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22г.                                                                                                                                 №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сероссийских провероч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 в сентябре-октябре  2022 года.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Рособрнадзора от 21.01.2022г. №02-12 «О проведении ВПР в 2022 году», от 22.03.2022 № 01-28/08-01 «О переносе сроков проведения ВПР в общеобразовательных организациях в 2022 году», от 09.08.2022  № 08-197 «О проведении ВПР осенью 2022 года», приказа минобразования Ростовской области от 06.04.2022 №351 «О проведении всероссийских проверочных работ осенью 2022 года в Ростовской области», с целью организованного проведения Всероссийских проверочных работ в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02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Всероссийских проверочных работ в   5-9-х классах МБОУ  СШ № 15 в сентябре-октябре 2022 года (Приложение 1).</w:t>
      </w:r>
    </w:p>
    <w:p>
      <w:pPr>
        <w:pStyle w:val="Normal"/>
        <w:shd w:fill="FFFFFF" w:val="clear"/>
        <w:spacing w:lineRule="auto" w:line="240" w:before="0" w:after="0"/>
        <w:ind w:right="103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ь участие во Всероссийских проверочных работах (далее – ВПР) марте-мае 2022 года, в соответствии с графиком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5-х классах – по материалам 4 класса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ентября 2022 года – по учебному предмету «Русский яз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сентября 2022 года – по учебному предмету «Окружающий ми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сентября 2022 года – по учебному предмету «Матема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6-х классах – по материалам 5 класса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сентября 2022 года – по учебному предмету «Истор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ентября 2022 года – по учебному предмету «Биолог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сентября 2022 года – по учебному предмету «Математи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сентября 2022 года – по учебному предмету «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7-х классах – по материалам 6 класса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сентября 2022 года – по учебному предмету «Математик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сентября 2022 года – по учебному предмету «География» (предмет на основании случайного выбор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сентября 2022 года – по учебному предмету «Биология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сентября 2022 года – по учебному предмету «Русский язы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октября 2022 года – по учебному предмету «История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октября 2022 года – по учебному предмету «Обществознание» (предмет на основании случайн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8-х классах – по материалам 7 класса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сентября 2022 года – по учебному предмету «Математи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сентября 2022 года – по учебному предмету «Русский язы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сентября 2022 года – по учебному предмету «География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сентября 2022 года – по учебному предмету «Биология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сентября 2022 года – по учебному предмету «Физика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октября 2022 года – по учебному предмету «История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октября 2022 года – по учебному предмету «Обществознание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 13, 14 сентября 2022 года – по учебному предмету «Англий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9-х классах – по материалам 8 класса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ентября 2022 года – по учебному предмету «Биология» 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ентября 2022 года – по учебному предмету «Физика» 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ентября 2022 года – по учебному предмету «Химия» 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сентября 2022 года – по учебному предмету «Русский яз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нтября 2022 года – по учебному предмету «Математ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октября 2022 года – по учебному предмету «Обществознание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октября 2022 года – по учебному предмету «История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ктября 2022 года – по учебному предмету «География» (предмет на основании случайного выб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организатором по образовательной организации за участие в ВПР в 5-9- х классах Емельяненко И.А., заместителя директора по УВР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техническим специалистом при проведении ВПР Шевченко Марину Владимировну, учителя информатик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учителями за проведение ВП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5-х классах классных руководителей  Полковниченко Н.С. (5а кл.) и Пономареву Е.И. (5б кл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6-х классах классных руководителей Жугулину Т.А.. (6а кл.) и Дерябину Л.Е. (6б кл. 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7-х классах классных руководителей Окорокову О.М. (7а кл.) и Берковскую Ю.В. (7б кл. 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8-х классах классных руководителей Ерофееву О.В. (8а кл.), Логинову Н.Ю. (8б кл.) и Черноиванову И.А. (8в кл. 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9-х классах классных руководителей Ястребову И.Н. (9а кл.) и Коваль С.А. (9б кл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значить экспертную комиссию по проверке ВП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в 5-х классах в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иора Л.И.,  руководитель ШМО учителей начальных класс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мьянец Е.Ю., классный руководитель 4а класс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ечкову С.В., классный руководитель 4б клас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тенко Е.И., классный руководитель 1б клас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у И.В., классный руководитель 2а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в 6-9-х классах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ская Ю.В., руководитель ШМО учителей русского язы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Е.Ю. , учитель русского языка и литера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а О.В. , учитель русского языка и литерату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атенко Е.И., учитель русского язы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С.А., учитель английского язы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Н.Ю., учитель английского язы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ченко Н.С., учитель английского язы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ноиванова И.А., руководитель ШМО учителей математ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игулина Т.А., учитель математики и физ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М.В., учитель математ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 О.М., руководитель ШМО учителей научно-естественного цик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а И.Н., учитель истор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ябина Л.Е., учитель географ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 И.А., учитель географии и обществозна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лизова Ю.В. – учитель хим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омарева Е.И., учитель истории и обществ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Всем вышеперечисленным участникам проведения ВПР руководствоваться  приказом от 09.08.2022  № 08-197 «О проведении ВПР осенью 2022 года», приказом минобразования Ростовской области от 06.04.2022 №351 «О проведении всероссийских проверочных работ осенью 2022 года в Ростовской области «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Экспертной комиссии осуществить проверку ответов участников с помощью критериев в течение рекомендуемых инструкцией для организаторов ВПР календарных дней по соответствующе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лассным руководителям 5-9-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вести разъяснительную работу с обучающимися и их родителями (законными представителями) с целью дополнительного информирования о порядке проведения ВПР (под роспи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Ш №15                            Т.П. Сы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ская Ю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ябина Л.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 И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 О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улина Т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Е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Н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рокова О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ченко Н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Е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тенко Е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иванова И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а И.Н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БОУ СШ № 15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9.08.2022 № 126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Всероссийских проверочных работ в   5-9-х классах МБОУ  СШ № 15 осенью 2022 год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26" w:right="103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в соответствии с письмом Рособрнадзора от 21.01.2022г. №02-12 «О проведении ВПР в 2022 году», от 22.03.2022 № 01-28/08-01 «О переносе сроков проведения ВПР в общеобразовательных организациях в 2022 году», от 09.08.2022  № 08-197 «О проведении ВПР осенью 2022 года», приказа минобразования Ростовской области от 06.04.2022 №351 «О проведении всероссийских проверочных работ осенью 2022 года в Ростовской области»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и технологическое сопровождение подготовки  и проведения ВПР осуществляется с использованием Федеральной информационной системы оценки качества образования (ФИС ОКО).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 в 4-8, 11 классах общеобразовательных организаций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любой день указанного в Плане-графике период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ВПР являются все обучающиеся 5-9-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ов общеобразовательных организаций (далее – ОО) г. Гуково. 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участии или неучастии в ВПР обучающихся с ОВЗ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ся на уровне школы. </w:t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(далее – КИМ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комплект листов с заданиями, полями для записи ответов и полем для указания кода участника. (КИМы ОО получают через личные кабинеты на информационном портале ВПР и распечатывают в ОО).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   Рекомендуемое время проведения ВПР – 2 - 4 урок в расписании. 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    Для координации проведения ВПР в общеобразовательных организациях руководители ОО назначают: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ого координатора, отвечающего за подготовку и проведение процедуры ВПР,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специалиста, отвечающего за техническое обеспечение процедуры,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ов в каждый класс, в котором находятся участники ВПР,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ую группу по проверке работ обучающихс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Контроль за проведением ВПР осуществляется представителями администрации О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ПР проводится учителем-организатором, работающим в данном классе, но не преподающий предмет, по которому проводится ВПР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 окончании проведения работы учителя-организаторы в классе собирают все комплекты и передают их школьному координатору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Школьный координатор до момента проверки работ обеспечивает их сохранность в помещении, исключающем доступ к ним сотрудников ОО и обучающихс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 В целях организации объективной проверки работ участников ВПР руководитель ОО обеспечивает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на период проведения проверк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конфиденциальности в процессе провер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роверка и оценивание проверочных работ осуществляется коллегиально учителями с участием представителей администрации ОО в соответствии с полученными критериями. Работы участников не должны проверяться учителями, работающих с данным классо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Решение о выставлении отметок по результатам ВПР обучающимися принимается на уровне школ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Отдел образования администрации г. Гуково осуществляет мониторинг хода проведения работ в ОО и получает доступ к сводным статистическим данным по ОО, осуществляет координацию и контроль хода проекта ВПР в г. Гуков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7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8. Муниципальным координатором от г. Гуково назначена Говорухина Виктория Павловна, главный специалист отдела образования (эл.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oruh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тел: 88636152007)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изация ОО в системе ФИС ОКО</w:t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в личный кабинет ФИС ОКО осуществляется по адресу:  https:lk-fisoko.obrnadzor.gov.ru/. Для входа в личный кабинет ФИС ОКО образовательные организации и муниципальные координаторы  используют логин и пароль, применяемые ранее при проведении ВПР. Для ОО логин имеет вид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RR**** (всего 6 цифр), для муниципального координатора regRR_vpr_m***, где RR – код региона.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хранить реквизиты доступа (логин и пароль) в систему в режиме «для служебного пользования».</w:t>
      </w:r>
    </w:p>
    <w:p>
      <w:pPr>
        <w:pStyle w:val="Style19"/>
        <w:spacing w:lineRule="auto" w:line="240" w:before="0" w:after="0"/>
        <w:ind w:left="7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заявки на участие в ВПР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</w:t>
      </w:r>
    </w:p>
    <w:p>
      <w:pPr>
        <w:pStyle w:val="Style19"/>
        <w:numPr>
          <w:ilvl w:val="2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ивает форму-заявку на участие в ВПР в личном кабинете в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С ОКО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k-fisoko.obrnadzor.gov.ru/</w:t>
        </w:r>
      </w:hyperlink>
    </w:p>
    <w:p>
      <w:pPr>
        <w:pStyle w:val="Style19"/>
        <w:numPr>
          <w:ilvl w:val="2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т форму-заявку согласно инструкции и загружает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файл в ФИС ОКО.</w:t>
      </w:r>
    </w:p>
    <w:p>
      <w:pPr>
        <w:pStyle w:val="Style19"/>
        <w:numPr>
          <w:ilvl w:val="2"/>
          <w:numId w:val="5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 информацию о 5-9х- классах (количество классов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параллели, наименование классов, неделя, на которой планируется проведение ВПР по двум предметам на основе случайного выбора) через личные кабинеты ОО в ФИС 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50" w:firstLine="25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контекстных данных об ОО и участниках ВПР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</w:t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ивает форму сбора контекстных данных об ОО и участни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в личном кабинете в ФИС ОКО на сайтеhttps://lk-fisoko.obrnadzor.gov.ru/ в разделе «Ход ВПР".</w:t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яет форму сбора контекстных данных об ОО и участни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согласно инструкции (инструкция по заполнению находится на первом листе формы)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ординатор:</w:t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мониторинг загрузки форм опросного листа 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уково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ВПР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ВПР в 4 – 8 и 11 классах ОО</w:t>
      </w:r>
    </w:p>
    <w:p>
      <w:pPr>
        <w:pStyle w:val="Style21"/>
        <w:tabs>
          <w:tab w:val="clear" w:pos="708"/>
          <w:tab w:val="left" w:pos="142" w:leader="none"/>
        </w:tabs>
        <w:ind w:hanging="142"/>
        <w:rPr/>
      </w:pPr>
      <w:r>
        <w:rPr/>
        <w:t xml:space="preserve">         </w:t>
      </w:r>
      <w:r>
        <w:rPr/>
        <w:t xml:space="preserve">5.1.1. Образовательная организация: </w:t>
      </w:r>
    </w:p>
    <w:p>
      <w:pPr>
        <w:pStyle w:val="Style21"/>
        <w:tabs>
          <w:tab w:val="clear" w:pos="708"/>
          <w:tab w:val="left" w:pos="142" w:leader="none"/>
        </w:tabs>
        <w:ind w:hanging="142"/>
        <w:jc w:val="both"/>
        <w:rPr/>
      </w:pPr>
      <w:r>
        <w:rPr/>
        <w:t xml:space="preserve">         </w:t>
      </w:r>
      <w:r>
        <w:rPr/>
        <w:t>5.1.1.1. Скачивает и распечатывает, соблюдая конфиденциальность, архив с материалами для проведения ВПР – файлы для распечатывания участникам ВПР в личном кабинете в ФИС ОКО в разделе «Ход ВПР».  Архив размещается в ФИС ОКО в соответствии с Планом-графиком проведения ВПР.</w:t>
      </w:r>
    </w:p>
    <w:p>
      <w:pPr>
        <w:pStyle w:val="Style21"/>
        <w:tabs>
          <w:tab w:val="clear" w:pos="708"/>
          <w:tab w:val="left" w:pos="142" w:leader="none"/>
        </w:tabs>
        <w:ind w:hanging="142"/>
        <w:jc w:val="both"/>
        <w:rPr/>
      </w:pPr>
      <w:r>
        <w:rPr/>
        <w:t xml:space="preserve">          </w:t>
      </w:r>
      <w:r>
        <w:rPr/>
        <w:t>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</w:t>
      </w:r>
    </w:p>
    <w:p>
      <w:pPr>
        <w:pStyle w:val="Style21"/>
        <w:tabs>
          <w:tab w:val="clear" w:pos="708"/>
          <w:tab w:val="left" w:pos="142" w:leader="none"/>
        </w:tabs>
        <w:ind w:hanging="142"/>
        <w:jc w:val="both"/>
        <w:rPr/>
      </w:pPr>
      <w:r>
        <w:rPr/>
        <w:t xml:space="preserve">           </w:t>
      </w:r>
      <w:r>
        <w:rPr/>
        <w:t xml:space="preserve">5.1.1.2. Скачивает в личном кабинете в ФИС ОКО макет бумажного протокола и список кодов участников ВПР. Файл с кодами для выдачи участникам представляет собой таблицу с напечатанными кодами, которые разрезаются на отдельные части и выдаются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астникам пере началом работы. Каждый код является уникальным и используется во всей ОО только один раз. Участнику выдается один и тот же код на все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" w:right="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3. Распечатывает и раздает варианты проверочной работы участникам для выполнения зада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54" w:right="69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4. Обеспечивает порядок и дисциплину в классах пр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69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ВП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" w:right="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5. Фиксирует в протоколе проведения работы и в дальнейшем хранит у себя соответствие между кодами индивидуальных комплектов и ФИО обучающих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" w:right="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6. По окончании проведения работы собирает все комплекты и обеспечивает хранение до проверки эксперт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" w:right="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7. Проверяет работы участников в соответствии с критериями оценивания. Проверка работ осуществляется в соответствии с планом-графиком проведения ВП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5" t="-1235" r="-1235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" w:right="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8. Заполняет электронную форму сбора результатов и загружает в систему ФИС ОКО. В электронной форме передаются только коды участников, ФИО участников не указываются. Соответствие ФИО и кода остается в ОО в виде бумажного протокол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10" w:right="69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Муниципальный координатор:</w:t>
      </w:r>
    </w:p>
    <w:p>
      <w:pPr>
        <w:pStyle w:val="Style21"/>
        <w:tabs>
          <w:tab w:val="clear" w:pos="708"/>
          <w:tab w:val="left" w:pos="142" w:leader="none"/>
        </w:tabs>
        <w:ind w:hanging="142"/>
        <w:rPr/>
      </w:pPr>
      <w:r>
        <w:rPr/>
        <w:t xml:space="preserve">          </w:t>
      </w:r>
      <w:r>
        <w:rPr/>
        <w:t>5.1.2.1. Осуществляет контроль загрузки электронных форм сбора результатов всех ОО  г. Гуково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ВПР в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и 8 классах по предметам на основе случайного выбора</w:t>
      </w:r>
    </w:p>
    <w:p>
      <w:pPr>
        <w:pStyle w:val="Style21"/>
        <w:ind w:firstLine="709"/>
        <w:jc w:val="both"/>
        <w:rPr/>
      </w:pPr>
      <w:r>
        <w:rPr/>
        <w:t xml:space="preserve">5.2.1. Образовательная организация: </w:t>
      </w:r>
    </w:p>
    <w:p>
      <w:pPr>
        <w:pStyle w:val="Style21"/>
        <w:ind w:firstLine="709"/>
        <w:jc w:val="both"/>
        <w:rPr/>
      </w:pPr>
      <w:r>
        <w:rPr/>
        <w:t xml:space="preserve">5.2.1.1. Скачивает информацию о распределении предметов по классам и организует проведение ВПР в указанных классах по казанным предметам в соответствии с п. 5.1.1.-5.1.8. </w:t>
      </w:r>
    </w:p>
    <w:p>
      <w:pPr>
        <w:pStyle w:val="Normal"/>
        <w:spacing w:lineRule="auto" w:line="240" w:before="0" w:after="0"/>
        <w:ind w:left="710" w:righ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Муниципальный координатор:</w:t>
      </w:r>
    </w:p>
    <w:p>
      <w:pPr>
        <w:pStyle w:val="Style21"/>
        <w:rPr/>
      </w:pPr>
      <w:r>
        <w:rPr/>
        <w:t xml:space="preserve">          </w:t>
      </w:r>
      <w:r>
        <w:rPr/>
        <w:t>5.2.2.1. Осуществляет мониторинг загрузки электронных форм сбора результатов ВПР ОО  г. Гуково.</w:t>
      </w:r>
    </w:p>
    <w:p>
      <w:pPr>
        <w:pStyle w:val="Style21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лучение результатов ВПР</w:t>
      </w:r>
    </w:p>
    <w:p>
      <w:pPr>
        <w:pStyle w:val="Style21"/>
        <w:numPr>
          <w:ilvl w:val="2"/>
          <w:numId w:val="6"/>
        </w:numPr>
        <w:ind w:left="720" w:hanging="11"/>
        <w:rPr/>
      </w:pPr>
      <w:r>
        <w:rPr/>
        <w:t>Образовательная организация:</w:t>
      </w:r>
    </w:p>
    <w:p>
      <w:pPr>
        <w:pStyle w:val="Style21"/>
        <w:ind w:firstLine="709"/>
        <w:jc w:val="both"/>
        <w:rPr/>
      </w:pPr>
      <w:r>
        <w:rPr/>
        <w:t>5.3.1.1. Получается результаты проверочных работ в  личном кабинете ФИС ОКО.</w:t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6" w:before="0" w:after="0"/>
        <w:ind w:right="1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роведения Всероссийских проверочных работ в  5-х, 6-х, 7-х, 8 и 91-х классах общеобразовательных организаций города Гуково осенью 2022 года.</w:t>
      </w:r>
    </w:p>
    <w:p>
      <w:pPr>
        <w:pStyle w:val="Normal"/>
        <w:shd w:fill="FFFFFF" w:val="clear"/>
        <w:spacing w:lineRule="atLeast" w:line="306" w:before="0" w:after="0"/>
        <w:ind w:right="1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БОУ СШ № 15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9.08.2022 № 126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998" w:right="1038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лан-график проведения Всероссийских проверочных работ в 5-х, 6-х, 7-х, 8 и 9-х классах общеобразовательных организаций города Гуково весной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40" w:type="dxa"/>
        <w:jc w:val="left"/>
        <w:tblInd w:w="279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5812"/>
        <w:gridCol w:w="2748"/>
        <w:gridCol w:w="1080"/>
      </w:tblGrid>
      <w:tr>
        <w:trPr>
          <w:trHeight w:val="47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Проведение ВПР</w:t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4 класс</w:t>
            </w:r>
          </w:p>
        </w:tc>
      </w:tr>
      <w:tr>
        <w:trPr>
          <w:trHeight w:val="47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часть</w:t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Математика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4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Окружающий мир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5 класс</w:t>
            </w:r>
          </w:p>
        </w:tc>
      </w:tr>
      <w:tr>
        <w:trPr>
          <w:trHeight w:val="4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Русский язык 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Математика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История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31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иология 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 класс</w:t>
            </w:r>
          </w:p>
        </w:tc>
      </w:tr>
      <w:tr>
        <w:trPr>
          <w:trHeight w:val="26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матика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8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графия  Обществознание (предмет на основе случайного выбора)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6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иология Обществознание (предмет на основе случайного выбора)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  (предмет на основе случайного выбора)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3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рия Обществознание (предмет на основе случайного выбора)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6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 класс</w:t>
            </w:r>
          </w:p>
        </w:tc>
      </w:tr>
      <w:tr>
        <w:trPr>
          <w:trHeight w:val="24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остранный язык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01.04.2021 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4.2021 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8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иология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9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матика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9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30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рия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9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зика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30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 класс</w:t>
            </w:r>
          </w:p>
        </w:tc>
      </w:tr>
      <w:tr>
        <w:trPr>
          <w:trHeight w:val="26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ика </w:t>
            </w:r>
          </w:p>
        </w:tc>
      </w:tr>
      <w:tr>
        <w:trPr>
          <w:trHeight w:val="4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30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еография 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33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5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16.03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2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8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класс</w:t>
            </w:r>
          </w:p>
        </w:tc>
      </w:tr>
      <w:tr>
        <w:trPr>
          <w:trHeight w:val="25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ика 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архивов с материал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1.03.2021 до 26.03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9.04.2021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ч.00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результатов: - ОО, загрузившие в личные кабинеты ФИС ОКО формы сбора результатов до 30.04.2021 (до 23час.00мин.), начнут получать результаты с 14.05.202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истике по муниципалитету, региону, РФ будут отражены результаты за период с 15.03.2021 по 30.04.2021г. (первая волна); - ОО, загрузившие в личные кабинеты ФИС ОКО формы сбора результатов с 30.04.2021 (после 23час.00мин.) до 21.05.2021 года, начнут получать результаты с 07.06.202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истике по муниципалитету, региону, РФ будут отражены результаты за весь период проведения работ, т.е. все загруженные результаты с 15.03.2021 по 21.05.2021 (вторая волна). </w:t>
      </w:r>
    </w:p>
    <w:p>
      <w:pPr>
        <w:pStyle w:val="Normal"/>
        <w:shd w:fill="FFFFFF" w:val="clear"/>
        <w:spacing w:lineRule="atLeast" w:line="306" w:before="0" w:after="0"/>
        <w:ind w:right="1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297295" cy="8892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4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7295" cy="8892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6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oruhina_vp@mail.ru$" TargetMode="External"/><Relationship Id="rId3" Type="http://schemas.openxmlformats.org/officeDocument/2006/relationships/hyperlink" Target="https://lk-fisoko.obrnadzor.g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40:00Z</dcterms:created>
  <dc:creator>Светлана Николаевна</dc:creator>
  <dc:description/>
  <cp:keywords/>
  <dc:language>en-US</dc:language>
  <cp:lastModifiedBy>Ирина</cp:lastModifiedBy>
  <cp:lastPrinted>2022-09-02T08:12:00Z</cp:lastPrinted>
  <dcterms:modified xsi:type="dcterms:W3CDTF">2022-09-02T05:16:00Z</dcterms:modified>
  <cp:revision>13</cp:revision>
  <dc:subject/>
  <dc:title/>
</cp:coreProperties>
</file>