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23г.                                 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сероссийских провероч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 в марте  2023 года. 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исьмом Рособрнадзора от 01.02.2023 № 02-36 «О проведении ВПР в 2023 году», приказом минобразования Ростовской области от 11.012023 № 11 «Об утверждении графика проведения всероссийских проверочных работ в марте - мае 2023 года в Ростовской области», приказом минобразования Ростовской области от 10.02.2023 № 130 «Об утверждении плана-графика и порядка проведения  Всероссийских проверочных работ весной 2023 года в Ростовской области», приказа отдела образования Администрации г. Гуково от 13.02.2023г. № 52 «О проведении Всероссийских  проверочных работ весной 2023 года  в общеобразовательных организациях города Гуково», с целью организованного проведения Всероссийских проверочных работ в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84" w:right="1038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ВПР в 4-8 и 10-11-х классах общеобразовательных организаций города Гуково весной 2023 года (приложение №1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о Всероссийских проверочных работах (далее – ВПР) марте-мае 20232 года, в соответствии с графиком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4-х классах  в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4. 2023 года и 07.04.2023года – по учебному предмету «Русский язы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4.2023 года – по учебному предмету «Окружающий ми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4. 2023 года – по учебному предмету «Матема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5-х классах в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4. 2023 года – по учебному предмету «Русский язы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.04. 2023 года – по учебному предмету «Истор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4. 2023 года – по учебному предмету «Математи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4. 2023 года – по учебному предмету «Биология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6-х классах в следующи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.04. 2023 года – по учебному предмету «География» (предмет на основании случайного выбор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04.2023 года – по учебному предмету «Биология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.04. 2023 года – по учебному предмету «Русский язы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4. 2023 года – по учебному предмету «Математик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4. 2023 года – по учебному предмету «История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.04. 2023 года – по учебному предмету «Обществознание» (предмет на основании случайно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7-х классах в следующи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04. 2023 года – по учебному предмету «Русский язы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4. 2023 года – по учебному предмету «География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4. 2023 года – по учебному предмету «Биология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4. 2023 года – по учебному предмету «Физика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4.2023 года – по учебному предмету «История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4. 2023 года – по учебному предмету «Обществознание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4.2023 года – по учебному предмету «Математи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-21.04.2023 года года – по учебному предмету «Англий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8-х классах в следующи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04. 2023 года – по учебному предмету «Математи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4. 2023 года – по учебному предмету «Русский язы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4.2023 года – по учебному предмету «История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4. 2023 года – по учебному предмету «Обществознание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4. 2023 года – по учебному предмету «Биология» 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4. 2023 года – по учебному предмету «Физика» » (предмет на основании случайного выб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4. 2023 года – по учебному предмету «Химия» » (предмет на основании случайного выб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10-м классе в следующие сроки: 05.03.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110-м классе в следующие сроки: 17.03.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организатором по образовательной организации за участие в ВПР в 4-8, 10,11 классах Емельяненко И.А., заместителя директора по УВР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техническим специалистом при проведении ВПР Шевченко Марину Владимировну, учителя информатик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учителями за проведение ВП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4-х классах классных руководителей  Демьянец Е.Ю. (4а кл.) и Плечкову С.В. (4б кл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5-х классах классных руководителей  Полковниченко Н.С. (5а кл.) и Пономареву Е.И. (5б кл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6-х классах классных руководителей Жугулину Т.А.. (6а кл.) и Дерябину Л.Е. (6б кл. 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7-х классах классных руководителей Окорокову О.М. (7а кл.) и Берковскую Ю.В. (7б кл. 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8-х классах классных руководителей Ерофееву О.В. (8а кл.), Логинову Н.Ю. (8б кл.) и Черноиванову И.А. (8в кл. 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0 классе классного руководителя Леонтьеву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10 классе классного руководителя Емельяненко О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азначить экспертную комиссию по проверке ВП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в 4-х классах в сост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иора Л.И.,  руководитель ШМО учителей начальных класс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мьянец Е.Ю., классный руководитель 4а клас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кову С.В., классный руководитель 4б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в 5-8-х классах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ская Ю.В., руководитель ШМО учителей русского язы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Е.Ю. , учитель русского языка и литерату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а О.В. , учитель русского языка и литерату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атенко Е.И., учитель русского язы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 С.А., учитель английского язы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Н.Ю., учитель английского язы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ниченко Н.С., учитель английского язы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ноиванова И.А., руководитель ШМО учителей математи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игулина Т.А., учитель математики и физ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М.В., учитель математи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Д.С., учитель математ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енко О.М., руководитель ШМО учителей научно-естественного цик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ова И.Н., учитель истор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ябина Л.Е., учитель географ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енко И.А., учитель географии и обществозна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лизова Ю.В. – учитель хим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омарева Е.И., учитель истории и обществ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м вышеперечисленным участникам проведения ВПР руководствоваться  приказом минобразования Ростовской области от 10.02.2023 № 130 «Об утверждении плана-графика и порядка проведения  Всероссийских проверочных работ весной 2023 года в Ростовской области», приказа отдела образования Администрации г. Гуково от 13.02.2023г. № 52 «О проведении Всероссийских  проверочных работ весной 2023 года  в общеобразовательных организациях города Гуково»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Экспертной комиссии осуществить проверку ответов участников с помощью критериев в течение рекомендуемых инструкцией для организаторов ВПР календарных дней по соответствующему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Классным руководителям 4-8-х, 10 и 11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вести разъяснительную работу с обучающимися и их родителями (законными представителями) с целью дополнительного информирования о порядке проведения ВПР (под роспис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Контроль исполнения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Ш №15                            Т.П. Сы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ская Ю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ец Е.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ябина Л.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енко И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енко О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а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улина Т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ора Л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Е.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Н.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рокова О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кова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ниченко Н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Е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тенко Е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Д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иванова И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ова И.Н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ОУ СШ № 15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2.2023г № 3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рядок проведения Всероссийских проверочных работ в   4-8 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10-11-х классах в МБОУ СШ № 15 </w:t>
      </w:r>
      <w:r>
        <w:rPr>
          <w:rFonts w:cs="Times New Roman" w:ascii="Times New Roman" w:hAnsi="Times New Roman"/>
          <w:b/>
        </w:rPr>
        <w:t xml:space="preserve">весной 2023 </w:t>
      </w:r>
      <w:r>
        <w:rPr>
          <w:rFonts w:cs="Times New Roman" w:ascii="Times New Roman" w:hAnsi="Times New Roman"/>
          <w:b/>
          <w:color w:val="000000"/>
        </w:rPr>
        <w:t>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1.1. </w:t>
      </w:r>
      <w:r>
        <w:rPr>
          <w:rFonts w:cs="Times New Roman" w:ascii="Times New Roman" w:hAnsi="Times New Roman"/>
        </w:rPr>
        <w:t xml:space="preserve">Настоящий порядок разработан в соответствии с приказом Рособрнадзора от 23.12.2022 № 1282 «О проведении Федеральной службой по надзору в сфер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0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образования и науки мониторинга качества подготовки обучающихся общеобразовательных организаций в форме всероссийских проверочных работ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0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2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 2023 году», письмом Рособрнадзора от 01.02.2023 № 02-36 «О проведении ВПР в 2023 году» и приказом минобразования Ростовской области от 11.01.2023 № 11 «Об утверждении графика проведения Всероссийских проверочных работ в марте мае 2023 года в Ростовской области»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и технологическое сопровождение подготов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едения ВПР осуществляется с использованием Федеральной информационной системы оценки качества образования (ФИС ОКО).</w:t>
      </w:r>
    </w:p>
    <w:p>
      <w:pPr>
        <w:pStyle w:val="Style18"/>
        <w:numPr>
          <w:ilvl w:val="1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ПР в 4-8, 10-11-х классах общеобразовательных организац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в любой день указанного в Плане-графике периода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частниками ВПР являются все обучающиеся 4-х, 5-х, 6-х, 7-х и 8-х классов муниципального бюджетного общеобразовательного учреждения Средней школы № 15  (далее – ОО) г. Гуково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еся 10-11-х классов ОО принимают участие в ВПР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выбору предметов ОО.</w:t>
      </w:r>
    </w:p>
    <w:p>
      <w:pPr>
        <w:pStyle w:val="Style18"/>
        <w:numPr>
          <w:ilvl w:val="1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Решение об участии или неучастии в ВПР обучающихся с ОВЗ  принимается на уровне школы. </w:t>
      </w:r>
    </w:p>
    <w:p>
      <w:pPr>
        <w:pStyle w:val="Style18"/>
        <w:numPr>
          <w:ilvl w:val="1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ые материалы (далее – КИМ) представляют собой комплект листов с заданиями, полями для записи ответов и полем для указания кода участника. (КИМы ОО получают через личные кабинеты на информационном портале ВПР и распечатывают в ОО)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емое время проведения ВПР – 2 - 4 урок в расписани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участнику выдается один и тот же код на все работы (в 4-8, 10 классах пятизначный код, в 1 1 классе - четырехзначный код)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3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5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     Для координации проведения ВПР в общеобразовательных организациях руководители ОО назначаю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ьного координатора, отвечающего за подготовку и проведение процедуры ВПР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го специалиста, отвечающего за техническое обеспечение процедуры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еля-организатора в каждый класс, в котором находятся участники ВПР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ертную группу по проверке работ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 Контроль за проведением ВПР осуществляется представителями администрации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ВПР проводится учителем-организатором, работающим в данном классе, но не преподающий предмет, по которому проводится В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По окончании проведения работы учителя-организаторы в классе собирают все комплекты и передают их школьному координа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Школьный координатор до момента проверки работ обеспечивает их сохранность в помещении, исключающем доступ к ним сотрудников ОО 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  В целях организации объективной проверки работ участников ВПР руководитель ОО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на период проведени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конфиденциальности в процессе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 Проверка и оценивание проверочных работ осуществляется коллегиально учителями с участием представителей администрации ОО в соответствии с полученными критериями. Работы участников не должны проверяться учителями, работающих с данным кла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. Решение о выставлении отметок по результатам ВПР обучающимися принимается на уровн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8. Отдел образования администрации г. Гуково осуществляет мониторинг хода проведения работ в ОО и получает доступ к сводным статистическим данным по ОО, осуществляет координацию и контроль хода проекта ВПР в г. Гу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9. Муниципальным координатором от г. Гуково назначена Говорухина Виктория Павловна, главный специалист отдела образования (эл.почта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oruhin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v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</w:rPr>
        <w:t>; тел: 8863615200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ведение всероссийских проверочных работ в 4-8, 10-11-х классах в МБОУ СШ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ПР проводятся в штатном режи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в 4 классе по учебным предметам: «Русский язык», «Математика», «Окружающий мир» принимают участие все обучающиеся паралле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 5 классе по учебным предметам «Русский язык», «Математика», «История» и «Биология» принимают участие все обучающиеся паралле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6 классе по учебным предметам «Русский язык», «Математика» принимают участие все обучающиеся параллели; по учебным предметам «История», «Биология», «География», «Обществознание» ВПР проводятся для каждого класса по двум предметам на основе случайного выбор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-6 классах проводятся ВПР с контролем объективности результатов по учебным предметам «Русский язык» и «Математика». Выборка ОО и участников, включённых в выборку, определяется федеральным организатором. ВПР с контролем объективности результатов обязательно проводятся в присутствии независимых наблюдателей в аудитории, проверяются работы независимыми экспертами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7 классе по учебным предметам «Русский язык», «Математика», «Иностранный язык»: «Английский язык», «Немецкий язык», «Французский язык» принимают участие все обучающиеся параллели; по учебным предметам «История»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24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7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«Биология», «География», «Обществознание», «Физика» ВПР проводятся дл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24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7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каждого класса по двум предметам на основе случайного выбора. По иностранному языку обучающиеся выполняют проверочную работу по основному/первому изучаемому язы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в 8 классе по учебным предметам «Русский язык», «Математика» принимают участие все обучающиеся параллели; по учебным предметам «История», «Биология», «География», «Обществознание», «Физика», «Химия» ВПР проводятся для каждого класса по двум предметам на основе случайно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классах с углубленным изучением математики и/или физики проверочные работы по данным предметам проводятся на углублен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ля проведения ВПР по двум предметам на основе случайного выбора предметы распределяются по одному из каждой предметной области:</w:t>
      </w:r>
    </w:p>
    <w:p>
      <w:pPr>
        <w:pStyle w:val="Normal"/>
        <w:tabs>
          <w:tab w:val="clear" w:pos="708"/>
          <w:tab w:val="center" w:pos="2869" w:leader="none"/>
          <w:tab w:val="center" w:pos="6714" w:leader="none"/>
          <w:tab w:val="right" w:pos="1027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-научные предметы «История», «Обществознание», «География»; </w:t>
      </w:r>
    </w:p>
    <w:p>
      <w:pPr>
        <w:pStyle w:val="Normal"/>
        <w:tabs>
          <w:tab w:val="clear" w:pos="708"/>
          <w:tab w:val="center" w:pos="2869" w:leader="none"/>
          <w:tab w:val="center" w:pos="6714" w:leader="none"/>
          <w:tab w:val="right" w:pos="1027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научные предметы — «Физика», «Химия», «Биология».</w:t>
      </w:r>
    </w:p>
    <w:p>
      <w:pPr>
        <w:pStyle w:val="Heading1"/>
        <w:spacing w:lineRule="auto" w:line="240"/>
        <w:ind w:left="0" w:right="0" w:hanging="0"/>
        <w:rPr/>
      </w:pPr>
      <w:r>
        <w:rPr/>
        <w:t>Распределение предметов</w:t>
      </w:r>
    </w:p>
    <w:tbl>
      <w:tblPr>
        <w:tblW w:w="10317" w:type="dxa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3298"/>
        <w:gridCol w:w="3436"/>
        <w:gridCol w:w="3583"/>
      </w:tblGrid>
      <w:tr>
        <w:trPr>
          <w:trHeight w:val="311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Предметная область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ые предметы</w:t>
            </w:r>
          </w:p>
        </w:tc>
      </w:tr>
      <w:tr>
        <w:trPr>
          <w:trHeight w:val="448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*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»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логия», «География»</w:t>
            </w:r>
          </w:p>
        </w:tc>
      </w:tr>
      <w:tr>
        <w:trPr>
          <w:trHeight w:val="771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»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логия», «Физика»</w:t>
            </w:r>
          </w:p>
        </w:tc>
      </w:tr>
      <w:tr>
        <w:trPr>
          <w:trHeight w:val="804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графия»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логия»,</w:t>
              <w:tab/>
              <w:t>«Физ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мия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020" cy="128270"/>
            <wp:effectExtent l="0" t="0" r="0" b="0"/>
            <wp:docPr id="6" name="Picture 16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16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 классах для равного количества предметов для распределения «География» переносится в естественнонаучную предметную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ПР проводятся в режиме апроб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0 и 11 классах по учебному предмету «География»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1 классе по учебным предметам: «Физика», «Химия», «Биолог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тория», «Иностранный язык»: «Английский язык», «Немецкий язык», «Французский язык». По иностранному языку обучающиеся выполняют проверочную работу по основному/первому изучаемому язы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1 классе проводится единая проверочная работа по социально-гуманитарным предметам с контролем объективности результатов. Выборка 00 и участников, включённых в выборку, определяется федеральным организатором. Единая проверочная работа по социально-гуманитарным предметам с контролем объективности результатов обязательно проводится в компьютерной форме в присутствии независимых наблюдателей в аудитории, проверяются работы независимыми экспертами. В единую проверочную работу входят задания по предметам «География», «История», «Обществознание»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ВПР предоставляется альтернативная возможность выполнения участниками работ в компьютерной форм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5 классах по учебным предметам «История», «Биология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6, 7, 8 классах по учебным предметам «История», «Биология», «География», «Обществозн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оведение ВПР в компьютерной форме в 5-8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ВПР в 5-8 классах по учебным предметам «История», «Биология», «География», «Обществознание» в каждой параллели по каждому предмету выбирается только одна форма проведения (для всей параллели по выбранному учебному предмету) - традиционная или компьютерна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верочных работ в компьютерной форме возможно в период с 04.04.2023 по 17.04.2023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оведении проверочной работы в компьютерной форме образовательная организация принимает самостоятельно. 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«Эксперт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Федеральный организатор обеспечивает образовательные организации реквизитами доступа участников для выполнения проверочных работ в системе для выполнения работы и реквизитами доступа экспертов для проверки работ участников в системе электронной проверки заданий «Эксперт». Реквизиты доступа публикуются в личных кабинетах образовательных организаций системы ФИС 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е ВПР в 6 - 8 классах по предметам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е случайного вы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6 - 8 классах распределение конкретных предметов на основе случайного выбора по конкретным классам осуществляется Федеральным организ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спределение конкретных предметов на основе случайного выбора по конкретным классам предоставляется ОО не ранее чем за семь дней до дня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пределение конкретных предметов по конкретным классам публикуется в личном кабинете ОО ФИС ОКО в соответствии с информацией, полученной от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тветственный организатор ОО скачивает информацию о распределении предметов по классам и организует проведение ВПР в указанных классах по указан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ведение ВПР по иностранным языкам в 7 и 11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сероссийская проверочная работа по иностранным языкам (английский, немецкий, французский) в 7 классах выполняется в штатном режиме в компьютерной форме в специально оборудованной для этого аудитории в объеме, соответствующем. Для выполнения работы в ФИС ОКО в разделе «ВПР» размещается специальное программное обеспечение (далее - П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 и демонстрационные варианты размещаются в личном кабинете в ФИС ОКО в разделе «ВТ» в соответствии с Планом-графиком проведения В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сероссийская проверочная работа по иностранным языкам (английский, немецкий, французский) в 11 классах выполняется в режиме апробации в компьютерной форме в специально оборудованной для этого аудитории. Для выполнения работы в ФИС ОКО в разделе «ВПР» размещается специальное программн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 и демонстрационные варианты размещаются в личном кабинете в ФИС ОКО в разделе «ВПР» в соответствии с Планом-графиком проведения В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требования к компьютерам (для проведения работ по иностранным язык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онная система Windows 7 и выше: ia32 (х86), х6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цессор: Минимальная конфигурация: одноядерный, минимальная частота </w:t>
      </w:r>
      <w:r>
        <w:rPr>
          <w:rFonts w:cs="Times New Roman" w:ascii="Times New Roman" w:hAnsi="Times New Roman"/>
          <w:lang w:val="en-US" w:eastAsia="en-US"/>
        </w:rPr>
        <w:t xml:space="preserve">3,0 </w:t>
      </w:r>
      <w:r>
        <w:rPr>
          <w:rFonts w:cs="Times New Roman" w:ascii="Times New Roman" w:hAnsi="Times New Roman"/>
        </w:rPr>
        <w:t>Г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конфигурация: двухъядерный, минимальная частота 2 Г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тивная память: Минимальный объем: от 2 Гбай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объем: от 4 ГБай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дисковое пространство: от 10 Г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ее оборудование: Манипулятор «мышь», Клави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карта и монитор: разрешение не менее 1024 по горизонтали, не менее 768 по вертикали. Звуковая к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ий интерфейс: USB 2.0 и выше, рекомендуется не менее 2-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гарнитура к рабочей Станции должна быть подключена гарнитура (наушники с микрофон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: гарнитура, микрофон с подвижным креплением (не «на провод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динамиков: полузакрыт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ные подушки наушников (амбушюры): мяг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активного шумоподавления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ость микрофона: не более — 80Дб (т.е. число чувствительности должно быть меньше 80). При использовании микрофона с большей чувствительностью необходимо предварительно убедиться в отсутствии в записи посторонних шу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микрофона: нет. Длина кабеля: не менее 2 м. Тип крепления: мягкое оголовье с возможностью регулировки размера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изация ОО в системе ФИС ОК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6.1. Вход в личный кабинет ФИС ОКО осуществляется по адресу:  https:lk-fisoko.obrnadzor.gov.ru/. Для Вход в личный кабинет ФИС ОКО осуществляется по адресу: </w:t>
      </w:r>
      <w:r>
        <w:rPr>
          <w:sz w:val="22"/>
          <w:szCs w:val="22"/>
          <w:u w:val="single"/>
        </w:rPr>
        <w:t>https://lkfsoko.obrnadzor.gov.ru/</w:t>
      </w:r>
      <w:r>
        <w:rPr>
          <w:sz w:val="22"/>
          <w:szCs w:val="22"/>
        </w:rPr>
        <w:t xml:space="preserve">. Для образовательных организаций логин имеет вид eduRR**** (всего 6 цифр), для муниципального координатора — regRR_vpr_m***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1115" cy="54610"/>
            <wp:effectExtent l="0" t="0" r="0" b="0"/>
            <wp:docPr id="7" name="Picture 3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0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где RR — код региона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хранить реквизиты доступа (логин и пароль) в систему в режиме «для служебного поль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проведения ВПР в образовательной организ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76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рганизаци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заявку на участие в ВПР и загружает ее в личном кабинете ФИС 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1.2. Формирует расписание ВПР в традиционной и компьютерной форме в 48 ив 10-11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7.1.3. Заполняет форму сбора информации о количестве экспертов по проверк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8" name="Picture 44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44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2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заданий проверочных работ в компьютерной форме: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4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2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" cy="36195"/>
            <wp:effectExtent l="0" t="0" r="0" b="0"/>
            <wp:docPr id="11" name="Picture 16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16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5-8 классах по предметам «История», «Биология», «География»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44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4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«Обществознание»;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13" name="Picture 16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16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11 классах по единой проверочной работе по социально-гуманитарны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44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42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редметам в рамках выборочного проведения с контролем объективност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44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2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результатов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1.4. Соблюдая конфиденциальность, скачивает архив с материалами для проведения ВПР — файлы для участников ВПР — в личном кабинете в ФИС ОКО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3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0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 разделе ВПР). Архив размещается в ФИС ОКО в соответствии с Планом-графиком проведения ВПР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ФИС ОКО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ивания ответов и форма сбора результатов размещаются в ФИС ОКО в соответствии с Планом-графиком проведения ВПР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5. Скачивает в личном кабинете в ФИС ОКО в разделе «ВПР» макет бумажного протокола и список кодов участников работы. Файл с кодами для выдачи участникам представляет собой таблицу с напечатанными кодами, которые разрезаются на отдельные части и выдаются участникам перед началом работы. Каждый код является уникальным и используется во всей ОО только один раз. Участнику выдается один и тот же код на все работы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6. Распечатывает и раздает варианты проверочной работы участникам для выполнения заданий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7. Обеспечивает порядок и дисциплину в классах при проведении ВПР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8. Фиксирует в протоколе проведения работы и в дальнейшем хранит у себя соответствие между кодами индивидуальных комплектов и ФИО обучающихся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9. По окончании проведения работы собирает все комплекты и обеспечивает хранение до проверки экспертами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0. Организует проверку работ участников с помощью критериев (время проверки работ указано в Плане-графике проведения ВТ)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1. Заполняет электронную форму сбора результатов (при необходимости с помощью технического специалиста): вносит код, номер варианта работы и баллы за задания каждого из участников. В электронной форме сбора результатов передаются только коды участников, ФИО не указывается. Соответствие ФИО и кода остается в ОО в виде бумажного протокола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2. Загружает электронную форму сбора результатов в ФИС ОКО в разделе «ВПР» в течение трех дней от даты проведения работы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3. Для проведения в параллелях 5 - 8 классов ВПР в компьютерной форме предоставляет необходимую информацию, обеспечивает логинами и паролями участников и экспертов, организует проведение ВПР в компьютерной форме и работу экспертов по проверке заданий, в соответствии с п. З Порядка проведения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4. Обеспечивает хранение работ до получения результатов участников ВПР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Муниципальный координатор: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34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9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7.2.1. Осуществляет мониторинг загрузки электронных форм сбора результатов ВПР подведомственными ОО.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Региональный координатор:</w:t>
      </w:r>
    </w:p>
    <w:p>
      <w:pPr>
        <w:pStyle w:val="Normal"/>
        <w:tabs>
          <w:tab w:val="clear" w:pos="708"/>
          <w:tab w:val="left" w:pos="76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1. Осуществляет мониторинг загрузки электронных форм сбора результатов ВГР всех ОО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рганизатор в ауд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1. Проведение ВПР в традиционной фор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3.1.1. Получает от ответственного организатора коды и варианты (первый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46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8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и второй) проверочных работ, выдает каждо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1.2. Проводит инструктаж (5 мин.) (текст размещен в инструктивных материал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3.1.3. Проверяет, чтобы каждый участник переписал выданный ему код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46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68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 специально отведенное поле в верхней правой части каждого листа с за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1.4. В процессе проведения работы заполняет бумажный протокол, в котором фиксирует код участника в таблице рядом с ФИО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1.5. По окончании проведения работы собирает все комплекты с ответами участников и передает ответственному организа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2. Проведение ВПР в компьютер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2.1. Перед началом проведения ВПР проверяет подключение компьютеров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46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68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к сети Интернет (с помощью технического специалиста), открывает на каждо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21" name="Picture 46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68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компьютере страницу для входа </w:t>
      </w:r>
      <w:r>
        <w:rPr>
          <w:rFonts w:cs="Times New Roman" w:ascii="Times New Roman" w:hAnsi="Times New Roman"/>
          <w:u w:val="single" w:color="000000"/>
        </w:rPr>
        <w:t>https://edutest.obrnadzpr.gov.ru/login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" cy="31115"/>
            <wp:effectExtent l="0" t="0" r="0" b="0"/>
            <wp:docPr id="22" name="Picture 46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68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3.2.1. Рассаживает участников за рабочие места и раздает логины и парол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46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8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для проведения проверочной работы. Помогает участникам, у которых вызвало затруднение введение логина и па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3.2.2. Проводит инструктаж (5 мин) (текст размещен в инструктивных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49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92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материал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7.3.2.3. В процессе проведения работы заполняет бумажный протокол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970" cy="27305"/>
            <wp:effectExtent l="0" t="0" r="0" b="0"/>
            <wp:docPr id="25" name="Picture 16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16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 котором фиксирует код участника в таблице рядом с логином участника.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Через каждые 10 минут проведения проверочной работы проводит рекомендуемый комплекс упражнений гимнастики для глаз (в течение 5 минут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49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92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комплекс упражнений заранее скачать в личном кабинете в ФИС ОКО (</w:t>
      </w:r>
      <w:r>
        <w:rPr>
          <w:rFonts w:cs="Times New Roman" w:ascii="Times New Roman" w:hAnsi="Times New Roman"/>
          <w:u w:val="single" w:color="000000"/>
        </w:rPr>
        <w:t>https://spo6soko.obmadzor.gov.ru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3.2.5. По окончании проверочной работы проверяет, что каждый участник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4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92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корректно завершил работу и нажал кнопку «Завершить», фиксирует это в бумажном прото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Экспер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1. Оценивает работы в соответствии с полученными критериями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2. Вписывает баллы за каждое задание в специальное квадратное поле с пунктирной границей слева от соответствующего задания: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49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92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если участник не приступал к выполнению заданий, то в квадратное поле с пунктирной границей слева от соответствующего задания вносится «Х» (решени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59055"/>
            <wp:effectExtent l="0" t="0" r="0" b="0"/>
            <wp:docPr id="29" name="Picture 16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16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и ответ отсутствую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сем обучающимся класса за данное задание вместо балла выставляется значение «н/п» («тема не пройден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3. После проверки каждой работы необходимо внести баллы в таблицу на титульном листе работы «Таблица для внесения баллов участника» и таблицу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49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92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соответствия кода участника и первичного балла (сумма баллов) за работу каждого участника. Таблица соответствия кода участника и первичного балла (сумма баллов) за работу каждого участника может быть заполнена с помощью технического специ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4. 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«Экспе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Независимый наблю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1. При проведении ВПР с контролем объективности результатов по русскому языку и математике в 4-6 классах ОИВ обеспечивает присутствие независимых наблюдателей (по одному на каждую аудиторию), не являющихся работниками 00, в которой проводятся В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2. Независимый наблюдатель обеспечивает контроль объективности проведения ВПР путем присутствия в аудитории, в которой проводится проверочная работа с контролем объективности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3. Независимый наблюдатель следит за соблюдением процедуры проведения ВПР в ауд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Муниципальный координатор: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31" name="Picture 16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16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6.1. Осуществляет мониторинг заполнения подведомственными ОО формы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49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92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заявки на участие в ВПР, расписания проведения ВПР в традиционной и в компьютерной формах.</w:t>
      </w:r>
    </w:p>
    <w:p>
      <w:pPr>
        <w:pStyle w:val="Style18"/>
        <w:numPr>
          <w:ilvl w:val="2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Информирует ответственных организаторов ОО о необходимост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5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11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знакомления с инструктивными материалами для проведения ВПР, контролирует проведение ВПР в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3. Осуществляет мониторинг загрузки электронных форм сбора результатов ВПР подведомственными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6.4. В случае проведения ВПР в компьютерной форме осуществляет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5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11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мониторинг хода проверки экспертами заданий проверочных работ участников в ОО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35" name="Picture 16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17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и заполнения электронных проток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Региональный координат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7.1. Осуществляет мониторинг заполнения всеми ОО региона формы-заявк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5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11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на участие в ВПР, расписания проведения ВПР в традиционной и в компьютерной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" name="Picture 5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11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2. Информирует муниципальных координаторов о необходимост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38" name="Picture 5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11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ознакомления с инструктивными материалами для проведения ВПР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9" name="Picture 5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11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3. Осуществляет мониторинг загрузки электронных форм сбора результатов ВПР всех ОО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418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ор контекстных данных об ОО и участниках ВПР</w:t>
      </w:r>
    </w:p>
    <w:p>
      <w:pPr>
        <w:pStyle w:val="Style20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1. Образовательная организация: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ачивает форму сбора контекстных данных об ОО и участниках ВПР в личном кабинете в ФИС ОКО.</w:t>
      </w:r>
    </w:p>
    <w:p>
      <w:pPr>
        <w:pStyle w:val="Style20"/>
        <w:numPr>
          <w:ilvl w:val="2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олняет форму сбора контекстных данных об ОО и участниках ВПР согласно инструкции (инструкция по заполнению находится на первом листе формы)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8.2.3. Загружает заполненную форму в ФИС ОКО в разделе «ВПР»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8.3. Муниципальный координатор: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8.3.1. Осуществляет мониторинг загрузки форм сбора контекстных данных об ОО и участниках ВПР, консультирует ОО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8.4. Региональный координатор: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8.4.1. Осуществляет мониторинг загрузки форм опросного листа всех ОО региона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ение результатов ВПР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1. Образовательная организация, муниципальный и/или региональный координатор: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1.1. Получает результаты проверочных работ в личном кабинете ФИС ОКО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0" w:right="0" w:hanging="0"/>
        <w:rPr/>
      </w:pPr>
      <w:r>
        <w:rPr/>
        <w:t>Время выполнения работ и формат печати ВПР в 2023 году</w:t>
      </w:r>
    </w:p>
    <w:tbl>
      <w:tblPr>
        <w:tblW w:w="10053" w:type="dxa"/>
        <w:jc w:val="left"/>
        <w:tblInd w:w="-132" w:type="dxa"/>
        <w:tblLayout w:type="fixed"/>
        <w:tblCellMar>
          <w:top w:w="0" w:type="dxa"/>
          <w:left w:w="137" w:type="dxa"/>
          <w:bottom w:w="0" w:type="dxa"/>
          <w:right w:w="101" w:type="dxa"/>
        </w:tblCellMar>
      </w:tblPr>
      <w:tblGrid>
        <w:gridCol w:w="3100"/>
        <w:gridCol w:w="7"/>
        <w:gridCol w:w="844"/>
        <w:gridCol w:w="7"/>
        <w:gridCol w:w="2532"/>
        <w:gridCol w:w="7"/>
        <w:gridCol w:w="3549"/>
        <w:gridCol w:w="7"/>
      </w:tblGrid>
      <w:tr>
        <w:trPr>
          <w:trHeight w:val="665" w:hRule="atLeast"/>
        </w:trPr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выполнения работы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ь вариантов ВПР</w:t>
            </w:r>
          </w:p>
        </w:tc>
      </w:tr>
      <w:tr>
        <w:trPr>
          <w:trHeight w:val="576" w:hRule="atLeast"/>
        </w:trPr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 печать двух страниц на од сто о листа А4</w:t>
            </w:r>
          </w:p>
        </w:tc>
      </w:tr>
      <w:tr>
        <w:trPr>
          <w:trHeight w:val="394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(1 часть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ут</w:t>
            </w:r>
          </w:p>
        </w:tc>
        <w:tc>
          <w:tcPr>
            <w:tcW w:w="3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т печати — А4, чёрно-бела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торонняя</w:t>
            </w:r>
          </w:p>
        </w:tc>
      </w:tr>
      <w:tr>
        <w:trPr>
          <w:trHeight w:val="276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(2 часть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ут</w:t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ут</w:t>
            </w:r>
          </w:p>
        </w:tc>
        <w:tc>
          <w:tcPr>
            <w:tcW w:w="3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т печати — А4, чёрно-белая, допускается печать на обеих сторонах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а</w:t>
            </w:r>
          </w:p>
        </w:tc>
      </w:tr>
      <w:tr>
        <w:trPr>
          <w:trHeight w:val="275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ут</w:t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инут</w:t>
            </w:r>
          </w:p>
        </w:tc>
        <w:tc>
          <w:tcPr>
            <w:tcW w:w="3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т печати — А4, черно-белая, допускается печать на обеих сторонах листа</w:t>
            </w:r>
          </w:p>
        </w:tc>
      </w:tr>
      <w:tr>
        <w:trPr>
          <w:trHeight w:val="261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инут</w:t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ут</w:t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ут</w:t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инут</w:t>
            </w:r>
          </w:p>
        </w:tc>
        <w:tc>
          <w:tcPr>
            <w:tcW w:w="3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т печати — А4, чёрно-белая, допускается печать на обеих сторонах листа</w:t>
            </w:r>
          </w:p>
        </w:tc>
      </w:tr>
      <w:tr>
        <w:trPr>
          <w:trHeight w:val="257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минут</w:t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ут</w:t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ут</w:t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ут</w:t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ут</w:t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и с углубленным изучением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минут</w:t>
            </w:r>
          </w:p>
        </w:tc>
        <w:tc>
          <w:tcPr>
            <w:tcW w:w="3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т печати — А4, чёрно-белая, допускается печать на обеих сторонах листа</w:t>
            </w:r>
          </w:p>
        </w:tc>
      </w:tr>
      <w:tr>
        <w:trPr>
          <w:trHeight w:val="415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минут</w:t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ут</w:t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ут</w:t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и с углубленным изучением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ут</w:t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ут</w:t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ут</w:t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язык, немецкий язык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ут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и с углубленным изучением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минут</w:t>
            </w:r>
          </w:p>
        </w:tc>
        <w:tc>
          <w:tcPr>
            <w:tcW w:w="35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т печати — А4, чёрно-белая, допускается печать на обеих сторонах листа</w:t>
            </w:r>
          </w:p>
        </w:tc>
      </w:tr>
      <w:tr>
        <w:trPr>
          <w:trHeight w:val="235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минут</w:t>
            </w:r>
          </w:p>
        </w:tc>
        <w:tc>
          <w:tcPr>
            <w:tcW w:w="3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ут</w:t>
            </w:r>
          </w:p>
        </w:tc>
        <w:tc>
          <w:tcPr>
            <w:tcW w:w="3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минут</w:t>
            </w:r>
          </w:p>
        </w:tc>
        <w:tc>
          <w:tcPr>
            <w:tcW w:w="3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ут</w:t>
            </w:r>
          </w:p>
        </w:tc>
        <w:tc>
          <w:tcPr>
            <w:tcW w:w="3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ут</w:t>
            </w:r>
          </w:p>
        </w:tc>
        <w:tc>
          <w:tcPr>
            <w:tcW w:w="3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и с углубленным изучением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минут</w:t>
            </w:r>
          </w:p>
        </w:tc>
        <w:tc>
          <w:tcPr>
            <w:tcW w:w="3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минут</w:t>
            </w:r>
          </w:p>
        </w:tc>
        <w:tc>
          <w:tcPr>
            <w:tcW w:w="3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, французский язык, немецкий язык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минут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минут</w:t>
            </w:r>
          </w:p>
        </w:tc>
        <w:tc>
          <w:tcPr>
            <w:tcW w:w="35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т печати — А4, черно-белая, допускается печать на обеих сторонах листа</w:t>
            </w:r>
          </w:p>
        </w:tc>
      </w:tr>
      <w:tr>
        <w:trPr>
          <w:trHeight w:val="189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минут</w:t>
            </w:r>
          </w:p>
        </w:tc>
        <w:tc>
          <w:tcPr>
            <w:tcW w:w="3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минут</w:t>
            </w:r>
          </w:p>
        </w:tc>
        <w:tc>
          <w:tcPr>
            <w:tcW w:w="3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минут</w:t>
            </w:r>
          </w:p>
        </w:tc>
        <w:tc>
          <w:tcPr>
            <w:tcW w:w="3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минут</w:t>
            </w:r>
          </w:p>
        </w:tc>
        <w:tc>
          <w:tcPr>
            <w:tcW w:w="3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left w:w="115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, загрузившие в личные кабинеты ФИС ОКО формы сбора результатов до 29.04.2023 (до 23час.00мин.), начнут получать результаты с 15.05.2023. В статистике по муниципалитету, региону, РФ будут отражены результаты за период с 15.03.2023 по 29.04.2023г. (первая волн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О, загрузившие в личные кабинеты ФИС ОКО формы сбора результатов с 29.04.2023 (после 23час.00мин.) до 26.05.2023 года, начнут получать результаты с 07.06.2023. В статистике по муниципалитету, региону, РФ будут отражены результаты за весь период проведения работ, т.е. все загруженные результаты с 15.03.2023 по 26.05.2023 (вторая волна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ВПР с контролем объ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 в 4-6 классах (в штатном режим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36"/>
        <w:gridCol w:w="2099"/>
        <w:gridCol w:w="23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-03.2023-22.04.2023 (в любой день указанного период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ласс</w:t>
            </w:r>
          </w:p>
          <w:p>
            <w:pPr>
              <w:pStyle w:val="Style18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усский язык (часть и часть 2), матема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усский язык, 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ласс</w:t>
            </w:r>
          </w:p>
          <w:p>
            <w:pPr>
              <w:pStyle w:val="Style18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усский язык, математика</w:t>
            </w:r>
          </w:p>
        </w:tc>
      </w:tr>
      <w:tr>
        <w:trPr>
          <w:trHeight w:val="10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щение архивов с материалами в ЛК ФИС ОКО региональных координато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13.03.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13.03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13.03.2023</w:t>
            </w:r>
          </w:p>
        </w:tc>
      </w:tr>
      <w:tr>
        <w:trPr>
          <w:trHeight w:val="8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щение критериев  оценивания работ в ЛК ФИС ОКО региональных  координато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13.03.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13.03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13.03.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рабо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3.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3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3.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работ и загрузка форм сбора результа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3.2023-29.04.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3.2023-29.04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3.2023-29.04.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ие результатов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5.2023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6" w:hanging="21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6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4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cs="Times New Roman"/>
      <w:color w:val="000000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ovoruhina_vp@mail.ru$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.jpeg"/><Relationship Id="rId15" Type="http://schemas.openxmlformats.org/officeDocument/2006/relationships/image" Target="media/image12.jpeg"/><Relationship Id="rId16" Type="http://schemas.openxmlformats.org/officeDocument/2006/relationships/image" Target="media/image10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.jpeg"/><Relationship Id="rId21" Type="http://schemas.openxmlformats.org/officeDocument/2006/relationships/image" Target="media/image16.jpeg"/><Relationship Id="rId22" Type="http://schemas.openxmlformats.org/officeDocument/2006/relationships/image" Target="media/image10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9.jpeg"/><Relationship Id="rId28" Type="http://schemas.openxmlformats.org/officeDocument/2006/relationships/image" Target="media/image10.jpeg"/><Relationship Id="rId29" Type="http://schemas.openxmlformats.org/officeDocument/2006/relationships/image" Target="media/image20.jpeg"/><Relationship Id="rId30" Type="http://schemas.openxmlformats.org/officeDocument/2006/relationships/image" Target="media/image5.jpeg"/><Relationship Id="rId31" Type="http://schemas.openxmlformats.org/officeDocument/2006/relationships/image" Target="media/image21.jpeg"/><Relationship Id="rId32" Type="http://schemas.openxmlformats.org/officeDocument/2006/relationships/image" Target="media/image10.jpeg"/><Relationship Id="rId33" Type="http://schemas.openxmlformats.org/officeDocument/2006/relationships/image" Target="media/image22.jpeg"/><Relationship Id="rId34" Type="http://schemas.openxmlformats.org/officeDocument/2006/relationships/image" Target="media/image1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23.jpeg"/><Relationship Id="rId38" Type="http://schemas.openxmlformats.org/officeDocument/2006/relationships/image" Target="media/image2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40:00Z</dcterms:created>
  <dc:creator>Светлана Николаевна</dc:creator>
  <dc:description/>
  <cp:keywords/>
  <dc:language>en-US</dc:language>
  <cp:lastModifiedBy>Ирина</cp:lastModifiedBy>
  <cp:lastPrinted>2023-03-02T15:24:00Z</cp:lastPrinted>
  <dcterms:modified xsi:type="dcterms:W3CDTF">2023-03-02T12:24:00Z</dcterms:modified>
  <cp:revision>24</cp:revision>
  <dc:subject/>
  <dc:title/>
</cp:coreProperties>
</file>