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еятельности   Школьного парламента  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5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,   вид деятельност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1 четверть    Сен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целей и задач работы на новый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плана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функциональных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методикой проведения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йти себя"  (оказание помощи мл. шк.  в выборе кружка, секции, клуба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 к Дн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здравления учителей-ветеран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дение  профилактических   классных часов на тему: «Терроризм - угроза обществу», проведение Акции «Мы -против террора!»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16"/>
                <w:szCs w:val="16"/>
              </w:rPr>
            </w:pPr>
            <w:r>
              <w:rPr>
                <w:rFonts w:cs="a_AlgeriusCaps;Courier New" w:ascii="a_AlgeriusCaps;Courier New" w:hAnsi="a_AlgeriusCap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 классных и школьны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отсутствующих (выпуск стенгазе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учета личных достижений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азднику "Осенняя карусель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уссия: "Какими качествами должен обладать лидер? "   Подготовка к выборам в парлам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школьной агитбригад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бесед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четверть      </w:t>
            </w: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говорим о вреде курения на здоровье обуч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оведению Дня Матер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ы о наркотиках и их влияние на состояние ученика, на его память, мышление. Выпуск буклет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в микрорайоне по распространению  тематических   буклето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16"/>
                <w:szCs w:val="16"/>
              </w:rPr>
            </w:pPr>
            <w:r>
              <w:rPr>
                <w:rFonts w:cs="a_AlgeriusCaps;Courier New" w:ascii="a_AlgeriusCaps;Courier New" w:hAnsi="a_AlgeriusCaps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ы против - наркотиков!!! Конкурс  рисунков, плакатов, букл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по оформлению школы к Новому год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школьных праздников:  - Новогодняя  сказ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ы в  «Мастерской Деда Мороз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классов о работе в первом по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отсутствующих, выпуск тематических  газ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аздника " Новогодняя  сказка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 профилактических   классных ча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ы по   профилактике  правонарушений, ДДТТ, соблюдении техники  безопасности   перед уходом на каникулы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четверть     </w:t>
            </w: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участию в  месячнике военно-патриот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общешкольных мероприятий на январь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едение итогов 1 полугод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нирование работы по оформлению школы к открытию месячника военно-патриотическо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целей и задач работы палаты «Пресс-центра, редколлегии», на январь –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 классным руководителям в оформлении актового зала на открытые мероприят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дравление ветеранов, Акции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  праздника  «Масле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готовка к городским конкурсам:«Орленок»,«Виват Россия», «Зарница!»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т старшеклассников: беседы с детьми «группы риска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школьного Зала боевой славы, городского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рганизация и проведение общешкольных традиционных мероприят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рка дневников палата «Дисциплина и порядок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щь в проведении традиционного праздника посвященного 8 марта дл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азднике  для учащихся 5-11 классов «Мисс ВЕСН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меняй сигарету на конфету»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, посвященный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ой дом- моя креп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Чист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праздника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дравление учителей-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ы по  проверке отсутствующих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руководителей отрядов  о работе в третьей четверти  (мероприятия, классные ча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невников, помощь классным  руков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раздника   «Я помню чудное мгновение…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 палаты  «Крае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отсутствующих, подведение итогов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рудовые десанты» проверка чистоты кабинетов и блоков, перед каникулам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четверть      </w:t>
            </w: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праздника для 7 классов «Юморина - 201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ланирование общешкольных мероприятий на апрель месяц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нев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т старшеклассников: беседы с детьми «группы риска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 «Не навреди себе тот, кто курит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актового зала ко дню Победы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ление  и оказание  социальной помощи ветеранам  В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Мой любимый город- самый чис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ыпуск  буклетов «Твоя жизнь в твоих руках»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geriusCaps;Courier New" w:hAnsi="a_AlgeriusCaps;Courier New" w:cs="a_AlgeriusCaps;Courier New"/>
                <w:b/>
                <w:b/>
                <w:sz w:val="28"/>
                <w:szCs w:val="28"/>
              </w:rPr>
            </w:pPr>
            <w:r>
              <w:rPr>
                <w:rFonts w:cs="a_AlgeriusCaps;Courier New" w:ascii="a_AlgeriusCaps;Courier New" w:hAnsi="a_AlgeriusCaps;Courier New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гор. мероприятиях по озеленению города (сбор клубней цвет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кции «Мы помним!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ам погибших вои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илактические беседы по ПДД, вредных привычках и др.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за 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37:00Z</dcterms:created>
  <dc:creator>NICK2</dc:creator>
  <dc:description/>
  <cp:keywords/>
  <dc:language>en-US</dc:language>
  <cp:lastModifiedBy>Valued Acer Customer</cp:lastModifiedBy>
  <cp:lastPrinted>2013-09-05T09:08:00Z</cp:lastPrinted>
  <dcterms:modified xsi:type="dcterms:W3CDTF">2014-12-06T08:10:00Z</dcterms:modified>
  <cp:revision>30</cp:revision>
  <dc:subject/>
  <dc:title>Неделя</dc:title>
</cp:coreProperties>
</file>