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опыта: Ерофеева  Ольг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ммуникативной компетенции обучающихся в процессе поэтапной подготовки к единому государственному экзамену по русскому язы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ускные экзамены – это необходимая для каждого выпускника и для общества в целом форма подведения итогов обучения в школе. С 2002 года Россия вступила в эксперимент, связанный с поиском новой формы проверки достижений выпускников средних школ – Единый государственный экзаме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ГЭ по русскому языку дает возможность проверить и оценить различные стороны языковой подготовки учащихс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6300" w:leader="none"/>
        </w:tabs>
        <w:ind w:left="0" w:right="31" w:hanging="0"/>
        <w:jc w:val="both"/>
        <w:outlineLvl w:val="0"/>
        <w:rPr/>
      </w:pPr>
      <w:r>
        <w:rPr>
          <w:sz w:val="28"/>
          <w:szCs w:val="28"/>
        </w:rPr>
        <w:t xml:space="preserve">- лингвистическую компетенцию, то есть владение знаниями о языке и умение применять их к анализу языкового материала;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6300" w:leader="none"/>
        </w:tabs>
        <w:ind w:left="0" w:right="31" w:hanging="0"/>
        <w:jc w:val="both"/>
        <w:outlineLvl w:val="0"/>
        <w:rPr/>
      </w:pPr>
      <w:r>
        <w:rPr>
          <w:sz w:val="28"/>
          <w:szCs w:val="28"/>
        </w:rPr>
        <w:t xml:space="preserve">- языковую компетенцию, то есть практическое владение русским языком, соблюдение в устных и письменных высказываниях языковых норм (орфоэпических, лексических, морфологических, стилистических, орфографических, пунктуационных);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6300" w:leader="none"/>
        </w:tabs>
        <w:ind w:left="0" w:right="31" w:hanging="0"/>
        <w:jc w:val="both"/>
        <w:outlineLvl w:val="0"/>
        <w:rPr/>
      </w:pPr>
      <w:r>
        <w:rPr>
          <w:sz w:val="28"/>
          <w:szCs w:val="28"/>
        </w:rPr>
        <w:t xml:space="preserve">- коммуникативную компетенцию, или владение речеведческими знаниями и умением интерпретировать и анализировать текст, создавать письменные высказы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/>
      </w:pPr>
      <w:r>
        <w:rPr>
          <w:sz w:val="28"/>
          <w:szCs w:val="28"/>
        </w:rPr>
        <w:t>В 2009 году единый экзамен станет полностью обязательным. Но уже сейчас он включает в себя вопросы и задания трех типов: задания с выбором ответа, задания с кратким ответом, задания с развернутым ответом. Третий тип заданий предусматривает небольшое (объемом 150-300 слов) сочинение-рассуждение в жанре, близком к эссе, отзыву или рецензии, на основе текста, предложенного для анали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этого типа проверяет речевое развитие учащих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мения и навыки чтения (понимание, зрелость суждений при интерпретации текст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мения создавать на основе предложенного текста собственное высказывание в определенном жанре, ясно, логично выражать свои мысли в письменной форме, пользоваться выразительными средствами язы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ктическую грамотность – владение орфографическими, пунктуационными, языковыми норм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конец, общее развитие, общую культуру уче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ка к ЕГЭ должна вестись в процессе изучения русского языка и развития речи постоянно, чтобы учащиеся были готовы психологически к выполнению подобных зад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ГЭ – серьезный шаг в жизни каждого выпускника, требующий и обдуманного выбора своего будущего, и обобщения знаний по предмету, и умения организовать свою работу. Успешность сдачи экзамена во многом определяется подготовкой, выбором учебного материа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ЕГЭ – это одна из форм аттестации и готовиться к экзамену нужно в ходе обычного процесса обучени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готовки к выполнению задания «С» ЕГЭ по русскому язы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современные подходы к изучению русского языка в школе предполагают приоритет речевого развития, формирование в первую очередь коммуникативной компетентности учащихся. Современный человек должен уметь грамотно выразить хотя бы на родном языке собственные мысли – и адекватно воспринимать чужую речь, должен уметь работать с все возрастающим количеством самой разнообразной устной и письменн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я по </w:t>
      </w:r>
      <w:r>
        <w:rPr>
          <w:b/>
          <w:i/>
          <w:sz w:val="28"/>
          <w:szCs w:val="28"/>
        </w:rPr>
        <w:t>технологии активизации творческой деятельности на уроках</w:t>
      </w:r>
      <w:r>
        <w:rPr>
          <w:sz w:val="28"/>
          <w:szCs w:val="28"/>
        </w:rPr>
        <w:t xml:space="preserve">, надо наметить цель – обеспечить развитие творческих способностей личности: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>умения ставить и решать новые пробл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развивать имеющиеся и порождать новые оригинальные идеи, ведущие к совершенствованию чего-либ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критически анализировать обстоятельства, творчески мысл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речи – это результат обучения родному языку  во всех его функциях и важнейшее средство социализации личности  и развития её интеллектуальной, духовной и гражданской  сфер. Это способ приобщения  личности к культуре общества и условие саморазвития растущего человека как лич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активно используем основную единицу обучения на уроке развития речи -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налаженная систематическая работа по комплексному анализу текста даёт возможность осуществлять на уроке органическую взаимосвязь повторения всех разделов курса русского языка, развития коммуникативных умений и навыков учащихся, обеспечивая эффективное и оптимальное достижение поставленной цели (успешная подготовка старшеклассников к ЕГЭ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одготовки учащихся к решению творческой коммуникативной 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умений учащихся решать творческую коммуникативную задачу, связанную с текстом,  необходимо: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навыки осознанного чтения.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налитические умения, а именно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нятия "тема", "проблема", "авторская позиция"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, проблему конкретного текста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позицию автора в тексте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учащихся за счет коммуникативно значимых слов и словосочетаний, необходимых при составлении собственного текста на основе исходного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текстоцентрическую направленность уроков русского языка и литературы, совершенствовать работу и по комплексному, и по аспектному анализу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кольку ученики основной школы еще не имеют жизненного опыта, не владеют абстрактными понятиями, им следует представить приблизительный  перечень проблем, которые авторы поднимают в своих произведениях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а духовных и материаль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а че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а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а сове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а творческого поис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а гармонии человека с природо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а эк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а сохранения национально-культурн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а патриот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дя перед собой перечень проблем, ученику будет нетрудно составить предложение: «В этом тексте автор поднимает проблему экологии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у   по формированию умения выявлять проблему следует проводить на уроках и русского языка, и литературы. Это соответствует  требованиям к интегрированному подходу к преподаванию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ю умения выявлять авторскую позицию способствует обучение определению способов ее выражения. К ним относится заголовок, композиция, внесюжетные элементы (лирические отступления, вставные эпизоды; описания: пейзаж, портрет, интерьер; эпиграф, пролог, эпилог), лексические средства  языка, синтаксические ко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и методы работы могут быть разные: урок-практикум по комплексному анализу текста, часть урока, где выполняется аспектный анализ, урок-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е трудное для учеников при формировании авторской позиции - ее речевое оформление. В  качестве образца можно предложить конструкции: "Автор хочет донести до читателя мысль о том...", "С точки зрения автора...", "Все в тексте подчинено авторской идее о...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анализе роли изобразительно-выразительных средств языка в выражении  авторской позиции как клише ученикам могут быть предложены следующие фр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риведенных строках выразительная сила стиха достигается с помощью (эпитета, анафоры .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чень сильным в художественном отношении являет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о останавливает внимани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жную роль в создании удивительной отточенности фрагмента играю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сти отрывка служа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кст строится на антитез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м методом становится анали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ста. </w:t>
      </w:r>
      <w:r>
        <w:rPr>
          <w:sz w:val="28"/>
          <w:szCs w:val="28"/>
        </w:rPr>
        <w:t xml:space="preserve">Дети учатся быть читателями, т.е. умению </w:t>
      </w:r>
      <w:r>
        <w:rPr>
          <w:bCs/>
          <w:sz w:val="28"/>
          <w:szCs w:val="28"/>
        </w:rPr>
        <w:t>понимать</w:t>
      </w:r>
      <w:r>
        <w:rPr>
          <w:sz w:val="28"/>
          <w:szCs w:val="28"/>
        </w:rPr>
        <w:t xml:space="preserve"> текст, занимать позицию </w:t>
      </w:r>
      <w:r>
        <w:rPr>
          <w:i/>
          <w:iCs/>
          <w:sz w:val="28"/>
          <w:szCs w:val="28"/>
        </w:rPr>
        <w:t>адресата</w:t>
      </w:r>
      <w:r>
        <w:rPr>
          <w:sz w:val="28"/>
          <w:szCs w:val="28"/>
        </w:rPr>
        <w:t xml:space="preserve">, и стараются восстановить коммуникативную задачу </w:t>
      </w:r>
      <w:r>
        <w:rPr>
          <w:i/>
          <w:iCs/>
          <w:sz w:val="28"/>
          <w:szCs w:val="28"/>
        </w:rPr>
        <w:t>автора</w:t>
      </w:r>
      <w:r>
        <w:rPr>
          <w:sz w:val="28"/>
          <w:szCs w:val="28"/>
        </w:rPr>
        <w:t>, его замысел (то, что на уроках литературы называется идеей произведения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исследуются лексические, словообразовательные, синтаксические и стилистические особенности текста. (См. приложение1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интересной и трудоемкой работой является исследование познавательных стратегий учащихся, создание способов их коррекции и обобщения. На уроках русского языка и литературы мы сталкиваемся с частными познавательными стратегиями (связанными с предметным содержанием). Одним из частных примеров общей стратегии творчества ребенка является стратегия написания сочинений: (См. приложение2)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авторскими   текстами учеников (демонстрируются результаты спонтанного самовыражения ребенка и проявляется активность каждого учащегося с учетом его возможностей и индивидуальных склонностей).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о стратегиями по созданию авторских текстов (анализ каждым автором процесса своей работы, обсуждение стратегий, выявление наиболее интерес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бсуждения обобщается разнообразие успешных этапов создания текста и каждый ученик  продолжает совершенствовать собственную стратегию (через обмен элементами  из стратегий товарищей, редактирование своего описания процесса работы и пр.).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текстов и стратегий классиков (расширение личностного опыта учащихся через самостоятельную исследовательскую деятельность, знакомство со стратегиями лучших русских писателей  и обмен результатами с одноклассника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такой работы реализуется возможность личности через творчество совершенствовать мышление и речь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деятельность на старшей ступени обучения соотносится  с конечными целями обучения  русскому языку.  Выпускники должны владеть следующими видами  компетенций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- лингвистической, языковой, коммуникативн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6300" w:leader="none"/>
        </w:tabs>
        <w:ind w:right="31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 «С» ЕГЭ по русскому язы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(ЕГЭ) – это современная форма государственной аттестации учащихся, оканчивающих среднюю шко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воему содержанию экзаменационная работа полностью соотносится с конечными целями обучения русскому языку. Однако в этой работе предусматривается наличие заданий разного уровня сложности – базового и повышенного.</w:t>
      </w:r>
    </w:p>
    <w:p>
      <w:pPr>
        <w:pStyle w:val="Normal"/>
        <w:shd w:fill="FFFFFF" w:val="clear"/>
        <w:ind w:left="14" w:firstLine="6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открытого типа с развернутым ответом – это сочинение </w:t>
      </w:r>
      <w:r>
        <w:rPr>
          <w:color w:val="000000"/>
          <w:spacing w:val="-2"/>
          <w:sz w:val="28"/>
          <w:szCs w:val="28"/>
        </w:rPr>
        <w:t>на основе предложенного текста. Задание проверяет</w:t>
      </w:r>
      <w:r>
        <w:rPr>
          <w:color w:val="000000"/>
          <w:sz w:val="28"/>
          <w:szCs w:val="28"/>
        </w:rPr>
        <w:t xml:space="preserve"> сформированность у учащихся отдельных коммуникативных умений и навы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ind w:left="576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ировать содержание и проблематику прочитанного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ind w:left="576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ментировать проблемы исходного текста, позицию ав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ind w:left="576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ражать и аргументировать собственное м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ind w:left="576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овательно и логично излагать мыс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ind w:left="576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ть в речи разнообразные грамматические формы и лексическое богатств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ind w:left="576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ую грамотность – навыки оформления высказывания в соответствии с орфографическими, пунктуационными, грамматическими и лексическими нормами современного русского литературного языка.</w:t>
      </w:r>
    </w:p>
    <w:p>
      <w:pPr>
        <w:pStyle w:val="Normal"/>
        <w:shd w:fill="FFFFFF" w:val="clear"/>
        <w:ind w:right="1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третья часть экзаменационной работы проверяет состояние практиче</w:t>
        <w:softHyphen/>
        <w:t>ских речевых умений и навыков и дает представление о том, владеют ли вы</w:t>
        <w:softHyphen/>
      </w:r>
      <w:r>
        <w:rPr>
          <w:color w:val="000000"/>
          <w:spacing w:val="1"/>
          <w:sz w:val="28"/>
          <w:szCs w:val="28"/>
        </w:rPr>
        <w:t>пускники школы монологической речью, умеют ли аргументированно и грамотно излагать свою точку зрения, что немаловажно не только для ус</w:t>
        <w:softHyphen/>
        <w:t xml:space="preserve">пешной учебной деятельности, но и для дальнейшего профессионального образования </w:t>
      </w:r>
      <w:r>
        <w:rPr>
          <w:color w:val="000000"/>
          <w:sz w:val="28"/>
          <w:szCs w:val="28"/>
        </w:rPr>
        <w:t>выпуск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отелось бы отметить, что там, где дети имеют навык творческого письма, где они обучались умению вести личностный диалог с текстом едва ли не с первого класса (а именно так должно быть в идеале!), затруднений в выполнении задания «С» не возник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самой формулировки задания, алгоритм его выполнения предполагает</w:t>
      </w:r>
      <w:r>
        <w:rPr>
          <w:b/>
          <w:sz w:val="28"/>
          <w:szCs w:val="28"/>
        </w:rPr>
        <w:t xml:space="preserve"> три основных шага: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1. Выявить, сформулировать и прокомментировать основную проблему    предложенного текста.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ить и сформулировать позицию автора по отношению к этой проблеме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формулировать и аргументировать собственное отношение к поставленной пробл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так, пошагово, следует готовить детей к экзамену, формируя навыки, последовательно тренируя умение четко формулировать: сначала - проблему, затем -  позицию автора и, наконец,  свое отношение к пробл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hanging="0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ыполнение экзаменационных заданий части 2 и 3 связаны с развитием речи, так как  требуют от выпускников следующих ум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ользовать основные приемы информационной переработки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/>
      </w:pPr>
      <w:r>
        <w:rPr>
          <w:sz w:val="28"/>
          <w:szCs w:val="28"/>
        </w:rPr>
        <w:t>- оценивать письменные высказывания с точки зрения языкового оформления, эффективности достижения поставленных коммуникативных задач; проводить лингвистический анализ текстов различных функциональных стилей и разновидностей язы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вать собственное речевое высказывание в соответствии с поставленными задачами; осуществлять речевой самоконтро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задания С представлены  в  следующей таблиц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right"/>
        <w:outlineLvl w:val="0"/>
        <w:rPr/>
      </w:pPr>
      <w:r>
        <w:rPr/>
        <w:t>Таблица №1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794"/>
        <w:gridCol w:w="2375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ind w:right="3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чинения-рассужд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ind w:right="3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оформление сочи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ind w:right="3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ind w:right="3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одержания исходного текс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ind w:right="3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я цельность и композиционная строй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ind w:right="3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рфографических норм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ind w:right="3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й анализ исходного текс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ind w:right="3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, богатство и выразительность речи (поощрительный критер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ind w:right="3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блюдение пунктуационных норм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ind w:right="3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выпускником собственного мн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snapToGrid w:val="false"/>
              <w:ind w:right="3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ind w:right="3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языковых норм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snapToGrid w:val="false"/>
              <w:ind w:right="3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snapToGrid w:val="false"/>
              <w:ind w:right="3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ind w:right="3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чевых нор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я, проверяющие коммуникативные умения. </w:t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составление микротекста из отдельных предложений. Эти задания отрабатывают умения устанавливать логические связи между предложениями, удерживать в памяти только что прочитанную фразу и прогнозировать содержание последующей, замечать сигналы зависимости одного предложения от другого (местоимения, союзы, частицы и др.) Нужно выбрать единственно возможный вариант, так как в остальных нарушаются законы построения тек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тек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/>
      </w:pPr>
      <w:r>
        <w:rPr>
          <w:sz w:val="28"/>
          <w:szCs w:val="28"/>
        </w:rPr>
        <w:t>Ряд составных заданий связан с анализом большого текста. Большой текст – это центральное звено второй части экзаменационной работы, более сложной, предназначенной главным образом для отбора в вузы самых подготовленных выпускников. На основе этого текста строятся тестовые задания разного типа: с выбором ответа, с кратким ответом и с развернутым ответом – сочи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этому тексту учащимся предлагаются задания, проверяющ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нимание текста, адекватное авторскому замыс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нание основных речеведческих понятий, умение определять стиль, тип речи, средства связи предлож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мение видеть языковые средства, характерные для того или иного стиля или типа речи, в том числе изобразительно-выразительные средства, используемые автором.</w:t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е проанализированного текста учащиеся пишут сочинение-размышление в жанре рецензии или эсс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ентарии к анализу текста</w:t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яд заданий теста проверяет умений проводить речеведческий анализ текста. Он включает в себя характеристику стиля и типа текста, определение способов и средств связи предложений в тексте, анализ выразительных средств языка.</w:t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jc w:val="both"/>
        <w:rPr/>
      </w:pPr>
      <w:r>
        <w:rPr>
          <w:sz w:val="28"/>
          <w:szCs w:val="28"/>
          <w:u w:val="single"/>
        </w:rPr>
        <w:t>Стили речи.</w:t>
      </w:r>
      <w:r>
        <w:rPr>
          <w:sz w:val="28"/>
          <w:szCs w:val="28"/>
        </w:rPr>
        <w:t xml:space="preserve"> Определенные трудности могут возникнуть при разграничении художественного и публицистического стилей или публицистического и научно-популярного. Следует вспомнить внеязыковые приметы каждого стиля: представить себе речевую ситуацию (о чем, где, с кем, зачем говорится) и ответить на вопрос, где этот текст может быть использован: в журнале или газете (публицистика), научной или учебной литературе (научный стиль), в художественном произведении (художественный стиль).</w:t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о не забывать о ведущих стилевых чертах, определяющих отбор характерных для стиля языковых средств. Для художественной речи это конкретная образность и эмоциональность, для научной – точность, логичность и обобщенно-отвлеченный характер информации, для публицистики – сочетание «экспрессии и стандарта», книжных и разговорных языковых средств, «документальность» информации (говорится о реальных, а не вымышленных, созданным творческим воображением автора лицах, событиях).</w:t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ри стилистическом анализе текста должен быть таким: сначала, опираясь на внеязыковые стили (речевую ситуацию), мы определяем стиль текста, затем, отталкиваясь от ведущих стилевых черт, ищем в тексте языковые приметы данного стиля – характерные для него слова и выражения.</w:t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jc w:val="both"/>
        <w:rPr/>
      </w:pPr>
      <w:r>
        <w:rPr>
          <w:sz w:val="28"/>
          <w:szCs w:val="28"/>
          <w:u w:val="single"/>
        </w:rPr>
        <w:t>Тип речи.</w:t>
      </w:r>
      <w:r>
        <w:rPr>
          <w:sz w:val="28"/>
          <w:szCs w:val="28"/>
        </w:rPr>
        <w:t xml:space="preserve"> Вторая часть задания связана с определением использованных в данном тексте типов речи – описания, повествования, рассуждения.</w:t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jc w:val="both"/>
        <w:rPr/>
      </w:pPr>
      <w:r>
        <w:rPr/>
        <w:t>Типологическая структура большого текста редко бывает однородной; в нем обычно сочетаются разные типовые фрагменты, при этом один из них является ведущим, другие входят в него как дополнительные компоненты, делающие речь более убедительной, наглядной, выразительной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оянных или одновременно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ующих признака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-ли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запечатлеть на одном кад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меняющих друг друг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х  или собы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кадров, сколько меняющихся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чинах и следствиях событий и явлений, наших представлениях о них, оценках, чувствах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 сфотографировать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23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ошибаются при анализе текста типа рассуждения, особенно в тех случаях, когда в нем нет ярко выраженного тезиса и его доказательства, а речь идет об объяснении чего бы то ни было. В сомнительных случаях помогает применение приема «фотографирования», а также анализ типового значения фрагмента текста. </w:t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jc w:val="both"/>
        <w:rPr/>
      </w:pPr>
      <w:r>
        <w:rPr>
          <w:sz w:val="28"/>
          <w:szCs w:val="28"/>
          <w:u w:val="single"/>
        </w:rPr>
        <w:t>Анализ лекс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 из заданий проверяет знание основных лексических средств языка (синонимов, антонимов, омонимов, слов в прямом и переносном значении, фразеологизмов), умение находить их в тексте и анализировать особенности употребления. Предлагается определить особенности употребления отдельных слов в тексте. Как правило, для анализа выбираются такие слова, которые являются основой создания художественного образа, базой для построения разнообразных приемов выразительности или смысловой доминантой (ключевым словом) текста.</w:t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тая текст, нужно обращать внимание и на слова, употребленные в переносном значении, которое основывается на сходстве предметов и явлений, что и создает языковую образность.</w:t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jc w:val="both"/>
        <w:rPr/>
      </w:pPr>
      <w:r>
        <w:rPr>
          <w:sz w:val="28"/>
          <w:szCs w:val="28"/>
          <w:u w:val="single"/>
        </w:rPr>
        <w:t xml:space="preserve">Средства связи предложений в тексте. </w:t>
      </w:r>
      <w:r>
        <w:rPr>
          <w:sz w:val="28"/>
          <w:szCs w:val="28"/>
        </w:rPr>
        <w:t>Предложения в тексте связываются при помощи частичного повтора ранее высказанной информации. Повторяющаяся часть информации («данное») обычно находится в начале следующего предложения и выполняет функцию своеобразного мостика, позволяющего мысли плавно, без разрывов и прыжков, перейти из одного предложения в другое.</w:t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выполнить эти задания, следует сопоставить указанное предложение с предыдущим (или предыдущими) и найти в нем слово или сочетание, в котором повторяется какая-либо часть смысла предыдущего высказывания. Для передачи этой, уже известной информации используются различные средства языка: лексический повтор, однокоренные слова, личные и указательные местоимения, местоименные наречия (там, тогда), синонимы, антонимы, слова со значением части целого. К средствам связи относят также союзы (преимущественно сочинительные), единство видовременных форм, синтаксический параллелизм, неполноту предложений и др.</w:t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ства вырази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 умения определять наиболее типичные средства выразительности речи, которыми пользуется автор прочитанного вами текста, чтобы более точно и ярко передать свои мысли и чувства, показывает, что это одно из самых сложных заданий. Оно предполагает, что выпускник имеет представление об основных языковых средствах художественной изобразительности, наиболее распространенных фигурах речи.</w:t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31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ГЭ предлагает выпускникам  задания, проверяющие коммуникативные ум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о есть выполнение упражнений на составление микротекста из отдельных предложений. Эти задания отрабатывают умения устанавливать логические связи между предложениями, удерживать в памяти только что прочитанную фразу и прогнозировать содержание последующей, замечать сигналы зависимости одного предложения от другого (местоимения, союзы, частицы и др.) Нужно выбрать единственно возможный вариант, так как в остальных нарушаются законы построения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рабатывании приемов работы с текстом можно предложить учащимся оформить основные положения своего будущего текста в виде таблицы: необходимость обозначить основные положения своей работы лаконично, фактически в форме конспекта – дисциплинирует, помогает выработать навыки четкого формулирования мыс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73"/>
        <w:gridCol w:w="1347"/>
        <w:gridCol w:w="1395"/>
        <w:gridCol w:w="1383"/>
        <w:gridCol w:w="1383"/>
        <w:gridCol w:w="13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авт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позиция (2-3 аргумен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ь исходного тек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 исходного текс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.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31"/>
        <w:rPr/>
      </w:pPr>
      <w:r>
        <w:rPr/>
        <w:t>Формируя интерес и познавательную активность учащихся, я выделила следующие показатели, по которым отслеживаю динамику разви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умение наблюдать, сравнивать, делать обобщения и выв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интерес к поисковой и творческ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желание заглянуть за страницы учебн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) интерес к написанию сочинений и потребность в самостоятельной 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 разработаны  и использованы:</w:t>
      </w:r>
    </w:p>
    <w:p>
      <w:pPr>
        <w:pStyle w:val="Style18"/>
        <w:numPr>
          <w:ilvl w:val="0"/>
          <w:numId w:val="10"/>
        </w:numPr>
        <w:shd w:fill="FFFFFF" w:val="clear"/>
        <w:ind w:left="644" w:right="34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лан комплексного анализа текста. (9—11 кл.)</w:t>
      </w:r>
    </w:p>
    <w:p>
      <w:pPr>
        <w:pStyle w:val="Style18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эпизода художественного произведения.(7-9 кл.)</w:t>
      </w:r>
    </w:p>
    <w:p>
      <w:pPr>
        <w:pStyle w:val="Style18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Алгоритм выполнения задания «С». (10-11 кл.)</w:t>
      </w:r>
    </w:p>
    <w:p>
      <w:pPr>
        <w:pStyle w:val="Style18"/>
        <w:numPr>
          <w:ilvl w:val="0"/>
          <w:numId w:val="10"/>
        </w:numPr>
        <w:shd w:fill="FFFFFF" w:val="clear"/>
        <w:ind w:left="644" w:right="34" w:hanging="360"/>
        <w:rPr>
          <w:sz w:val="28"/>
          <w:szCs w:val="28"/>
        </w:rPr>
      </w:pPr>
      <w:r>
        <w:rPr>
          <w:sz w:val="28"/>
          <w:szCs w:val="28"/>
        </w:rPr>
        <w:t>План работы (стратегии)  по созданию авторских текстов.(5-9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right="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ЛАН КОМПЛЕКСНОГО АНАЛИЗА ТЕКСТА (9—11 КЛ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  <w:tab w:val="left" w:pos="10632" w:leader="none"/>
        </w:tabs>
        <w:autoSpaceDE w:val="false"/>
        <w:ind w:left="142" w:hanging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читайте текст. При чтении используйте интонационные</w:t>
        <w:br/>
        <w:t>подчеркивания, выделения как отдельных слов, так и смысловых отрез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  <w:tab w:val="left" w:pos="10632" w:leader="none"/>
        </w:tabs>
        <w:autoSpaceDE w:val="false"/>
        <w:ind w:left="142" w:hanging="142"/>
        <w:jc w:val="both"/>
        <w:rPr/>
      </w:pPr>
      <w:r>
        <w:rPr>
          <w:i/>
          <w:color w:val="000000"/>
          <w:sz w:val="28"/>
          <w:szCs w:val="28"/>
        </w:rPr>
        <w:t>Вспомните, что вы знаете о его авторе. (Когда он жил, в какую эпоху? К какому литературному направлению принадлежал? Чем прославился?)  Если не знаете, постарайтесь узнать из спра</w:t>
        <w:softHyphen/>
        <w:t>вочной литерату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ind w:left="142" w:hanging="142"/>
        <w:jc w:val="both"/>
        <w:rPr/>
      </w:pPr>
      <w:r>
        <w:rPr>
          <w:i/>
          <w:color w:val="000000"/>
          <w:sz w:val="28"/>
          <w:szCs w:val="28"/>
        </w:rPr>
        <w:t>К какому функциональному стилю речи принадлежит текст? (К художественному, публицистическому, научному/научно-популярному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ind w:left="142" w:hanging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ого типа речи текст? (Описание, повествование, рассуждение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ind w:left="142" w:hanging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какому жанру относится текст (эпизод художественного про</w:t>
        <w:softHyphen/>
        <w:t>изведения, очерк, воспоминание, притча, легенда, стихотворе</w:t>
        <w:softHyphen/>
        <w:t>ние в прозе и пр.)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ind w:left="142" w:hanging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ое настроение преобладает в текст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ind w:left="142" w:hanging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ределите тему текс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ind w:left="142" w:hanging="142"/>
        <w:jc w:val="both"/>
        <w:rPr/>
      </w:pPr>
      <w:r>
        <w:rPr>
          <w:i/>
          <w:color w:val="000000"/>
          <w:sz w:val="28"/>
          <w:szCs w:val="28"/>
        </w:rPr>
        <w:t>Если текст не имеет заглавия, озаглавьте его. Если заглавие уже есть, подумайте над его смыслом (почему именно такое загла</w:t>
        <w:softHyphen/>
        <w:t>вие выбрал автор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ind w:left="142" w:hanging="142"/>
        <w:jc w:val="both"/>
        <w:rPr/>
      </w:pPr>
      <w:r>
        <w:rPr>
          <w:i/>
          <w:color w:val="000000"/>
          <w:sz w:val="28"/>
          <w:szCs w:val="28"/>
        </w:rPr>
        <w:t>Разделите текст на смысловые части, составьте для себя план текс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ind w:left="142" w:hanging="142"/>
        <w:jc w:val="both"/>
        <w:rPr/>
      </w:pPr>
      <w:r>
        <w:rPr>
          <w:i/>
          <w:color w:val="000000"/>
          <w:sz w:val="28"/>
          <w:szCs w:val="28"/>
        </w:rPr>
        <w:t>Как связаны части текста? Обратите внимание на лексические и синтаксические средства связи (повторяющиеся слова, син</w:t>
        <w:softHyphen/>
        <w:t>таксические параллели или, наоборот, резкое изменение син</w:t>
        <w:softHyphen/>
        <w:t>таксических конструкций и интонации, на порядок слов в пред</w:t>
        <w:softHyphen/>
        <w:t>ложениях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ind w:left="142" w:hanging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соотносятся начало и конец текст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ind w:left="142" w:hanging="142"/>
        <w:jc w:val="both"/>
        <w:rPr/>
      </w:pPr>
      <w:r>
        <w:rPr>
          <w:i/>
          <w:color w:val="000000"/>
          <w:sz w:val="28"/>
          <w:szCs w:val="28"/>
        </w:rPr>
        <w:t>На каком приеме/приемах построен текст (сопоставление, про</w:t>
        <w:softHyphen/>
        <w:t>тивопоставление; постепенное усиление чувства, постепенное развитие мысли; быстрая смена событий, динамичность; нето</w:t>
        <w:softHyphen/>
        <w:t>ропливое созерцание и пр.)? Отметьте основные образы текста (не забудьте об образе автор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ind w:left="142" w:hanging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аблюдайте над лексикой текст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autoSpaceDE w:val="false"/>
        <w:ind w:left="142" w:hanging="142"/>
        <w:jc w:val="both"/>
        <w:rPr/>
      </w:pPr>
      <w:r>
        <w:rPr>
          <w:i/>
          <w:color w:val="000000"/>
          <w:sz w:val="28"/>
          <w:szCs w:val="28"/>
        </w:rPr>
        <w:t>Найдите незнакомые или непонятные слова и установите их значения по словарю. Обратите внимание на правописание этих сл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autoSpaceDE w:val="false"/>
        <w:ind w:left="142" w:hanging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йдите ключевые слова в каждой части текста. Чем обуслов</w:t>
        <w:softHyphen/>
        <w:t>лен их выбор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autoSpaceDE w:val="false"/>
        <w:ind w:left="142" w:hanging="142"/>
        <w:jc w:val="both"/>
        <w:rPr/>
      </w:pPr>
      <w:r>
        <w:rPr>
          <w:i/>
          <w:color w:val="000000"/>
          <w:sz w:val="28"/>
          <w:szCs w:val="28"/>
        </w:rPr>
        <w:t>Понаблюдайте за различными повторами (анафорами, эпи</w:t>
        <w:softHyphen/>
        <w:t>форами, лексическими повторами, повторами однокоренных слов). Чем они обусловлены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autoSpaceDE w:val="false"/>
        <w:ind w:left="142" w:hanging="142"/>
        <w:jc w:val="both"/>
        <w:rPr/>
      </w:pPr>
      <w:r>
        <w:rPr>
          <w:i/>
          <w:color w:val="000000"/>
          <w:sz w:val="28"/>
          <w:szCs w:val="28"/>
        </w:rPr>
        <w:t>Найдите в тексте лексические и контекстуальные синонимы и/или антоним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autoSpaceDE w:val="false"/>
        <w:ind w:left="142" w:hanging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йдите перифразы. С какими целями они использованы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autoSpaceDE w:val="false"/>
        <w:ind w:left="142" w:hanging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йдите многозначные слова и слова, употребленные в тек</w:t>
        <w:softHyphen/>
        <w:t>сте в переносном значен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autoSpaceDE w:val="false"/>
        <w:ind w:left="142" w:hanging="142"/>
        <w:jc w:val="both"/>
        <w:rPr/>
      </w:pPr>
      <w:r>
        <w:rPr>
          <w:i/>
          <w:color w:val="000000"/>
          <w:sz w:val="28"/>
          <w:szCs w:val="28"/>
        </w:rPr>
        <w:t>Обратите внимание на стилевую принадлежность лексики, на употребление архаизмов, историзмов, неологизмов, тер</w:t>
        <w:softHyphen/>
        <w:t>минов; на оценочные слова, на разговорные, просторечные или, наоборот, слова возвышенного стиля. Зачем они употреб</w:t>
        <w:softHyphen/>
        <w:t>лены автором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autoSpaceDE w:val="false"/>
        <w:ind w:left="142" w:hanging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делите фразеологизмы. Зачем они употреблены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autoSpaceDE w:val="false"/>
        <w:ind w:left="142" w:hanging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тите внимание на средства художественной выразитель</w:t>
        <w:softHyphen/>
        <w:t>ности и фигуры речи, если они применяются автором (эпи</w:t>
        <w:softHyphen/>
        <w:t>теты, метафоры, сравнения, олицетворения, гиперболы, ли</w:t>
        <w:softHyphen/>
        <w:t>тоты, градации, оксюморон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ind w:left="142" w:hanging="142"/>
        <w:jc w:val="both"/>
        <w:rPr/>
      </w:pPr>
      <w:r>
        <w:rPr>
          <w:i/>
          <w:color w:val="000000"/>
          <w:sz w:val="28"/>
          <w:szCs w:val="28"/>
        </w:rPr>
        <w:t>Понаблюдайте над фонетическими средствами, которыми пользу</w:t>
        <w:softHyphen/>
        <w:t>ется автор (повторение определенных согласных звуков — аллите</w:t>
        <w:softHyphen/>
        <w:t>рация, повторение гласных звуков — ассонанс). Чего достигает автор их употреблени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ind w:left="142" w:hanging="14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акими морфологическими средствами пользуется автор (оби</w:t>
        <w:softHyphen/>
        <w:t>лие глаголов или деепричастий для передачи действия или для динамичного описания чего-то изменяющегося, движущегося; обилие существительных и прилагательных при описании предметов или пейзажа; употребление частиц- ограничитель</w:t>
        <w:softHyphen/>
        <w:t>ных, выделительных, усилительных, подчеркивающих неожи</w:t>
        <w:softHyphen/>
        <w:t>данность происходящего, передающих удивление, восхищение и т. д.)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i/>
          <w:color w:val="000000"/>
          <w:sz w:val="28"/>
          <w:szCs w:val="28"/>
        </w:rPr>
        <w:t>Понаблюдайте над синтаксисом и пунктуацией текста (употреб</w:t>
        <w:softHyphen/>
        <w:t>ление предложений определенной структуры — коротких, ла</w:t>
        <w:softHyphen/>
        <w:t>коничных или пространных, простых или сложных, назывных, безличных, обобщенно-личных,— употребление инверсий, вос</w:t>
        <w:softHyphen/>
        <w:t>клицательных, вопросительных предложений, многоточий, пе</w:t>
        <w:softHyphen/>
        <w:t>речислений, прямой речи, диалога и пр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autoSpaceDE w:val="false"/>
        <w:ind w:left="389" w:hanging="384"/>
        <w:jc w:val="both"/>
        <w:rPr/>
      </w:pPr>
      <w:r>
        <w:rPr>
          <w:i/>
          <w:color w:val="000000"/>
          <w:sz w:val="28"/>
          <w:szCs w:val="28"/>
        </w:rPr>
        <w:t>Сформулируйте идею текста (что хотел сказать автор, зачем он создал этот текст). Помните, что идея может быть не только в выражении определенной мысли (рациональная идея), но и в передаче какого-то чувства, настроения, состояния (экспрес</w:t>
        <w:softHyphen/>
        <w:t>сивная иде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autoSpaceDE w:val="false"/>
        <w:ind w:left="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ово ваше впечатление от текст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autoSpaceDE w:val="false"/>
        <w:ind w:left="389" w:hanging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лучшего понимания текста сопоставьте его с другими, дан</w:t>
        <w:softHyphen/>
        <w:t>ными учителем для сравн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14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При анализе текста нужно помнить, что рассмотреть все вопросы на материале одного текста невозможно и не нужно. Объем разбора определяется характером самого текста и его особенност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о стратегиями по созданию авторских текстов (анализ каждым автором процесса своей работы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рок развития речи в 8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йзаж в литературном произведении и на картине худож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имеры нескольких детских стратег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чинение-миниатюра по картине И. И. Шишкина «Лес осинник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написания сочинения учен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Посмотрела на картину,  представила поляну и мысленно перенеслась 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Услышала журчание ручья, почувствовала лёгкую прохладу, увидела блики на воде.</w:t>
      </w:r>
    </w:p>
    <w:p>
      <w:pPr>
        <w:pStyle w:val="Normal"/>
        <w:rPr/>
      </w:pPr>
      <w:r>
        <w:rPr>
          <w:sz w:val="28"/>
          <w:szCs w:val="28"/>
        </w:rPr>
        <w:t>3.      «Вышла» из картины и описала свои наблюдения, чувства (помогла  традиционная работа «Вижу, слышу, чувствую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Описала цвета, тона, оттенки, использованные художником; поняла, что картина несёт в себе радостное чувство из-за пробивающихся сверху косых солнечных лучей и светлых, тёплых 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Подобрала опорные словосочетания, наиболее точно передающие мои ощущения (шуршащие папоротники, журчание ручейка, счастливая дрёма, лёгкая прохлада, щебет птиц, сладкая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Задала себе вопросы: в каком настроении писал картину художник, какое настроение хотел передать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Почувствовала, что мне рядом с этим лесом весело и легко. Придумала солнечного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Перечитала черновик и отредактировала текст (исправила ошибки, расставила недостающие знаки, нашла в словаре слово палитра, убрала повторы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Ещё раз перечитала сочинение и поняла, что оно готово, так как я передала все свои чувства и ощу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чинение по картине Клода Моне «Дама в саду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написания сочинения учен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Я посмотрела на картину и определила для себя, что и в каком порядке буду описывать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едметный ряд (на картине изображена девушка, цветущий сад, лес; центром картины является дерево с клумбо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цветовую гамму (игру красок, контрастност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строение (картина излучает тихую, спокойную рад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Сделала рабочие набр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Затем я, прочитав черновик, решила, что работа не передает моих эмоций. Посмотрела на картину поближе и «окунулась»  в её атмосферу. Закрыла глаза. Почувствовала дуновение ветра, услышала шелест листвы. Открыла глаза и написала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Решила рассказать о чувствах автора (думаю, картина радует, потому что написана с любовью). Но поскольку о его отношении к изображаемому я могу только догадываться, то использовала слово «возмож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Потом прочитала текст ещё раз. Добавила эпитет «неземной». В предложении про лес изменила порядок слов. К слову «покой» вместо слова «радость» добавила слово «гармония» - оно точнее передает состояние природы.</w:t>
      </w:r>
    </w:p>
    <w:p>
      <w:pPr>
        <w:pStyle w:val="Normal"/>
        <w:rPr/>
      </w:pPr>
      <w:r>
        <w:rPr>
          <w:sz w:val="28"/>
          <w:szCs w:val="28"/>
        </w:rPr>
        <w:t>6.      После обсуждения  сочинений в классе  изменила  предложение про разнообразные оттенки зелёного из-за речевой ошибки. В  последнем предложении заменила слово «чувствуешь»  на  «понимаешь»,  а «эту» на        «сво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Ещё раз про себя прочитала сочинение и поняла, что работа выглядит так, как мне этого хотелось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9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3:00Z</dcterms:created>
  <dc:creator>1</dc:creator>
  <dc:description/>
  <cp:keywords/>
  <dc:language>en-US</dc:language>
  <cp:lastModifiedBy>Администрация школы</cp:lastModifiedBy>
  <dcterms:modified xsi:type="dcterms:W3CDTF">2008-12-08T13:02:00Z</dcterms:modified>
  <cp:revision>5</cp:revision>
  <dc:subject/>
  <dc:title/>
</cp:coreProperties>
</file>