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2385</wp:posOffset>
            </wp:positionV>
            <wp:extent cx="1495425" cy="2209800"/>
            <wp:effectExtent l="0" t="0" r="0" b="0"/>
            <wp:wrapTight wrapText="bothSides">
              <wp:wrapPolygon edited="0">
                <wp:start x="-272" y="0"/>
                <wp:lineTo x="-272" y="21410"/>
                <wp:lineTo x="21735" y="21410"/>
                <wp:lineTo x="21735" y="0"/>
                <wp:lineTo x="-27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стребова Ирина Николаевн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ЗО, МХК, технолог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У СОШ №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приемы развития художественно – эстетического сознания школь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звития и воспитания школьников лежит совершенствование художественно эстетического сознания личности. Компоненты, содействующие процессу его обогащения: постоянно углубляемый художественно - эстетический опыт, эмоционально – чувственное освоение искусства, развиваемые эстетико-коммуникативные навыки, эстетическая рефлексия, творческ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на первый план в современном образовании выходит создание условий для саморазвития школьников, в рамках своей экспериментальной работы </w:t>
      </w:r>
      <w:r>
        <w:rPr>
          <w:i/>
          <w:sz w:val="28"/>
          <w:szCs w:val="28"/>
        </w:rPr>
        <w:t>разработала и апробировала цифровой образовательный ресурс по предмету «Мировая художественная культура»</w:t>
      </w:r>
      <w:r>
        <w:rPr>
          <w:sz w:val="28"/>
          <w:szCs w:val="28"/>
        </w:rPr>
        <w:t>, который позволяет осуществить деятельностный , практико – ориентирован-ный подход к процессу обучения, формированию ценностных ориентиров и развитию индивидуальных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ифровой образовательный ресурс (ЦОР) по Мировой художественной культуре состоит из 10 разделов: культура первобытного общества; культура Древнего Египта; культура Древней Греции; культура Древнего Рима; культура средних веков; культура Древней Руси; культура эпохи Возрождения; западноевропейская куль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; русская куль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; художественная куль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й ЦОР обеспечивает все основные формы учебной работы в рамках данной тематики: объяснение нового материала, закрепление полученных знаний посредством выполнения практических заданий, проверку уровня усвоения знаний при работе учеников, как под руководством учителя, так и самостоятель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ЦОР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повысить интерес обучающихся к изучаемому предмету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нсифицировать обучение за счет расширения его дидактической базы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дополнительные возможности для активизации образного мышления ученик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создать условия для развития навыков работы обучающихся с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ресурсами, информаци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 xml:space="preserve">развивать у них способности самостоятельно мыслить, находить и решать проблемы, привлекая для этой цели знания из разных областей;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огнозировать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 включает в себя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сценарии уроков)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иложения к уроку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ую рабочую тетрадь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8"/>
          <w:szCs w:val="28"/>
        </w:rPr>
        <w:t>примерные работы обучающихся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ля компьютерного тестирования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ение данного ресурса  на уроке позволяет достичь более глубокого запоминания учебного материала через образное восприятие, усиление его эмоционального воздействия, обеспечение «погружения» в изучаемую эпоху. Это происходит за счет использования иллюстративного ряда, анимации, видео и аудио возможностей программы. Демонстрацию готовых электронных приложений к уроку я чередую с лекционным изложением учебного материала, активными участниками которого являются учащиеся. Например, при изучении темы «Архитектура Древнего Рима» ребята выступают с подготовленными сообщениями «Римский форум», «Почему все дороги ведут в Рим?», «Пантеон- храм всех богов» и т.д., что способствует активизации процесса усвоения материала, дает возможность учащимся самовыразиться, способствует развитию навыков монологической ре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активизации воображения с помощью поиска метафорических образов, эмоционально чувственных проявлений, художественно- творческой деятельности на этапе закрепления использую задания на сравнение нескольких произведений искусства. Например, </w:t>
      </w:r>
      <w:r>
        <w:rPr>
          <w:iCs/>
          <w:sz w:val="28"/>
          <w:szCs w:val="28"/>
        </w:rPr>
        <w:t>«Картина Пуссена «Парнас» и одноименная фреска Рафаэля, что общего и в чем различие?»; «В чем сходство картины П. А. Федотова «Сватовство майора» и комедии Н. В. Гоголя «Женитьба»?»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эффективными для развития художественно – эстетического сознания школьника являются проблемные технологии. Главным условием, которой является нахождение новой проблемы для развития творческого воображения в переделах зоны ближайшего развития ученика. Для этого во вводной части  занятия учащиеся получают опережающее задание проблемного характера, варианты которых позволяют свободу выбора темы и творческого коллектива. Например, « Сравнительная характеристика архитектуры Древней Греции и Древнего Рима», «Сравнительная характеристика скульптуры Древней Греции и  Древнего Рима», «Общественное положение художника в Риме и Греции» и т.д.</w:t>
      </w:r>
    </w:p>
    <w:p>
      <w:pPr>
        <w:pStyle w:val="TextBodyIndent"/>
        <w:ind w:left="0" w:firstLine="709"/>
        <w:jc w:val="both"/>
        <w:rPr/>
      </w:pPr>
      <w:r>
        <w:rPr>
          <w:iCs/>
          <w:sz w:val="28"/>
          <w:szCs w:val="28"/>
        </w:rPr>
        <w:t xml:space="preserve">Для развития </w:t>
      </w:r>
      <w:r>
        <w:rPr>
          <w:sz w:val="28"/>
          <w:szCs w:val="28"/>
        </w:rPr>
        <w:t>художественно – эстетического сознания школьника применяю технологию коллективной мыслительной деятельности, состоящую из системы проблемных ситуации. Например, при изучении темы «Римская архитектура» объявляется конкурс на лучший репортаж, и  обучающиеся, разделившись на четыре группы, готовят репортаж о памятниках антич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рамках ЦОР разработала и апробировала электронный контрольно- измерительный материал по Мировой художественной культуре. </w:t>
      </w:r>
      <w:r>
        <w:rPr>
          <w:sz w:val="28"/>
          <w:szCs w:val="28"/>
        </w:rPr>
        <w:t xml:space="preserve">С помощью которого организую различные формы проверки знаний учеников. В начале урока провожу </w:t>
      </w:r>
      <w:r>
        <w:rPr>
          <w:i/>
          <w:sz w:val="28"/>
          <w:szCs w:val="28"/>
        </w:rPr>
        <w:t>компьютерное тестирование</w:t>
      </w:r>
      <w:r>
        <w:rPr>
          <w:sz w:val="28"/>
          <w:szCs w:val="28"/>
        </w:rPr>
        <w:t xml:space="preserve"> по предыдущей теме. У  обучающихся проверяется усвоение домашнего задания и выявляются пробелы в знаниях. Все ученики получат автоматизированные оценки. Данный вариант проверки также решает проблему выставления текущих оценок. Если контроль знаний проходит в форме компьютерного тестирования, программа сама определит, какие проблемы изучены плохо. Отстающие ученики могут самостоятельно заново изучить те темы, по которым у них недостаточно знаний, я при этом исполняю роль консультанта. Такое повторение пройденного материала несравненно более интересно ученикам, чем традиционные его способы (например, повторное чтение бумажного учебника), а, следовательно, и его эффективность будет выше. Это касается даже школьников со слабой мотивацией к изучению МХК. Примерные темы и виды тестов отражены в таблице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Виды тес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имер те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есты по под тем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«Ордерная система архитектуры Древней Гре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Тесты по темам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«Архитектура Древней Гре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Контрольные тесты по раздел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«Культура Древней Гре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четные тес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«Культура античного мир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тоговые тес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«Мировая художественна культура от древних цивилизаций до эпохи Возрожде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Электронная рабочая тетрадь уче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«Портрет римской цивилизации»</w:t>
            </w:r>
          </w:p>
        </w:tc>
      </w:tr>
    </w:tbl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Тесты создаю в двух программах: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в школе», «Конструктор тестов». Тесты, созданные в программ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в школе», позволяют работать с текстовыми заданиями, а тесты, созданные в программе «Конструктор тестов», открывают дополнительные возможности работы с изображениями, музыкой и видеоматериа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ы, созданные в программах </w:t>
      </w:r>
      <w:r>
        <w:rPr>
          <w:spacing w:val="6"/>
          <w:sz w:val="28"/>
          <w:szCs w:val="28"/>
        </w:rPr>
        <w:t>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в школе», «Конструктор тестов», позволяют ученикам проверять свои знания при подготовке к урокам, так как имеют дополнительные функции «Подсказка», «Детальный отчет», который помогает детям увидеть свои ошибки или убедиться в правильном варианте ответа. Все тесты, созданные в этих программах, имеют автоматизированное оценивание в виде фиксированной отметки или в процентном соотношении  (в этом случае учащиеся заранее знакомятся со школой перевода). При работе на компьютере каждый ученик может обдумывать ответ столько времени, сколько ему необходимо. Снимается вопрос о субъективной оценке знаний при опросе, так как оценку выставляет компьютер, подсчитывая количество верно выполненных  заданий. При этом  происходит мгновенный анализ ответа, что дает возможность опрашиваемому либо утвердиться в своих знаниях, либо скорректировать неверно введенный ответ, либо обратиться за помощью к учител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 уроках обобщения обучающиеся могут подтвердить уровень своих знаний, выполнив контрольную работу или защитив свои мини - исследовательские проекты. Например, «Сравнительный анализ культуры Древней Греции и культуры  Древнего Рима», «Роль культуры Древнего Рима в развитии мировой художественной культуре». Такая работа  способствует развитию навыков поисковой деятельности в музее, библиотеке, Интернете, а также подготавливает учеников к публичным выступлениям на семинарах и конференц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ЦОР предполагает приобретение знаний обучающимися в ходе самостоятельной практической деятельности, т.е. операций с объектами (работа с таблицами, анализ иллюстрации и т.п.). Например,  работа с текстом «Проследите, прочитав прилагаемый вам текст, за эволюцией римского скульптурного портрета, попробуйте сделать некоторые предположения о том, как меняются в Риме отношение к Человеку». Интересна самостоятельная работа с интерактивным объектом «Исследование модели храма». Ученик сможет самостоятельно установить названия характерных элементов такого храма, понять, что они собой представляют,   увидеть внутреннее устройство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неурочное время заинтересованные  обучающиеся, дети, пропустившие занятия по болезни, могут в компьютерном классе самостоятельно выполнять практические задания, знакомиться с произведениями искусства мировой художественной культуры, используя данный ЭО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работанный мной ЦОР позволяет применять проектную технологию,  направленную на самостоятельную художественно- творческую деятельность (индивидуальную,  парную, групповую), которую обучающиеся выполняют в отведенное для этой работы время. Например, проект « Роль  античной художественной культуры в развитии мировой художественной культуры». Основополагающий вопрос «Что дала миру ваша художественная культура?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ющиеся делятся на 3 группы: «Египтяне», «Греки», «Римляне». На 1 уроке по теме «Культура Древнего Египта» получают опережающее 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ту художественную культуру (египетскую, греческую или римскую), которую вы хотите представить в «Диалоге культу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к диалогу с представителями других культур на тему «Что общего и что различного в наших художественных культур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теоретический и наглядный материал по избранной вами художественной культуре, чтобы познакомить с нею представителей други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зачетному занятию используйте «Программу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представьте в виде презентации, сообщений, докладов и инсценировок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алее ученики продумывают пути проведения своих исследований, способы оформления результатов работы. Я обсуждаю с учениками, как найти источники информации по теме исследования: в школьной (городской) библиотеке, в Интернете или мультимедийной энциклопедии. Обсуждение проводится фронтально со всеми группами. Цель: задать направление поиска информации.   Ребята ведут самостоятельно </w:t>
      </w:r>
      <w:r>
        <w:rPr>
          <w:iCs/>
          <w:spacing w:val="3"/>
          <w:sz w:val="28"/>
          <w:szCs w:val="28"/>
        </w:rPr>
        <w:t xml:space="preserve">исследовательскую, </w:t>
      </w:r>
      <w:r>
        <w:rPr>
          <w:iCs/>
          <w:spacing w:val="1"/>
          <w:sz w:val="28"/>
          <w:szCs w:val="28"/>
        </w:rPr>
        <w:t>поисковую деятельность по решению своей проблемы, оформлению результатов своей деятельности.</w:t>
      </w:r>
      <w:r>
        <w:rPr>
          <w:sz w:val="28"/>
          <w:szCs w:val="28"/>
        </w:rPr>
        <w:t xml:space="preserve"> Роль учителя - консультирование, помощь, направление деятельности учащихся в методически нужное русл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о время защиты каждой группе предоставляется до 10 минут. Далее - ответы на вопросы присутствующих. обучающиеся заполняют оценочные листы на основе « Критериев оценивания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завершении занятия проводиться рефлексия. Группы оценивают работу каждого участника. Я оцениваю работу групп в целом. Результативность каждого выступает здесь как фундамент для новых исследований по темам проекта. Ученики заполняют анке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тема этого раздела вам понравилас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емы, задания вызвали у вас затруднени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вы видите причины этих затруднени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отвечать на вопрос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то вам нравится больше: изучать теоретический материал, быть «слушателем», «читателем», «зрителем», составлять описание артефактов или проводить исследова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вы предпочитает: «добывать знания» в диалоге или получать их в готовом виде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равится ли вам заниматься исследовательской деятельностью, и хотелось бы вам заниматься эти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выполнять учебные проекты, хотелось бы  участвовать в выполнении проекта по «Мировой художественной культур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ЦОР предполагает использование следующих современных методов, приемов и технологий обучения: технологии индивидуализированного обучения, групповые технологии, технологии развивающего обучения, информационно – коммуникативные технологии. Это дает возможность каждому обучающемуся выбирать собственный  путь освоения темы и отчета о результатах ее усвоения исходя из индивидуальных творческих особенностей и уровня знани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Растущий интерес обучающихся к различным аспектам художественной  культуры, готовность принимать участие в проблемно-поисковой деятельности, реализовывать свой творческий потенциал требует выхода за жесткие рамки урока. И результатом внеурочной деятельности становятся </w:t>
      </w:r>
      <w:r>
        <w:rPr>
          <w:spacing w:val="-8"/>
          <w:sz w:val="28"/>
          <w:szCs w:val="28"/>
        </w:rPr>
        <w:t xml:space="preserve">многочисленные </w:t>
      </w:r>
      <w:r>
        <w:rPr>
          <w:bCs/>
          <w:spacing w:val="-8"/>
          <w:sz w:val="28"/>
          <w:szCs w:val="28"/>
        </w:rPr>
        <w:t xml:space="preserve">проекты </w:t>
      </w:r>
      <w:r>
        <w:rPr>
          <w:sz w:val="28"/>
          <w:szCs w:val="28"/>
        </w:rPr>
        <w:t>в электронном виде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альманах по искусству «Древние цивилизации»;</w:t>
      </w:r>
      <w:r>
        <w:rPr>
          <w:iCs/>
          <w:sz w:val="28"/>
          <w:szCs w:val="28"/>
        </w:rPr>
        <w:t xml:space="preserve"> иллюстрированные электронные журналы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«Скульптура Скопаса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«Мир Пабло Пикассо»;</w:t>
      </w:r>
      <w:r>
        <w:rPr>
          <w:sz w:val="28"/>
          <w:szCs w:val="28"/>
        </w:rPr>
        <w:t xml:space="preserve"> исследовательские проекты «История одного шедевра»</w:t>
      </w:r>
      <w:r>
        <w:rPr>
          <w:iCs/>
          <w:sz w:val="28"/>
          <w:szCs w:val="28"/>
        </w:rPr>
        <w:t xml:space="preserve"> (русский портрет </w:t>
      </w:r>
      <w:r>
        <w:rPr>
          <w:iCs/>
          <w:sz w:val="28"/>
          <w:szCs w:val="28"/>
          <w:lang w:val="en-US"/>
        </w:rPr>
        <w:t>XVIII</w:t>
      </w:r>
      <w:r>
        <w:rPr>
          <w:iCs/>
          <w:sz w:val="28"/>
          <w:szCs w:val="28"/>
        </w:rPr>
        <w:t xml:space="preserve"> века)</w:t>
      </w:r>
      <w:r>
        <w:rPr>
          <w:sz w:val="28"/>
          <w:szCs w:val="28"/>
        </w:rPr>
        <w:t>, «Мифические герои – кто они?», «</w:t>
      </w:r>
      <w:r>
        <w:rPr>
          <w:iCs/>
          <w:sz w:val="28"/>
          <w:szCs w:val="28"/>
        </w:rPr>
        <w:t>Экскурсия в Долину царей», «Что пытался сделать Мирон, создавая своего «Дискобола»?», «Почему говорят «Все дороги ведут в Рим»?», «Как гуси спасли Рим?», «Мои размышления в японском саду камней», «Загадка Джоконды», «Тайны художественных образов Босха», «Версаль. Прогулка короля»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История одного шедевра» (архитектурные памятники Москвы), «Картина Пуссена «Парнас» и одноименная фреска Рафаэля, что общего и в чем различие?», «О чем могли мечтать герои картин А. Ватто?», «Связь архитектуры Китая и Японии», «Почему пластика нэцкэ получила всемирное признанье?», «История театра графа Н. П. Шереметева», «В чем сходство картины П. А. Федотова «Сватовство майора» и комедии Н. В. Гоголя «Женитьба»?», «История одного шедевра (живопись реализма)», «Мой любимый художник – импрессионист»; электронные выставки великих мастеров архитектуры, скульптуры и живописи; радио и телепередачи «Музыкальная культура барокко»,  «Музыка, высекающая огонь из людских сердец»,  «Герои эпохи романтизма», «Вечные темы в сказках Оскара Уайльда», «Что есть красота?», «Ритмы </w:t>
      </w:r>
      <w:r>
        <w:rPr>
          <w:iCs/>
          <w:sz w:val="28"/>
          <w:szCs w:val="28"/>
          <w:lang w:val="en-US"/>
        </w:rPr>
        <w:t>XX</w:t>
      </w:r>
      <w:r>
        <w:rPr>
          <w:iCs/>
          <w:sz w:val="28"/>
          <w:szCs w:val="28"/>
        </w:rPr>
        <w:t xml:space="preserve"> века. Рок- музыка», «Гори, гори моя звезда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ЦОР позволяет гибко сочетать как традиционные уроки (урок объяснения нового материала, урок повторения, урок обобщения, устный опрос, комбинированный  урок, контрольная работа), так и нетрадиционные (урок – презентация, урок – путешествие, урок – репортаж из музея, с выставки, урок – презентация, бенефис, панорама, урок-конкурс, урок-викторина). Проведение подобных уроков способствует максимально полной реализации принципа «деятельностного подхода» к обучению и развитию художественно – эстетического сознания школьников и в результате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ебно-познавательного интереса к изучению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ую динамику уровня и качества обуч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ст количества обучающихся, желающих самостоятельно осуществлять поиск и критический отбор нужной информации в источниках различн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ост потребности в самостоятельном освоении ценностей мировой культуры из дополнитель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величение количества и повышение качества творческих и исследовательских работ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бедителей и призеров конкурсов и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8:00Z</dcterms:created>
  <dc:creator>Администратор</dc:creator>
  <dc:description/>
  <cp:keywords/>
  <dc:language>en-US</dc:language>
  <cp:lastModifiedBy>Завуч</cp:lastModifiedBy>
  <cp:lastPrinted>2010-12-13T11:11:00Z</cp:lastPrinted>
  <dcterms:modified xsi:type="dcterms:W3CDTF">2010-12-13T12:29:00Z</dcterms:modified>
  <cp:revision>6</cp:revision>
  <dc:subject/>
  <dc:title>В основе развития и воспитания школьников лежит совершенствование художественно эстетического сознания личности</dc:title>
</cp:coreProperties>
</file>