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ab/>
        <w:t xml:space="preserve">                                                               </w:t>
      </w:r>
      <w:r>
        <w:rPr>
          <w:b/>
          <w:bCs/>
          <w:sz w:val="24"/>
        </w:rPr>
        <w:t>МБОУ СОШ №15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. ГУКОВО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Интеллектуальная игра</w:t>
      </w:r>
    </w:p>
    <w:p>
      <w:pPr>
        <w:pStyle w:val="Heading"/>
        <w:rPr/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«Умники и умницы»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8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8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8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>Составила: ДЕРЕВЯНКО Т, 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8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33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глашаем команды 3-4 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питаны, представьте свои команды (название, девиз, эмблема).</w:t>
      </w:r>
      <w:bookmarkStart w:id="0" w:name="more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ми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дания усложняются. Участникам необходимо быть предельно вним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помните, на каких языках говорили следующие литературные геро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расная Шапочк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анцузский (Ш. Перро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иполли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итальянский (Дж. Родари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рлсон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ведский (Линдгрен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усский (А. Толстой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ременские музыка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емецкий (Гримм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юймо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атский (Андерсен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нок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тальянский (К. Коллоди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м Сой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нглийский (М. Твен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олу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французский (Ш. Перро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уг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английский ( Киплинг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“Поле Чудес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расчерчены клеточки для букв таинств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айтесь по описанию, какие слова нужно вписать в кл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назвать сразу все слово, можете назвать только одну бук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азовете слово или букву неправильно, игру продолжит следующая команда. (Жеребьевка была проведена заранее.) Игру начинает команда 3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на птицу и похож я, с вышиною не знаком, крылья есть, но только все, же я всю жизнь хожу пешком. (Страу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ие времена считалось, что этот предмет обладает магической силой. Если его интенсивно потереть, то появляется электрический заряд, поэтому греки называли его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кт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. (Янта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лово означает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хмо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л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. В польском языке это слово имеет чуть более пристойный смысл: измаран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дный клочок бумаги. Что это? ( Шпаргал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“Танграм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Танграм – древняя китайская игра. Смысл ее заключается в том, чтобы из разрезанного на 7 составных частей квадрата составить аппликацию на определен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получают конверты и составляют аппликацию – рисунок по теме “Человечек”. Наклеивают на лист бумаги и сдают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. Игра со зрительным залом “Черный ящик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Угадайте по описанию предмета, о чем идет речь. За правильные ответы вы получите жетоны, которые помогут определить среди вас побе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ый цветок, лекарство от всех болезней, яд, истребляющий насекомых, средство для выведения пятен, универсальное удобрение, наконец, пищевое сырье, из которого можно приготовить хлеб, крахмал, пудру, масло, вино, дрожжи, шоколад и т.д. Такая реклама понадобилась для того, чтобы популязировать этот продукт среди населения России в 1 половине 19 века. ( Картоф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для битья руками, ногами, головой и всеми другими частями тела. Особенно часто подвергается нападению со стороны человека спортивного телосложения. (Мя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необычной формы, железный, пахнет бензином. Если где-то что-то открутилось, им можно подкрутить. ( Гаечный клю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ь, которую вставляют в электронную машину с экраном и получают информацию. ( Диск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ой предмет в пластиковой коробочке, на котором записано то, без чего не обходится ни одно прослушивание музыки. (Касс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доверием к этому продукту питания относились в России. Предположительно попал он в Россию во 2-й половине 18 века. Именовали его тогда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си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шеными яго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, 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еховными пло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. Но все же этот продукт пробил себе дорогу на наш стол, став при этом не менее знаменитым и популярным, чем картофель. (Помид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ы зрителей сдают полученные жет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ы – участницы показывают танграмы залу и сдают их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. Впиши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Команды получают конверты с задан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быстрее впишите недостающие буквы, чтобы получились разные слова.</w:t>
      </w:r>
    </w:p>
    <w:tbl>
      <w:tblPr>
        <w:tblW w:w="17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260"/>
        <w:gridCol w:w="260"/>
        <w:gridCol w:w="428"/>
        <w:gridCol w:w="422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. Игра со зрительным залом “Вопросы для детей семи пядей во л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”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Ответьте правильно на вопрос и получите жет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игра родилась в Австралии. Идея создания игры принадлежит австралийскому математику Питеру Холлорану. Она существует более 10 лет и носит название одного австралийского животного. Назовите эту игру. ( “Кенгуру”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тематике есть тупой угол, прямой, острый. А как назывался угол крестьянской избы, где помещалось самое красивое и ценное для души - иконы? (Крас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из вас видели балет “Лебединое озеро”. В нем исполняется танец маленьких лебедей. Сколько лебедей участвует в этом танце? ( 4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жидкость. Она замерзает при 0. В 1730 году француз Рене Антуан Реомюр составил шкалу. По его шкале вода закипает при 80 . Но через 12 лет швед Андрес Цельс изобрел шкалу, ей мы пользуемся сейчас. При скольких градусах по Цельсию закипает вода? ( 100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обытие произошло более 40 лет назад и потрясло мир. В космос полетел первый человек – Ю. Гагарин. Теперь этот день отмечают как День Космонавтики. В каком году произошло это событие? ( 1961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такая машина была создана известным физиком, математиком, механиком и писателем 17 века Паскалем. Им было создано около 50 моделей таких машин. С помощью этой машины сейчас люди могут считать, чертить, рисовать, воспроизводить мелодии, играть, конструировать, уточнять диагноз больного. Как называется эта машина? (Компьют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ом этого учебника был Леонтий Филиппович Магницкий. Он на протяжении 50 лет был основным учебником по математике почти для всех учебных заведений России. Издан в 1703 году типографским способом, тиражом 2400 экземпляров. Как называется этот учебник? (Арифмет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ы зрителей сдают полученные жет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: Пока подводятся итоги, мы послушаем стихотворение в исполнении ученика 4 кла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юри подводят итоги, вручают грамоты, медали, при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Ваше величеств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величеств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равилась ли вам наша игра? Наши ребята? Красивые они? Умные? Эрудированны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есса: Да!, Да! Очень понравилась! Я тоже хочу играть с ними, хочу учиться в вашей школ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Что ж! Милости прос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есса: Всем спасибо за внимани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о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адор и звонкий смех,</w:t>
        <w:br/>
        <w:t>За азарт соревнова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мьер-министр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ший успех.</w:t>
        <w:br/>
        <w:t>Вот настал момент прощанья,</w:t>
        <w:br/>
        <w:t>Будет краткой наша речь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0:00Z</dcterms:created>
  <dc:creator>Admin</dc:creator>
  <dc:description/>
  <cp:keywords/>
  <dc:language>en-US</dc:language>
  <cp:lastModifiedBy>1234</cp:lastModifiedBy>
  <dcterms:modified xsi:type="dcterms:W3CDTF">2014-01-13T09:41:00Z</dcterms:modified>
  <cp:revision>3</cp:revision>
  <dc:subject/>
  <dc:title/>
</cp:coreProperties>
</file>