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обучающихся МБОУ СОШ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ми образовательными услугами в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МБОУ СОШ № 15 созданы условия для внеурочной деятельности обучающихся и организации дополнительного образования. Члены дополнительного образования  - учащиеся школы от 6,5 до  18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ополнительное образование детей в школе представлено внеурочной деятельностью в 1-4 классах в условиях ФГОС и работой объединений, секций и клубов в 5-11 классах по ряду направле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– познаватель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 в</w:t>
      </w:r>
      <w:r>
        <w:rPr>
          <w:rFonts w:cs="Times New Roman" w:ascii="Times New Roman" w:hAnsi="Times New Roman"/>
          <w:sz w:val="24"/>
          <w:szCs w:val="24"/>
        </w:rPr>
        <w:t xml:space="preserve">оспитание познавательной активности, интереса к новому, неизведанном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формировать умения и навыки нахождения новой информаци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Кружки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чу все знать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руди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емля-наш общий дом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я родословная 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У:«Оксигениум», «Биос», «Меридиан», «Эвр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работы:</w:t>
      </w:r>
      <w:r>
        <w:rPr>
          <w:rFonts w:cs="Times New Roman" w:ascii="Times New Roman" w:hAnsi="Times New Roman"/>
          <w:sz w:val="24"/>
          <w:szCs w:val="24"/>
        </w:rPr>
        <w:br/>
        <w:t xml:space="preserve"> встречи с интересными  людьми;  поисковая и исследовательская раб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конкурсах, олимпиадах, научных конференциях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енно-патриотическое напра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спитание любви и уважения к своей стране, своему Отечеству, гордости за свой родной край, знание истории и традиции своей малой роди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формировать умения и навыки строевой, физической, медико-санитарной, разведывательной подготов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руж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Юный патрио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луб патриотов Росси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Юный стрелок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ужу Отечеству»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работы:</w:t>
      </w:r>
      <w:r>
        <w:rPr>
          <w:rFonts w:cs="Times New Roman" w:ascii="Times New Roman" w:hAnsi="Times New Roman"/>
          <w:sz w:val="24"/>
          <w:szCs w:val="24"/>
        </w:rPr>
        <w:br/>
        <w:t xml:space="preserve"> встречи с интересными  людьми; посильная помощь  ветеранам войны, школе, городу; поисковая работа; благотворительные акции, ярмарки,  концерты, вахта Памяти; изучение  истории  родного  края, города,  сохранение народных  традиций проведение экскурсий по историческим местам города; проведение и участие в военно-спортивных конкурсах, играх, соревнованиях, смотрах общешкольных, муниципальных, областных, региональны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напра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развитие творческих способностей у детей; </w:t>
        <w:br/>
        <w:t xml:space="preserve">формирование культуры общения, воспитание актерского мастер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й культуры;</w:t>
        <w:br/>
        <w:t>способствовать самостоятельности и творческой активности;</w:t>
        <w:br/>
        <w:t>развитие коммуникативной культуры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формировать умения и навыки организаторской работы;</w:t>
        <w:br/>
        <w:t>2. развивать творческое мышление детей;</w:t>
        <w:br/>
        <w:t>3. научить организовывать культурное, интересное и полезное общ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: «Разноцветная радуга», «Бумажная пластик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селые нотк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мелые рук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мисольк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р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м этого направления является развитие творческих способностей и талантов детей. Участвуя в кружковой  работе, ребята имеют дополнительную возможность проявить свои художественные способности,  знакомиться с миром творчества и крас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ления работы: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ведение массовых мероприятий; встреча с интересными людьми; посещение различных массовых мероприятий и обмен опытом работы; вечера отдыха, тематические праздники,  выставки художественно-прикладного и технического направлений, конкурс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«Физкультурно-спортивн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паганд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 воспитание здорового образа жизни и физического самосовершенствования,</w:t>
        <w:br/>
        <w:t>2. вовлечение учащихся в массовый спорт и туризм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движные игр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ис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елая ладья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я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Юные спортсмены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лечение учащихся к систематическим занятиям спортом, воспитание стремления к ведению здорового образа жизни, улучшению состояния здоровья школьников, воспитанию ловкости и вынослив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>: соревнования, эстафеты, олимпиады, Дни  здоровья, вечера отдыха, походы выходного  дня; мастер-классы, подготовка и проведение рейдов, акций, операций по профилактике курения, алкоголизма, наркомании и по пропаганде здорового образа жизни; подготовка и проведение игр, викторин, конкурсов по профилактике  курения, алкоголизма, наркомании и по пропаганде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БОУ  СОШ №15  является логическим продолжением начального, основного и среднего образования. В соответствии с воспитательными целями формируется информационное пространство образовательного учреждения, обеспечивается эстетика помещений, в которых осуществляется воспитательный процесс; осуществляется обеспечение системы противодействия негативным явлениям в детской и подростков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в кружках  учащиеся  приобретают ряд социально значимых морально-волевых качеств, в их характере, поведении, структуре личности происходят качественны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я по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object w:dxaOrig="4260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3pt;margin-top:-37.9pt;width:213pt;height:173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1393787" r:id="rId2"/>
              </w:object>
            </w:r>
            <w:r>
              <w:rPr>
                <w:b/>
                <w:i/>
                <w:sz w:val="24"/>
                <w:szCs w:val="24"/>
              </w:rPr>
              <w:t>2014-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 напра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нятость обучающихся 1-4 классов по ФГО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object w:dxaOrig="1060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8pt;height:169.5pt" filled="f" o:ole="">
            <v:imagedata r:id="rId5" o:title=""/>
          </v:shape>
          <o:OLEObject Type="Embed" ProgID="" ShapeID="ole_rId4" DrawAspect="Content" ObjectID="_1971168819" r:id="rId4"/>
        </w:objec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оп.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object w:dxaOrig="3555" w:dyaOrig="3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6pt;margin-top:-52.45pt;width:177.45pt;height:19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21628835" r:id="rId6"/>
              </w:objec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.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нятость обучающихся в школьных кружках и клубах (секциях)</w:t>
      </w:r>
    </w:p>
    <w:p>
      <w:pPr>
        <w:pStyle w:val="Normal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object w:dxaOrig="1018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5pt;height:156.75pt" filled="f" o:ole="">
            <v:imagedata r:id="rId9" o:title=""/>
          </v:shape>
          <o:OLEObject Type="Embed" ProgID="" ShapeID="ole_rId8" DrawAspect="Content" ObjectID="_2142054683" r:id="rId8"/>
        </w:object>
      </w:r>
    </w:p>
    <w:p>
      <w:pPr>
        <w:pStyle w:val="Normal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нятость обучающихся 1-4 классов  в кружках и клубах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215265</wp:posOffset>
            </wp:positionV>
            <wp:extent cx="4192905" cy="1706880"/>
            <wp:effectExtent l="0" t="0" r="0" b="0"/>
            <wp:wrapTight wrapText="bothSides">
              <wp:wrapPolygon edited="0">
                <wp:start x="-2" y="179"/>
                <wp:lineTo x="-2" y="21326"/>
                <wp:lineTo x="21543" y="21326"/>
                <wp:lineTo x="21543" y="179"/>
                <wp:lineTo x="-2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255905</wp:posOffset>
            </wp:positionV>
            <wp:extent cx="4070985" cy="1710690"/>
            <wp:effectExtent l="0" t="0" r="0" b="0"/>
            <wp:wrapTight wrapText="bothSides">
              <wp:wrapPolygon edited="0">
                <wp:start x="-2" y="194"/>
                <wp:lineTo x="-2" y="21303"/>
                <wp:lineTo x="21544" y="21303"/>
                <wp:lineTo x="21544" y="194"/>
                <wp:lineTo x="-2" y="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Занятость обучающихся   5-7 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обучающихся   8-11 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13335</wp:posOffset>
            </wp:positionV>
            <wp:extent cx="4143375" cy="2055495"/>
            <wp:effectExtent l="0" t="0" r="0" b="0"/>
            <wp:wrapTight wrapText="bothSides">
              <wp:wrapPolygon edited="0">
                <wp:start x="41" y="225"/>
                <wp:lineTo x="41" y="21370"/>
                <wp:lineTo x="21512" y="21370"/>
                <wp:lineTo x="21512" y="225"/>
                <wp:lineTo x="41" y="2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бучающихся основной и старшей школы, занятых в работе спортивных секций, не означает снижение количества обучающихся, вовлечённых в физкультурно-спортивную деятель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традиционных, востребованных обучающимися (по итогам анкетирования)  массовых спортивных   мероприятий, реализуемых   в течение учебного года в рамках внеурочной деятельности. Это такие традиционные мероприятия, как: «Весёлые старты»; кросс «Золотая осень»; первенство школы по баскетболу, волейболу, пионерболу, теннису, мини-футболу; весенний легкоатлетический кросс; соревнования «Папа, мама, я – спортивная семья»; Дни здоровья; военизированная спортивная эстаф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  значимости данных мероприятий для обучающихся является высокий процент   участия школьников всех ступеней обучения в физкультурно-спортивных мероприятиях (нач. школа – 98%; основная школа – более 70%, старшая школа – более 50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портивных секций применяют современные технологии, уделяя большое внимание индивидуализации и формированию творческой активности ребят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ВР                                            Л.Е.Дерябина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5                               Т.П. Сычева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0:00Z</dcterms:created>
  <dc:creator>Valued Acer Customer</dc:creator>
  <dc:description/>
  <cp:keywords/>
  <dc:language>en-US</dc:language>
  <cp:lastModifiedBy>Valued Acer Customer</cp:lastModifiedBy>
  <dcterms:modified xsi:type="dcterms:W3CDTF">2015-01-26T09:12:00Z</dcterms:modified>
  <cp:revision>9</cp:revision>
  <dc:subject/>
  <dc:title/>
</cp:coreProperties>
</file>