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кова Светлана Виктор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СОШ №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 творческой личности к творческому коллектив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ждый день я общаюсь с маленькими детьми, вижу, как на глазах меняется их внутренний мир, формируются  личности. Дети не такие, как мы, взрослые. Они тоньше, чище, искреннее. Мир детства иной, нежели мир взрослых. Поэтому нельзя к детям подходить с нашими мерками и судить на основе их и вершить с позиции возраста (знающего и опытного) детские судьбы. Дети живут как бы в другом измерении. Им трудно понять и принять наш мир. Значит, им надо помочь, заняв при этом правильную жизненно – психолого - педагогическую позицию. Суть ее в том, что надо быть не «над», не «возле», ни «перед», а «вместе» с ребен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 Иоганна Вольфганга Гете нашла интересные слова, с глубоким смыслом:    «Каждый человек от скудости своего ума старается воспитать другого по собственному подобию». Но я не хочу смотреть на  своих учеников через призму с очень искаженным изображением. Мне нравится, что дети  в столь юном возрасте  могут отстаивать свое мнение, защищать, утверждать, доказы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ти проводят в учебном заведении большую часть своей школьной жизни. Насыщенная учебная программа, участие в олимпиадах, марафонах, занятия в группах продленного дня во внеурочное время - все это огромная нагрузка, именно здесь нужна смена деятельности.  Для этого необходима интересная и необычная внеклассная работа, которая способствует развитию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й класс - это частица нашей школьной семьи. Вместе со своими коллегами  я вижу цель воспитания в гармоничном развитии личности, способной к духовному и физическому самосовершенствова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классный руководитель  я определяю следующую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воспитания: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Создать максимально благоприятные  условия  для развития творческого детского коллектива через раскрытие и развитие личностных и творческих сил каждого члена в конкретных делах и поступках на общую радость и пользу люд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ой цели ставлю перед соб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задачи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1.   Определение общей стратегии развития коллектива, его функционирования, безболезненный переход от одной ступени развития до другой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2.  Создание эмоционально-насыщенной деятельности, адекватной возрастным особенностям младшего школьника, носящей творческий характер и социальную направленность, с использованием эффективных средств воспитания в конкретных условиях с конкретными учениками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3.  Развитие активности и инициативности, организаторских навыков самих учащихся по формированию ученического самоуправления в детском коллективе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4.  Формирование целостного восприятия родителями общественной деятельности детей (стереотип нужности, необходимости)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5.  Воспитание гражданина своего Отеч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ю  у учащихся такие </w:t>
      </w:r>
      <w:r>
        <w:rPr>
          <w:rFonts w:cs="Times New Roman" w:ascii="Times New Roman" w:hAnsi="Times New Roman"/>
          <w:b/>
          <w:i/>
          <w:sz w:val="28"/>
          <w:szCs w:val="28"/>
        </w:rPr>
        <w:t>качества личности,</w:t>
      </w:r>
      <w:r>
        <w:rPr>
          <w:rFonts w:cs="Times New Roman" w:ascii="Times New Roman" w:hAnsi="Times New Roman"/>
          <w:sz w:val="28"/>
          <w:szCs w:val="28"/>
        </w:rPr>
        <w:t xml:space="preserve"> которые помогут им в будущем  во взрослой жизни, а именно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нтерес к самому се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воспитательной работы должна пробудить у ребенка интерес к себе самому. Он должен научиться задавать себе вопросы (Кто я? Какой я? Что я хочу? Что я могу? Что я для этого умею? Что необходимо сделать, чтобы этого достичь?) и отвечать на них, он должен научиться любить себя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амопознание себя как лич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помочь ученику в формировании адекватной самооценки, самоуважении, уверенности в своих силах, собственной успешности. Ребенку, как и взрослому, необходимо почувствовать свою значимость и необходимость. Это приводит любого ребенка к эмоциональному равновесию и желанию самореализ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Управление самим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ебенка управлять собой осознанно, а небездумно подчиняться приказу - одно из важных звеньев реализации целей воспитания в работе классного руководителя. Да, сегодня школа требует выполнения определенных норм, и послушные дети не вызывают у педагогов беспокойства, однако это не формирует у ребенка ответственности за свои поступки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важение чужого м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мероприятия должны формировать у учащихся культуру общения, развивать у детей коммуникативные умения. Ребята должны учиться формулировать и высказывать свое мнение, отстаивать его, а также признавать свою неправоту в случае ошибки. Каждый человек, и ребенок в том числе, имеет право на ошибку. Классный руководитель должен научить ребенка не бояться ошибок. Важно научить младших школьников терпимо относиться к разным людям, вещам, взглядам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бознательность и вовлеченность в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менно в начальной школе учащиеся наиболее активны как в учебной деятельности, так и во внеурочной. Им хочется много знать, им все интересно, они желают участвовать активно во всех делах, которые предлагает педагог: дети желают проявить себя, продемонстрировать свои умения, достижения и знания. Хочу отметить, что такая жажда деятельности, которая присуща ученикам начальной школы, формирует еще одно жизненно важное качество личности - трудолюбие. Способность трудиться активно, с удовольствием и радостью - это ли не достойная цель обучения и воспитания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6.  Эмоциональная устойчиво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Школа  наряду с семьей должна развивать эмоциональную сферу ребенка, научить управлять отрицательными эмоциями. Нужно научить детей прощать своих друзей и недругов, не таить в себе обиду на кого бы то ни было, не растить в себе желание отомстить, наказать. Ребенок должен научиться управлять своими страхами: потерпеть неудачу, получить двойку , оскорбительное замечание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7. Желание действовать и совершать поступ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ом для проявления положительной мотивации ребенка в той или иной деятельности являются индивидуальные мотивы: заинтересованность, далеко идущие перспективы, вера в собственные силы, положительные эмо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так, определение целей воспитания помогает развить каждую личность в детском коллективе, не делая «серой массы», не давая затеряться ребенку в своем окруж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младшего школьника характерна повышенная потребность в общении со взрослыми, большой авторитет для него имеет не только учитель, но и семья, отношения с родителями представляют для него большую ценность. Связь с семьей у детей этого возраста еще достаточно крепка.  Родители не должны оставаться в стороне. Стараюсь их приобщить к школьной жизни. И они являются для меня первыми помощниками. На родительских собраниях всегда присутствует тематика о развитии личностных качеств каждого ребенка.  Родители делятся опытом, я даю свои рекомендации. В эту систему входят и рассказы родителей о семейных традициях, о совместной трудовой деятельности, совместные творческие работы, анкетирование. (Привожу пример одной из анкет предложенных родителям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дл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ебенок подрался с одноклассником, и вас срочно вызывают в школу. Как вы поступи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. Сгоряча накажете ребенк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. Выясните, как произошла драка, и после этого определите меру наказ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жде всего переговорите с классным руководи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могая вам в уборке , ребенок нечаянно разбил вазу. Ваша реакц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мая первая- подзатыльник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. Раздраженная фраза: « Уходи отсюда! Обойдусь без твоей помощи!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спокоите ребенка - ведь он это сделал неумышле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Если вы наказали ребенка, а потом узнали, что поступили несправедливо, вы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молчите, чтобы не уронить авторит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звинитес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знаете свою ошибку, объясните, что и взрослые могут ошиба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ебенок одолевает вас вопросами, просьбами, а вы уставший (-а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брываете его: «Дай хоть минутку отдохнуть от тебя!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твечаете, не думая, несерьезно, лишь бы ответи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ъясняете, что очень устали, и просите перенести разговор на другое время, тут же назначив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ебенок просит помочь ему в написании сочинения. Как вы поступи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пишете черновик, ему останется лишь переписать сочин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рого скажете: «Работай сам, только тогда чему - нибудь можно научиться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можете выбрать тему, подобрать литературу, а писать предложите самостояте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«Мамочка, умоляю, давай заведем рыбок»,- просит сын или дочка. Что вы ответи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Ни в коем случае. Это отнимает у тебя много времени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 Ну что ж, давай, раз тебе так хочется. Я помогу тебе ухаживать за аквариумом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Прежде подумай: все ли предусмотрел, насколько серьезно твое стремление? Если так, то я куплю, но помни, что ухаживать за аквариумом придется только тебе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зультат анкетирования. Если вы все 6 раз выбрали ответ «Б», значит вы неплохой воспитатель и психолог, в вашей семье может вырасти человечек - личность, со своим мнением и умением отвечать за свои поступки. Если вы не «прошли»  этот тест, то вам надо пересмотреть свои привычки, убеждения, так как инструментом оценки ребенка служит слово взрослого- слово похвалы, одобрения, поддержки. Ребенку, как и взрослому, нужно чувствовать собственную значимость и успеш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вить себя и поднять свою самооценку помогают классные и общешкольные мероприятия. Если вначале школьного пути дети пытались увильнуть от внеучебной  деятельности, ссылаясь на большую школьную нагрузку, то  в дальнейшем эта работа их затягивала.  Ребята проявляли свои личностные качества: трудолюбие, настойчивость, умение общаться и д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 по моделированию, построению и развитию воспитательной системы класса направлена на то, чтобы в течение четырех лет каждый ребенок  мог развивать личностные качества, соответствующие образу выпускника начальной школы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критериев образа выпускника и включаясь в  школьную программу  для младших школьников «Город мастеров», где наш класс (3-б) является подмастерьями, я совместно с моими учениками составляю  план воспитательной работы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Основу его составляет годовой круг традиционных дел: творческая мастерская « День знаний», осенний поход, новогодний праздник, папин праздник, праздник мам и бабушек, встреча с участниками  Великой Отечественной войны, вечер «До свидания,… класс», день именинников, марафон знаний и  д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новится ясно, что воспитание - сложный, тонкий «живой» процесс, сродни искусству. И именно мы имеем дело со «штучным товаром», поскольку каждая растущ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ь </w:t>
      </w:r>
      <w:r>
        <w:rPr>
          <w:rFonts w:cs="Times New Roman" w:ascii="Times New Roman" w:hAnsi="Times New Roman"/>
          <w:sz w:val="28"/>
          <w:szCs w:val="28"/>
        </w:rPr>
        <w:t xml:space="preserve"> своеобразна, неповторима, уникальна.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Таким образом, сущность воспитательной системы моего класса характеризуют такие ключевые понятия, как «индивидуальность», «самостоятельность», «доброта», «творчество», «активность», «коллектив», одновременно выполняющие роль принципов строящейся системы и жизнедеятельности классного сообщества. Следует сделать так, чтобы эти ценности пронизывали все стороны деятельности общения и отношений в классном коллективе, стали составляющими его «духа», а затем превратились в ценностные ориентации каждого ребенка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56:00Z</dcterms:created>
  <dc:creator>User</dc:creator>
  <dc:description/>
  <cp:keywords/>
  <dc:language>en-US</dc:language>
  <cp:lastModifiedBy>школа15</cp:lastModifiedBy>
  <dcterms:modified xsi:type="dcterms:W3CDTF">2016-01-19T10:44:00Z</dcterms:modified>
  <cp:revision>6</cp:revision>
  <dc:subject/>
  <dc:title/>
</cp:coreProperties>
</file>