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245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м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Гук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__ Лысенко Т.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Ш № 15</w:t>
            </w:r>
          </w:p>
          <w:p>
            <w:pPr>
              <w:pStyle w:val="Normal"/>
              <w:spacing w:before="0" w:after="0"/>
              <w:ind w:firstLine="11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Сычева Т.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30__»__декабря_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странению недостатков, выявленных в ходе про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СШ № 15 в 2022г.</w:t>
      </w:r>
    </w:p>
    <w:tbl>
      <w:tblPr>
        <w:tblW w:w="15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4394"/>
        <w:gridCol w:w="1701"/>
        <w:gridCol w:w="2127"/>
        <w:gridCol w:w="1919"/>
        <w:gridCol w:w="1483"/>
      </w:tblGrid>
      <w:tr>
        <w:trPr>
          <w:trHeight w:val="587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статки, выявленные в ходе независимой оценки качества условий оказания услуг организацией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й срок реализации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исло/месяц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ходе реализации мероприятия</w:t>
            </w:r>
          </w:p>
        </w:tc>
      </w:tr>
      <w:tr>
        <w:trPr>
          <w:trHeight w:val="587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ованные меры по устранению выявленных недостат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срок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исло/месяц/год)</w:t>
            </w:r>
          </w:p>
        </w:tc>
      </w:tr>
      <w:tr>
        <w:trPr>
          <w:trHeight w:val="10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. Открытость и доступность информации об образовательной организации </w:t>
            </w:r>
          </w:p>
        </w:tc>
      </w:tr>
      <w:tr>
        <w:trPr>
          <w:trHeight w:val="8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94" w:leader="none"/>
              </w:tabs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обеспечено функционирование следующей информации о дистанционных способах взаимодействия с получателями услуг: </w:t>
            </w:r>
          </w:p>
          <w:p>
            <w:pPr>
              <w:pStyle w:val="Style18"/>
              <w:tabs>
                <w:tab w:val="clear" w:pos="708"/>
                <w:tab w:val="left" w:pos="2694" w:leader="none"/>
              </w:tabs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ие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9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ить  функционирование следующей информации о дистанционных способах взаимодействия с получателями услуг: </w:t>
            </w:r>
          </w:p>
          <w:p>
            <w:pPr>
              <w:pStyle w:val="Style18"/>
              <w:tabs>
                <w:tab w:val="clear" w:pos="708"/>
                <w:tab w:val="left" w:pos="269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- отсутствие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1.02.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Емельяненко И.А., зам.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Шевченко М.В., учитель информат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. Доступность услуг для инвалидов </w:t>
            </w:r>
          </w:p>
        </w:tc>
      </w:tr>
      <w:tr>
        <w:trPr>
          <w:trHeight w:val="145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образовательной организации и прилегающая к ней территория недостаточно оборудованы с учетом доступности для инвалидов. Отсутствую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ть с учетом доступности для инвалидов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5 (при наличии финансирован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рлова О.О., зам директора по АХ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еленные стоянки для автотранспортных средств инвали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еленные стоянки для автотранспортных средств инвали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менные кресла-коляс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менные кресла-коляс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бразовательной организации недостаточно условий доступности, позволяющих инвалидам получать услуги наравне с другими, в частности отсутству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ублирование для инвалидов по слуху и зрению звуковой и зрительн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ь  условия доступности, позволяющие инвалидам получать услуги наравне с другими, в част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ублирование для инвалидов по слуху и зрению звуковой и зрительной информ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106" w:after="0"/>
      <w:ind w:left="250" w:hanging="11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49:00Z</dcterms:created>
  <dc:creator>palitra40@mail.ru</dc:creator>
  <dc:description/>
  <cp:keywords/>
  <dc:language>en-US</dc:language>
  <cp:lastModifiedBy>Ирина</cp:lastModifiedBy>
  <cp:lastPrinted>2023-03-24T08:35:00Z</cp:lastPrinted>
  <dcterms:modified xsi:type="dcterms:W3CDTF">2023-03-24T05:35:00Z</dcterms:modified>
  <cp:revision>4</cp:revision>
  <dc:subject/>
  <dc:title/>
</cp:coreProperties>
</file>