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снащ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кола функционирует в четырехэтажном здании постройки 1990 года, в 2004 году осуществлен  капитальный ремонт кровли. 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</w:t>
      </w:r>
      <w:r>
        <w:rPr>
          <w:rFonts w:cs="Times New Roman" w:ascii="Times New Roman" w:hAnsi="Times New Roman"/>
          <w:sz w:val="24"/>
          <w:szCs w:val="24"/>
        </w:rPr>
        <w:t>16 учебных кабинетов, 23 классные комнаты, компьютерный класс на 13 рабочих мест. В 2013 году получены два мобильных класса (всего 29 ноутбуков). На 01.01.2014 года в школе 92 ПК. Из них 7 неисправны, 6 ПК используются в административной работе, 79 компьютеров в учебной деятельности. На один компьютер приходится  6 человек, имеют компьютер дома 435 учащихся.</w:t>
      </w:r>
    </w:p>
    <w:p>
      <w:pPr>
        <w:pStyle w:val="Normal"/>
        <w:spacing w:before="0" w:after="0"/>
        <w:jc w:val="both"/>
        <w:rPr/>
      </w:pPr>
      <w:r>
        <w:rPr/>
        <w:t>Перечень компьютеров, имеющихся в ОУ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1"/>
      </w:tblGrid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используются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L Pentium I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, факультативных занятиях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L Pentium IV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, факультативных занятиях, в управлении образовательным процессом.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неурочной деятельности, в управлении образовательным процессом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временными компьютерами оснащены рабочие места директора, заместителя </w:t>
      </w:r>
      <w:r>
        <w:rPr>
          <w:rFonts w:cs="Times New Roman" w:ascii="Times New Roman" w:hAnsi="Times New Roman"/>
          <w:sz w:val="24"/>
          <w:szCs w:val="24"/>
        </w:rPr>
        <w:t>директора,  бухгалтера, секретаря, библиотекаря, педагога-психолога;  компьютеры установлены во всех учебных кабине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Рабочие места в кабинете информатики соединены единой локальной компьютер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етью, с высокоскоростным доступом в Интернет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>К локальной сети подсоединены  компьютеры администрации школы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дключение к Интернету имеется в кабинете начальной школы.  Школа имеет свой сайт, электронную </w:t>
      </w:r>
      <w:r>
        <w:rPr>
          <w:rFonts w:cs="Times New Roman" w:ascii="Times New Roman" w:hAnsi="Times New Roman"/>
          <w:spacing w:val="7"/>
          <w:sz w:val="24"/>
          <w:szCs w:val="24"/>
        </w:rPr>
        <w:t>почту. Интерактивными досками оснащены 4 кабинета, из них три начальных классов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оснащены в среднем на 80 %: в том числе кабинеты географии (около 90%), химии (около 87%), биологии (100%), начальных классов (около 80%), русского языка и литературы (100%), иностранных языков (около 80%), основ безопасности жизнедеятельности (около 90%), физики (около 85 %), истории (около 75%), математики (около 80%). В 2013 году получено оборудование для проведения лабораторных исследовательских работ в начальной школе, а также для кабинетов физики, химии и би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Наличие в ОУ оргтехники и технических средств обучения</w:t>
      </w:r>
    </w:p>
    <w:tbl>
      <w:tblPr>
        <w:tblW w:w="98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49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-принтер-скан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пле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цифровая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Учебно-наглядные пособия</w:t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291"/>
      </w:tblGrid>
      <w:tr>
        <w:trPr>
          <w:trHeight w:val="27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>
          <w:trHeight w:val="8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учебно-наглядного оборудования для кабинета ОБ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табли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54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е моде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емонстрационных таблиц в электронном вид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филь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табли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ой комплект учебно-наглядного пособия для русского языка и литературы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табли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260 наименовани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охрестомат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с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 (презентац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наимено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ые таблицы по математ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ная лесе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букв, цифр, зна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ые таблицы по русскому язы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Ступеньки грамот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Словарные слова», «Алфави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збука от А до 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 подвиж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ы детских писа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ы и плакаты по окружающему мир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п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муляж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лабораторное оборудование д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аб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аб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аб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аб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комплек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7 наименований)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учебного и учебно-наглядного оборудования для кабинета би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ое и программное обеспечение (мобильный класс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всего 70 наименований комплекто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мплект (15 ноутбуков)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учебного и учебно-наглядного оборудования для кабинета хим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всего 30 наименований комплектов)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материал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а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велир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ции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ус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демонстрации водных свойств почвы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лурий.</w:t>
              <w:tab/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нейка визирная 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 приборов и инструментов топографический 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ометр-гигрометр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югер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агнитных знаков (полезные ископаемые)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ор условные знаки для печатания 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наглядное пособие «Сибирь - Дальний Восток» (фотографии)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ты условных знаков на магнитной основе для подвижных       таблиц 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горок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«Развитие оврага» (магнитная)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ировой круговорот воды в природе»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ы: «История географических открытий»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путешественников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класс. Таблицы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. Таблицы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ческие карты. 6-11 класс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ческие карты 8-9 классы.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родукции кар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 и натурный 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-комплект «Художественная обработка древесины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ы «Слесарное дело»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ы «Слесарное дело»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наглядно-методических материалов «Малогабаритная техника»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атериалов и инструментов для технического моделирования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установочных электротехнических изделий.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ля изучения механизмов передачи</w:t>
            </w:r>
          </w:p>
        </w:tc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и «Породы древесины»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научно-методических материалов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ы общего поль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ы по раздела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ха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екулярная физика,термодинам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лектрические я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лектромагнитные я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етовые я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вантовая и ядерная физ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матери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ы и печатные матери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компл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 вмещает 150 человек, оборудован музыкальным центром, усилителями звука, микрофонами, пианино. Школьная столовая предусматривает 120 посадочных мест и соответствует требованиям санитарно-гигиенических норм. 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ой подготовки учащихся используются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зала и спортивные площадки: волейбольная,  баскетбольная, футбольное поле и площадка ОФП, полоса препят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школы составляет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 408 </w:t>
      </w:r>
      <w:r>
        <w:rPr>
          <w:rFonts w:cs="Times New Roman" w:ascii="Times New Roman" w:hAnsi="Times New Roman"/>
          <w:sz w:val="24"/>
          <w:szCs w:val="24"/>
        </w:rPr>
        <w:t xml:space="preserve">  книг, в том чис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 513 </w:t>
      </w:r>
      <w:r>
        <w:rPr>
          <w:rFonts w:cs="Times New Roman" w:ascii="Times New Roman" w:hAnsi="Times New Roman"/>
          <w:sz w:val="24"/>
          <w:szCs w:val="24"/>
        </w:rPr>
        <w:t xml:space="preserve"> учебников. Медиатека  оснащена компьютерными программами по русскому </w:t>
      </w:r>
      <w:r>
        <w:rPr>
          <w:rFonts w:cs="Times New Roman" w:ascii="Times New Roman" w:hAnsi="Times New Roman"/>
          <w:spacing w:val="1"/>
          <w:sz w:val="24"/>
          <w:szCs w:val="24"/>
        </w:rPr>
        <w:t>языку, литературе, математике, истории, географии, биологии, химии, физике, музыке, мировой художественной культуре, основам безопасности жизнедеятельности (свыше 80 электронных образовательных ресурсов).</w:t>
      </w:r>
    </w:p>
    <w:p>
      <w:pPr>
        <w:pStyle w:val="Normal"/>
        <w:jc w:val="both"/>
        <w:rPr/>
      </w:pPr>
      <w:r>
        <w:rPr/>
        <w:t>Библиотечный фонд</w:t>
      </w:r>
    </w:p>
    <w:tbl>
      <w:tblPr>
        <w:tblW w:w="99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3"/>
        <w:gridCol w:w="1370"/>
        <w:gridCol w:w="1754"/>
        <w:gridCol w:w="1754"/>
        <w:gridCol w:w="1778"/>
      </w:tblGrid>
      <w:tr>
        <w:trPr>
          <w:trHeight w:val="272" w:hRule="atLeast"/>
        </w:trPr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Книжный фонд (экз.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Всего</w:t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% обеспеченности</w:t>
            </w:r>
          </w:p>
        </w:tc>
      </w:tr>
      <w:tr>
        <w:trPr>
          <w:trHeight w:val="145" w:hRule="atLeast"/>
        </w:trPr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I ступен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II ступен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III ступень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14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учебно-метод.ли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подписн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медиоте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электронные изд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атериально-техническая база ОУ.</w:t>
      </w:r>
    </w:p>
    <w:p>
      <w:pPr>
        <w:pStyle w:val="Normal"/>
        <w:spacing w:before="0" w:after="0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  <w:t>Здания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3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ое</w:t>
            </w:r>
          </w:p>
        </w:tc>
      </w:tr>
      <w:tr>
        <w:trPr>
          <w:trHeight w:val="3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8,9 кв.м</w:t>
            </w:r>
          </w:p>
        </w:tc>
      </w:tr>
      <w:tr>
        <w:trPr>
          <w:trHeight w:val="3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 зд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3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ехнические и транспортные средства</w:t>
      </w:r>
    </w:p>
    <w:tbl>
      <w:tblPr>
        <w:tblW w:w="9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Вид техник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Где используетс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Лингафонный кабинет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английского языка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 xml:space="preserve">Станки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Швейные машин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Автотранспортные</w:t>
            </w:r>
          </w:p>
          <w:p>
            <w:pPr>
              <w:pStyle w:val="Style1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мастерские для столярных и слесарных работ. Оборудован медицинский кабинет для проведения профилактической работы и оздоровления обучаемых и педагогов школы.  В медицинском кабинете установлено 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обеспечения учебно-воспитательного процесса школа располагает полным перечн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ого оборудования, учебно-наглядных пособий, в достаточном количестве обеспече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ременными техническими средствами, учебной мебелью.</w:t>
      </w:r>
    </w:p>
    <w:p>
      <w:pPr>
        <w:pStyle w:val="Normal"/>
        <w:shd w:fill="FFFFFF" w:val="clear"/>
        <w:spacing w:lineRule="auto" w:line="240" w:before="0" w:after="0"/>
        <w:ind w:left="-284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атериальная база учреждения соответствует требованиям, предъявляемым к обеспечению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2:00Z</dcterms:created>
  <dc:creator>Завуч</dc:creator>
  <dc:description/>
  <cp:keywords/>
  <dc:language>en-US</dc:language>
  <cp:lastModifiedBy>школа15</cp:lastModifiedBy>
  <dcterms:modified xsi:type="dcterms:W3CDTF">2014-02-24T09:58:00Z</dcterms:modified>
  <cp:revision>3</cp:revision>
  <dc:subject/>
  <dc:title/>
</cp:coreProperties>
</file>