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4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475740" cy="2206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корокова Ольга Михайловна, </w:t>
      </w:r>
    </w:p>
    <w:p>
      <w:pPr>
        <w:pStyle w:val="Normal"/>
        <w:shd w:fill="FFFFFF" w:val="clear"/>
        <w:ind w:left="3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ЗО, технологии и черчения </w:t>
      </w:r>
    </w:p>
    <w:p>
      <w:pPr>
        <w:pStyle w:val="Normal"/>
        <w:shd w:fill="FFFFFF" w:val="clear"/>
        <w:ind w:left="384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hd w:fill="FFFFFF" w:val="clear"/>
        <w:ind w:left="38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15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jc w:val="center"/>
        <w:rPr/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Тема: </w:t>
      </w:r>
      <w:r>
        <w:rPr>
          <w:b/>
          <w:i/>
          <w:iCs/>
          <w:color w:val="000000"/>
          <w:spacing w:val="-12"/>
          <w:sz w:val="28"/>
          <w:szCs w:val="28"/>
        </w:rPr>
        <w:t>«Технология метода проектов на уроках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39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изобразительного искусства</w:t>
      </w:r>
      <w:r>
        <w:rPr>
          <w:b/>
          <w:i/>
          <w:iCs/>
          <w:color w:val="000000"/>
          <w:spacing w:val="-2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900" w:leader="none"/>
        </w:tabs>
        <w:ind w:firstLine="54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right"/>
        <w:rPr/>
      </w:pPr>
      <w:r>
        <w:rPr>
          <w:b/>
          <w:i/>
          <w:iCs/>
          <w:sz w:val="28"/>
          <w:szCs w:val="28"/>
        </w:rPr>
        <w:t xml:space="preserve">                                            </w:t>
      </w:r>
      <w:r>
        <w:rPr>
          <w:b/>
          <w:i/>
          <w:iCs/>
          <w:sz w:val="28"/>
          <w:szCs w:val="28"/>
        </w:rPr>
        <w:t>«Научить человека жить                                                   в информационном мире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right"/>
        <w:rPr/>
      </w:pPr>
      <w:r>
        <w:rPr>
          <w:b/>
          <w:i/>
          <w:iCs/>
          <w:sz w:val="28"/>
          <w:szCs w:val="28"/>
        </w:rPr>
        <w:t xml:space="preserve">                                                  </w:t>
      </w:r>
      <w:r>
        <w:rPr>
          <w:b/>
          <w:i/>
          <w:iCs/>
          <w:sz w:val="28"/>
          <w:szCs w:val="28"/>
        </w:rPr>
        <w:t>- важнейшая задача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i/>
          <w:iCs/>
          <w:sz w:val="28"/>
          <w:szCs w:val="28"/>
        </w:rPr>
        <w:t xml:space="preserve">современной школы».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iCs/>
          <w:sz w:val="28"/>
          <w:szCs w:val="28"/>
        </w:rPr>
        <w:t xml:space="preserve">Семенов А. П.                                                                       </w:t>
      </w:r>
      <w:r>
        <w:rPr>
          <w:b/>
          <w:sz w:val="28"/>
          <w:szCs w:val="28"/>
        </w:rPr>
        <w:br/>
      </w:r>
      <w:r>
        <w:rPr/>
        <w:t xml:space="preserve"> 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учитель всегда находится в поиске новых, 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. И я стараюсь внедрять в свою работу что-то новое, интересное. Я заинтересовалась опытом использования проектного мето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ей целью является внедрить в практику обучения методику проектного метода во взаимодействии с информационными технологиями для реализации личностно ориентированного обучения, где развивается познавательная и творческая активность каждого ребенка. Чем же привлёк меня метод проектов?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-первых, метод проектов открывает значительные возможности для повышения качества обучения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-вторых, метод проектов созвучен моим жизненным позиция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ребёнок делает с удовольствием только то, что сам выбрал, то что ему интересно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ученик – это не сосуд, который нужно наполнить, а факел, который надо зажеч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-третьих, иногда знания полученные учащимися остаются подчас  теорией, а цель метода проекта – научить детей применять изучаемую теорию на практике для решения конкретных задач реальной жизн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-четвёртых,  индивидуальный темп работы над проектом обеспечит каждому ребёнку свой  уровень развития.   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В основе создания  проекта лежит процесс творчества учителя и ученика. </w:t>
      </w:r>
      <w:r>
        <w:rPr>
          <w:sz w:val="28"/>
          <w:szCs w:val="28"/>
        </w:rPr>
        <w:t>Проектирование выполняется не под опекой преподавателя, а вместе с ним, строится не на педагогическом диктате, а на педагогике сотрудничества, когда учитель превращается в консультанта, опытного руководителя творческой деятельност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ганизуя работу над проектом я ставлю следующие задач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овышение интереса учащихся к изобразительной деятельност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 появление потребности в приобретении новых знаний и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ознательного творческого отношения учащихся к выполняемой работ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умение учащихся принимать самостоятельные ре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умение работать в коллектив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искать нестандартные оригинальные реш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             </w:t>
      </w:r>
      <w:r>
        <w:rPr>
          <w:sz w:val="28"/>
          <w:szCs w:val="28"/>
        </w:rPr>
        <w:t xml:space="preserve">Разрабатывая тот или иной проект, я учитываю специфику учебной дисциплины, предметные задачи, заданные учебной программ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 использовании метода проекта на уроке ИЗО я встретилась с некоторыми сложностями: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организация этой деятельности, а особенно подготовительный этап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формулировка темы, работа над которой потребует усвоения учащимися необходимых знаний и формирования нужного опыта;</w:t>
      </w:r>
    </w:p>
    <w:p>
      <w:pPr>
        <w:pStyle w:val="Normal"/>
        <w:rPr/>
      </w:pPr>
      <w:r>
        <w:rPr>
          <w:sz w:val="28"/>
          <w:szCs w:val="28"/>
        </w:rPr>
        <w:t>- метод проектов невозможно применить ко всем темам предмета ИЗО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ная деятельность учащихся на уроках изобразительного искусства не предусматривается программой Б. М. Неменского. Но я использую метод учебного проекта, начиная с третьего класса. Обучение в начальной школе имеет свою специфику. Метод проектов в силу своей дидактической сущности позволяет решать задачи формирования и развития тех умений и навыков, которые закладываются с самого начала обуч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по программе каждая четверть имеет свое название, то и темы проектов я даю соответствующие. В третьем класс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изучается большая тема «Художник и зрелище», и тему проекта я назвала также. Всю четверть учащиеся собирают информацию. Выступают на уроках с сообщениями, подыскивают картинки, рисуют рисунки, моделируют  из бумаги, лепят из пластилина. Итогом становится презентация, созданная наиболее активными детьми и учителем по материалам, собранным учениками всего класса, и выставка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учебного проек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изобразитель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: 3-й класс начальной школы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учебного проекта: </w:t>
      </w:r>
      <w:r>
        <w:rPr>
          <w:b/>
          <w:bCs/>
          <w:sz w:val="28"/>
          <w:szCs w:val="28"/>
          <w:u w:val="single"/>
        </w:rPr>
        <w:t>«Художник и зрелище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проекта</w:t>
      </w:r>
      <w:r>
        <w:rPr>
          <w:sz w:val="28"/>
          <w:szCs w:val="28"/>
        </w:rPr>
        <w:t>: творческий.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вести ребенка в мир театра, дать ему представление о том, что   изобразительное искусство является необходимой составной частью зрелища, выяснить роль художника в теат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ебные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выявить способности и умения учащихся работать самостоятельно и в команде, умение работать с дополнительной литературой, вести поиск нужной информации, выделять главную мысль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воспитание у детей интереса к театральному искусству, культуре и традициям России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вивающ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развивать интерес к предмету, расширять кругозор, умение предъявить свою работу другим, развитие эстетического вкуса и творческих способн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работы над проектом</w:t>
      </w:r>
      <w:r>
        <w:rPr>
          <w:sz w:val="28"/>
          <w:szCs w:val="28"/>
        </w:rPr>
        <w:t>: январь- феврал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работы</w:t>
      </w:r>
      <w:r>
        <w:rPr>
          <w:sz w:val="28"/>
          <w:szCs w:val="28"/>
        </w:rPr>
        <w:t>: урочно - внеурочн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жим работы</w:t>
      </w:r>
      <w:r>
        <w:rPr>
          <w:sz w:val="28"/>
          <w:szCs w:val="28"/>
        </w:rPr>
        <w:t>: 8 учебных часов.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Мотивация к познанию, работе</w:t>
      </w:r>
      <w:r>
        <w:rPr>
          <w:sz w:val="28"/>
          <w:szCs w:val="28"/>
        </w:rPr>
        <w:t>: личный интерес детей к данной теме, самореализация, самомотивация от удовлетворения собственным труд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Информационно-техническое обеспечение</w:t>
      </w:r>
      <w:r>
        <w:rPr>
          <w:sz w:val="28"/>
          <w:szCs w:val="28"/>
        </w:rPr>
        <w:t>: учащиеся использовали домашний и школьный компьютеры с доступом в Интернет, сканер, учебную и учебно-методическую литера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ек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пробле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мость обращения к этой теме вполне объяснима, если учесть, какое место в жизни детей занимает зрелище и праздники. Я не вправе отторгнуть от детской души, от детского восприятия это искусство, ибо оно постоянно влечет к себе детей и является у них самым популярным. Овладеть самыми элементарными представлениями о театре как искусстве невозможно за один - два урока. Решить эту проблему можно, применив метод проектного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прое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проектом состоит из  7 этап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подготовительный </w:t>
      </w:r>
      <w:r>
        <w:rPr>
          <w:sz w:val="28"/>
          <w:szCs w:val="28"/>
        </w:rPr>
        <w:t>(1 урок, 15 мин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уроке учитель в доступной для этого возраста форме дает начальные представления о жанрово-видовом разнообразии зрелищных искусств. Урок сопровождается просмотром слайдов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ся предлагается подготовить совместными усилиями презентацию по данной теме и организовать выставку работ. Для этого необходимо подобрать иллюстративный материал, стихотворения и загадки, рассказы о театрах раз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ям предлагается несколько тем для исследован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Что такое театр? История театрального искусства. Театры прошлого и настоящего.</w:t>
      </w:r>
    </w:p>
    <w:p>
      <w:pPr>
        <w:pStyle w:val="Normal"/>
        <w:jc w:val="both"/>
        <w:rPr/>
      </w:pPr>
      <w:r>
        <w:rPr>
          <w:sz w:val="28"/>
          <w:szCs w:val="28"/>
        </w:rPr>
        <w:t>- Театральные маски. История создания маски. Разновидности масок.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 театрального героя. Театральные куклы и их разнов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изготовления кукол. Костюм театрального перс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ции. М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й зана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ая афиш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работы учащиеся должны ответить на основополага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Какова роль художника в театре?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этап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>(1 урок, 30 ми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 разделились на группы, выбрали темы своего исследования, определили задачи и спланировали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обсуждает со школьниками возможные источни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учениками обсуждаются критерии оценки качества проект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а  раскрытия тем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 основополагающий вопрос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сть изложения, наличие иллюстраци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сть выполн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активности каждого участника кома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исково - исследовательский</w:t>
      </w:r>
      <w:r>
        <w:rPr>
          <w:bCs/>
          <w:sz w:val="28"/>
          <w:szCs w:val="28"/>
        </w:rPr>
        <w:t xml:space="preserve">   (внеурочная деятельнос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и обсуждается информация по теме во внеурочное врем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акультативные занят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 наблюдает за деятельностью обучающихся и консультирует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Анализ и обобщение полученной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течение шести уроков по 15 мин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течение последующих пяти уроков каждая творческая группа представляет отчет о проделанной работе. Они сообщают краткую информацию по теме, сопровождают рассказ иллюстративным материалом. Школьникам предлагается выделить главные моменты в собранной информаци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этап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формление материала для презентации</w:t>
      </w:r>
      <w:r>
        <w:rPr>
          <w:sz w:val="28"/>
          <w:szCs w:val="28"/>
        </w:rPr>
        <w:t xml:space="preserve"> (внеурочная деятельность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вместе с учениками во внеурочное время составляют презентацию из накопл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  этап</w:t>
      </w:r>
      <w:r>
        <w:rPr>
          <w:b/>
          <w:i/>
          <w:sz w:val="28"/>
          <w:szCs w:val="28"/>
        </w:rPr>
        <w:t>: защита проекта и выставка рисунков обучающихся</w:t>
      </w:r>
      <w:r>
        <w:rPr>
          <w:sz w:val="28"/>
          <w:szCs w:val="28"/>
        </w:rPr>
        <w:t xml:space="preserve"> (8-й ур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уроке результаты представляются на обсуждение все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этап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(8-й ур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делятся мнениями. Группы оценивают работу каждого участника. Учитель оценивает работу групп в цело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твертом классе  обучающиеся выполняют проекты по теме: «Искусство разных народов», где ребята знакомятся с искусством Древней Греции, Японии и искусством Западной Европ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ятом классе, весь год, изучается декоративно – прикладное искусство. Материал для проекта собирается в течение года. Тема проекта посвящена современному декоративному искусству и многообразию его проявлений в окружающем нас мире. В ходе выполнения проекта обучающиеся знакомятся с различными видами, техниками и материалами современного декоративного искусства и самостоятельно выполняют творческую работу. При изучении темы «Древние корни народного искусства» предлагаю учащимся выполнить проекта на тему «Единство конструкции  и декора в жилище». Проект выполняться может в группе или индивидуально.  Учащиеся  самостоятельно выбирают модель, то есть дети сами моделируют и планируют, какой будет у них  дом; то ли это деревянная изба, или  современный дом с собакой, игрушечный дом,  замок, который  затем они выполняют в практической деятельности с помощью род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ервом этапе все предстоящие действия проектируются учащимися в теоретическом виде. Готовят сообщения и доклады по теме,  изучают особенности постро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втором этапе все идеи проверяются и реализуются в практическую деятельность. По мере реализации проекта теоретические построения учащихся могут уточняться и изменя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оследний этап проекта – это защита проекта, на котором одни учащиеся представляют свою модель, а другие –   выступают в роли эксперта, главная цель которого состоит  в оценке правильности выполнения другими учащимися отдельных технологических операций. Все составленные  проекты представлены в форме презентаций.  Эти материалы также используются в качестве наглядных  на уроках ИЗО. На этапе презентация происходит формирование и развитие навыков публичных выступ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правило, на защиту проекта отводится последний урок по любой  теме. Это праздник! На этом уроке дети не просто рассматривают готовые изделия, а внимательно слушают друг друга, задают вопросы по теме, обсуждают и оценивают процесс и продукты труда.  «Радость», «восторг», «гордость», «интерес» - так характеризуют дети свои эмоции после защиты проекта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учит детей ориентироваться в области современного декоративного искусства, расширяет их художественный кругозор, учит использовать современные компьютерные технологии при создании творческих рабо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ы проектов шестого класса посвящены видам и жанрам изобразительного искусств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е проекты более сложного характера я предлагаю выполнить учащимся 7 классов. При работе над проектом  мои ученики проявляют навыки ученического самоуправления, так как они несут ответственность за выбор темы, планирование, средства и форму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ьмой класс является заключительным в курсе изучения ИЗО. К седьмому классу у  учащихся уже имеется запас знаний, умений  и навыков необходимых для самостоятельного выполнения проекта. Полгода школьники работают над темой: «Великие темы жизни». Эта тема включает в себя исторический жанр, сказочно – былинный, библейскую тему, тему  крупнейших музеев изобразительного искусства и тему Великой Отечественной войны.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учебного проекта: </w:t>
      </w:r>
      <w:r>
        <w:rPr>
          <w:b/>
          <w:bCs/>
          <w:sz w:val="28"/>
          <w:szCs w:val="28"/>
          <w:u w:val="single"/>
        </w:rPr>
        <w:t>«И помнит мир спасенный…»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Творческое название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Великая Отечественная война и ее сегодняшнее звучание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сновополагающий вопрос: </w:t>
      </w:r>
      <w:r>
        <w:rPr>
          <w:bCs/>
          <w:sz w:val="28"/>
          <w:szCs w:val="28"/>
        </w:rPr>
        <w:t>Время идет, меняются поколения, память остается… Какая память остается?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Учебный предмет: </w:t>
      </w:r>
      <w:r>
        <w:rPr>
          <w:i/>
          <w:iCs/>
          <w:sz w:val="28"/>
          <w:szCs w:val="28"/>
        </w:rPr>
        <w:t>изобразительное искусство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Участники: </w:t>
      </w:r>
      <w:r>
        <w:rPr>
          <w:i/>
          <w:iCs/>
          <w:sz w:val="28"/>
          <w:szCs w:val="28"/>
        </w:rPr>
        <w:t>ученики 7 классов</w:t>
      </w:r>
    </w:p>
    <w:p>
      <w:pPr>
        <w:pStyle w:val="Normal"/>
        <w:widowControl w:val="false"/>
        <w:rPr/>
      </w:pPr>
      <w:r>
        <w:rPr>
          <w:bCs/>
          <w:i/>
          <w:iCs/>
          <w:sz w:val="28"/>
          <w:szCs w:val="28"/>
        </w:rPr>
        <w:t>Дидактические цели проекта:</w:t>
        <w:br/>
      </w: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Включить учащихся в активную деятельность с практически</w:t>
        <w:br/>
        <w:t xml:space="preserve"> значимыми проблемами, выбранной  темы проектной деятельности  на межпредметном материале.</w:t>
        <w:br/>
        <w:t xml:space="preserve">   Стимулировать интерес обучающихся к собственному приобретению знаний из разных областей и источников.</w:t>
        <w:br/>
        <w:t xml:space="preserve">  Формировать навыки самостоятельной работы, работы в команде. </w:t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ие задач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умение работать с печатным материалом, выделять  главное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обрабатывать, анализировать и обобщать собранную информацию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понятие «батальный жанр»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Продолжать учить пользоваться программой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процессы проведения анкетирования, опроса, мониторинг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Знания, на получение которых нацелен результат проек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нимание того, за что и как боролся русский человек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представление о подлинных исторических фактах В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rPr/>
      </w:pPr>
      <w:r>
        <w:rPr>
          <w:bCs/>
          <w:i/>
          <w:iCs/>
          <w:sz w:val="28"/>
          <w:szCs w:val="28"/>
        </w:rPr>
        <w:t xml:space="preserve">Темы самостоятельных исследований: </w:t>
        <w:br/>
      </w:r>
      <w:r>
        <w:rPr>
          <w:sz w:val="28"/>
          <w:szCs w:val="28"/>
        </w:rPr>
        <w:t>Поклон героям (мемориалы и памятники)</w:t>
        <w:br/>
        <w:t xml:space="preserve"> Опаленные огнем войны ( портрет воина-освободителя)</w:t>
        <w:br/>
        <w:t xml:space="preserve"> Униформа Красной армии в период ВОВ.</w:t>
        <w:br/>
        <w:t xml:space="preserve"> И помнит мир спасенный ( подвиги героев ВОВ)</w:t>
        <w:br/>
        <w:t xml:space="preserve"> Великие полководцы ВОВ.</w:t>
        <w:br/>
        <w:t>Оружие и военная техника ВОВ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Результаты представления исследова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сообщения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и сроки проведения проек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8 часов в течение 2-х недель:  6 часов - факультативные занятия, консультации, уроки; 2 часа самостоятельная работа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учебного проек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учителя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Творческие работы учащих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я, презентац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кончанию выполнения проекта, группа учащихся выполнила из бумаги макет памятника «Звезда Победы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 показывает, что в 7 классах необходимо внедрять метод проектов, который открывает значительные возможности для повышения качества обуче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 анкет показывает, чт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ти всем детям нравится выполнять проектные работы по всем предложенным темам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чаще всего учащимся нравится выполнять индивидуальные проекты, но некоторые дети предпочтение отдают парным и групповым проектам, по-видимому, это объясняется стремлением к общению со сверстниками, стремлением поделиться с ними своими мыслями, фантазиями, а также утвердить свой авторитет среди товарищей.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ализ поисковой деятельности учащихся позволяет проследить рост совершенствования мастерства детей. Организованный процесс активизирует их творческий потенциал и дает высокие показатели знаний, навыков самостоятельной работы, что помогает избежать пассивности большинства учащихся. Каждая исследовательская работа повышает самооценку учени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влекательность проектного метода в том, что в процессе работы над проектом у учеников развиваются организаторские и рефлексивные способности, приобретаются коммуникативные умения и навыки,  расширяются и углубляются знания учащихся по изобразительному искусству. Конечно самое ценное в методе проектов заключается в том, что школьники научатся самостоятельно приобретать знания, и использовать их для решения новых познавательных и практических задач; научатся  планировать, анализировать и корректировать свою деятельность,  а это, как правило, влияет на повышение интереса к предмету и улучшает результат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 заключение хочется отметить, что в процессе обучения важны не только знания, получаемые обучающимися, но и впечатления, с которыми ребёнок уходит с занятия. И если ученик получил хоть частичку того положительного эмоционального настроя, которым хотел поделиться с ним педагог, значит время потрачено не зр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26:00Z</dcterms:created>
  <dc:creator>Миша</dc:creator>
  <dc:description/>
  <cp:keywords/>
  <dc:language>en-US</dc:language>
  <cp:lastModifiedBy>Admin</cp:lastModifiedBy>
  <cp:lastPrinted>2010-12-13T09:58:00Z</cp:lastPrinted>
  <dcterms:modified xsi:type="dcterms:W3CDTF">2014-04-09T04:50:00Z</dcterms:modified>
  <cp:revision>102</cp:revision>
  <dc:subject/>
  <dc:title>                                     «Научить человека жить</dc:title>
</cp:coreProperties>
</file>