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учебных программа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х в 2016-2017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88"/>
        <w:gridCol w:w="2245"/>
        <w:gridCol w:w="2218"/>
        <w:gridCol w:w="1258"/>
      </w:tblGrid>
      <w:tr>
        <w:trPr>
          <w:trHeight w:val="1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государственная, автор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рограмм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углубл., коррекц., базов., профил.)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(1,2 классы УМК «Школа России»,  Канакина В.П. и др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«Школа России» 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Русский язык  3,4 класс (УМК «Гармония». Автор М.С.Соловейчик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5 класса (Автор Быстрова Е.А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 6-9 классов общеобразовательных учреждений (Авторы программы М.Т.Баранов, Т.А.Ладыженска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10 класса  общеобразовательных учреждений (Автор программы Хлебинская Г.Ф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М., 2013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8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11классов  общеобразовательных учреждений (Автор программы А.И.Власенков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чтению (1,2 классы. УМК «Школа России» Климанова Л.Ф., Горецкий В.Г. и др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бочих программ. «Школа России» «Просвещение», 2011г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чтению (3,4 кл. Автор программы О.В.Кубасов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1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(5-9 классы)  Под редакцией Т.Ф.Курдю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1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(10-11 классы)  Под редакцией Сухих И.Н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», М., 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67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Английский язык (2-4 классы) Автор  В.П.Кузовл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67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11 классы) Автор  В.П.Кузовл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67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(1,2 классы. УМК «Школа России». Автор Моро М.И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«Школа России» 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4 классы) под редакцией Н.Б.Истоми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атематика. (5-6кл.) Авторы программы Виленкин Н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1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. 8 класс. Автор Алимов Ш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и начала анализа 10-11 кл. Авторы программы Ш.А.Алимов, Ю.М.Коляг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6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 7-11 кл. Автор программы Л.С. Атанася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нформатика 7-9 кл. Автор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, 2013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нформатика 10-11 кл. Автор программы Угринович Н.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знаний», 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древнего мира 5кл. Автор программы А.А.Вигас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. История России. 6-11 классы. Авто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Кос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31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втор программ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а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6-9 кл. Автор программы  А.И.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11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10-11 кл. Автор программы  Л.Н.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(1,2 кл. УМК «Школа России». Автор программы А.А.Плеша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«Школа России» 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кружающий мир  (3,4кл.УМК «Гармония» Автор программы О.Т.Поглазов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Природоведение. 5 кл. Автор программы А.А.Плешаков, Н.И.Сон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географии ( 6 кл. Автор: Т. П. Герасимова 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географии  (7 кл. Автор Душина И.В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 Автор программы А.И.Алексеев, с дополнениями Максаковского В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1 кл. Автор программы Н.И. Сонин, В.Б.Захаров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реднего общего образования по биологии для 10-11 классов (авт. Н.И.Сонин, Е.Т.Захаров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в 10 классе, базовый в 11 классе</w:t>
            </w:r>
          </w:p>
        </w:tc>
      </w:tr>
      <w:tr>
        <w:trPr>
          <w:trHeight w:val="16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. Автор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12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 8-9, 11 кл.; углубленный в 10 кл.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Физика 7-9 кл. Автор программы Н.М. Шахма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66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Физика 10-11 кл. Автор программы Г.Я. Мякиш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в 10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 11 классе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. Начальная школа» (1,2 кл. Авторы Е.Д.Критская, Г.П. Сергеева и др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2011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 3,4,5-7 кл. Автор программы Д.Б.Кабалевск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Изобразительное искусство 1-4 кл., 5-9 кл. Автор программы Б.М.Неменск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Физическая культура 1-11кл.  Автор программы А.П.Матв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5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 общеобразовательных учреждений . ОБЖ. 5-11 кл. Автор программы В.Н.Латчу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39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Технология 3,4 кл. Автор программы Н.М. Коныше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39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(1,2 кл. УМК «Школа России». Авт. Н.И.Роговцев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Технология 5-9 кл. Авторы программы В.Д.Симонен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5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овая художественная культура в 9-11 класс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 Л.А.Рапацкая¸ Н.И.Киящен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3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(4 кл. Автор А.В.Кураев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рограмма «Основы духовно-нравственной культуры народов Росс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8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  учебник 4 кл. Т.Д.Васильева, К.В.Савченко, Т.И.Тюляева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, 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4:00Z</dcterms:created>
  <dc:creator>Завуч</dc:creator>
  <dc:description/>
  <dc:language>en-US</dc:language>
  <cp:lastModifiedBy>школа15</cp:lastModifiedBy>
  <dcterms:modified xsi:type="dcterms:W3CDTF">2016-09-19T11:04:00Z</dcterms:modified>
  <cp:revision>2</cp:revision>
  <dc:subject/>
  <dc:title/>
</cp:coreProperties>
</file>