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662"/>
      </w:tblGrid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bidi="ru-RU"/>
              </w:rPr>
              <w:t>Принято на педагогическом совет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bidi="ru-RU"/>
              </w:rPr>
              <w:t>МБОУ СШ № 15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bidi="ru-RU"/>
              </w:rPr>
              <w:t>Протокол от 28.08.15.2015   № 1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  <w:t xml:space="preserve">Утверждаю </w:t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  <w:t>Директор МБОУ СШ  № 15</w:t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  <w:t>______________Т.П. Сычев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bidi="ru-RU"/>
              </w:rPr>
              <w:t xml:space="preserve">                                    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  <w:t>приказ  от 01.09.2015 г.   № 123</w:t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val="ru-RU" w:bidi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 О Л О Ж Е Н И Е </w:t>
      </w:r>
    </w:p>
    <w:p>
      <w:pPr>
        <w:pStyle w:val="TextBody"/>
        <w:rPr>
          <w:sz w:val="24"/>
        </w:rPr>
      </w:pPr>
      <w:r>
        <w:rPr>
          <w:sz w:val="24"/>
        </w:rPr>
        <w:t>о психологической служб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1.1 Настоящее Положение служит правовой и организационно-управленческой основой  формирования и организации психологической службы (далее Службы),  определяет </w:t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>организационно-методическую основу ее деятельности в муниципальном бюджетном общеобразовательном учреждении Средней школе № 1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</w:tabs>
        <w:autoSpaceDE w:val="false"/>
        <w:spacing w:lineRule="exact" w:line="274"/>
        <w:ind w:left="284" w:right="10" w:hanging="0"/>
        <w:jc w:val="both"/>
        <w:rPr>
          <w:spacing w:val="-2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жба является необходимым структурным звеном образовательной системы школы, обеспечивающим социально-психологическое проектирование, мониторинг и экспертизу условий для личностного, интеллектуального и социального развития детей, для охраны психологического здоровья всех участников образовательного процесса; а </w:t>
      </w:r>
      <w:r>
        <w:rPr>
          <w:spacing w:val="-1"/>
          <w:sz w:val="24"/>
          <w:szCs w:val="24"/>
          <w:lang w:val="ru-RU"/>
        </w:rPr>
        <w:t xml:space="preserve">также оказание психологической помощи (психологической поддержки) всем участникам </w:t>
      </w:r>
      <w:r>
        <w:rPr>
          <w:sz w:val="24"/>
          <w:szCs w:val="24"/>
          <w:lang w:val="ru-RU"/>
        </w:rPr>
        <w:t>образовательного процесса в соответствии с целями и задачами системы образования.</w:t>
      </w:r>
    </w:p>
    <w:p>
      <w:pPr>
        <w:pStyle w:val="TextBody"/>
        <w:numPr>
          <w:ilvl w:val="0"/>
          <w:numId w:val="1"/>
        </w:numPr>
        <w:ind w:left="284" w:firstLine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ужба оказывает содействие формированию развивающегося образа жизни обучающихся, их индивидуальности на всех этапах непрерывного образования, развитию у обучающихся творческих  способностей, созданию у них позитивной мотивации к обучению, а также  определению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1.4. В своей деятельности Служба  руководствуется международными актами в области защиты прав детей, Законом  «Об образовании в Российской Федерации», федеральными законами, указами и распоряжениями Президента РФ, Постановлениями и распоряжениями Правительства РФ, решениями соответствующих органов управления образованием, настоящим Положением. 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2. Цели и задачи Службы.</w:t>
      </w:r>
    </w:p>
    <w:p>
      <w:pPr>
        <w:pStyle w:val="TextBody"/>
        <w:jc w:val="both"/>
        <w:rPr/>
      </w:pPr>
      <w:r>
        <w:rPr>
          <w:b w:val="false"/>
          <w:sz w:val="24"/>
        </w:rPr>
        <w:t>2.1. Целями Службы являются: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йствие педагогическим работникам, родителям в воспитании обучающихся, а также в формировании у них принципов взаимопомощи, толерантности, милосердия, ответственности и уверенности в себе, способности к   активному социальному взаимодействию без ущемления прав и свобод другой личности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Задачи Службы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логический анализ социальной ситуации развития школы, выявление основных проблем и определение причин их возникновения, путей и средств их разреш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содействие личностному и интеллектуальному развитию обучающихся на каждом возрастном этапе развития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spacing w:lineRule="exact" w:line="274"/>
        <w:ind w:left="720" w:right="1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сихологической безопасности обучающихся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spacing w:lineRule="exact" w:line="274"/>
        <w:ind w:left="720" w:right="10" w:hanging="360"/>
        <w:jc w:val="both"/>
        <w:rPr/>
      </w:pPr>
      <w:r>
        <w:rPr>
          <w:spacing w:val="-2"/>
          <w:sz w:val="24"/>
          <w:szCs w:val="24"/>
          <w:lang w:val="ru-RU"/>
        </w:rPr>
        <w:t xml:space="preserve">оказание психологической помощи и поддержки обучающимся, их родителям (законным </w:t>
      </w:r>
      <w:r>
        <w:rPr>
          <w:sz w:val="24"/>
          <w:szCs w:val="24"/>
          <w:lang w:val="ru-RU"/>
        </w:rPr>
        <w:t>представителям), воспитателям, педагогическому коллективу, администрации школы в профилактике и преодолении отклонений в развитии и воспитании обучающихс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филактика и преодоление отклонений в социальном и психологическом здоровье, а также в развитии обучающихс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йствие в обеспечении деятельности педагогических работников научно-методическими материалами и разработками в области психолог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3.</w:t>
      </w:r>
      <w:r>
        <w:rPr>
          <w:sz w:val="24"/>
        </w:rPr>
        <w:t xml:space="preserve"> Организация деятельности Службы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.  Первичная помощь участникам образовательного процесса оказывается педагогом-психолог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 Специализированная помощь участникам образовательного процесса, а также содействие в профессиональной деятельности педагогов-психологов школы оказывается учреждениями, предназначенными для углубленной специализированной помощи детям, имеющим проблемы в обучении, развитии и воспитании;</w:t>
      </w:r>
    </w:p>
    <w:p>
      <w:pPr>
        <w:pStyle w:val="TextBody"/>
        <w:jc w:val="both"/>
        <w:rPr/>
      </w:pPr>
      <w:r>
        <w:rPr>
          <w:b w:val="false"/>
          <w:sz w:val="24"/>
        </w:rPr>
        <w:t>3.3. Научно-методическое обеспечение деятельности Службы осуществляется научными учреждениями, учебно-методическими кабинетами,  органами управления образование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Основные направления деятельности Службы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К основным направлениям деятельности Службы относятся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</w:t>
      </w:r>
      <w:r>
        <w:rPr>
          <w:i/>
          <w:sz w:val="24"/>
        </w:rPr>
        <w:t>психолого-педагогическое консультирование</w:t>
      </w:r>
      <w:r>
        <w:rPr>
          <w:b w:val="false"/>
          <w:sz w:val="24"/>
        </w:rPr>
        <w:t xml:space="preserve"> обучающихся, их родителей (законных представителей) и педагогических работников в вопросах развития, воспитания и  обучения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</w:t>
      </w:r>
      <w:r>
        <w:rPr>
          <w:i/>
          <w:sz w:val="24"/>
        </w:rPr>
        <w:t>коррекционно-развивающие и компенсирующие занятия</w:t>
      </w:r>
      <w:r>
        <w:rPr>
          <w:b w:val="false"/>
          <w:sz w:val="24"/>
        </w:rPr>
        <w:t xml:space="preserve"> с обучающимися,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 врачей, логопедов, социальных педагогов и других специалистов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</w:t>
      </w:r>
      <w:r>
        <w:rPr>
          <w:i/>
          <w:sz w:val="24"/>
        </w:rPr>
        <w:t>комплекс профилактических мероприятий</w:t>
      </w:r>
      <w:r>
        <w:rPr>
          <w:b w:val="false"/>
          <w:sz w:val="24"/>
        </w:rPr>
        <w:t>, предупреждение возникновения явлений дезадаптации обучающихся, разработка конкретных рекомендаций педагогическим работникам, родителям по  оказанию помощи  в вопросах воспитания, обучения и развития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i/>
          <w:sz w:val="24"/>
        </w:rPr>
        <w:t>помощь обучающимся в профориентации и социальной адаптации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</w:t>
      </w:r>
      <w:r>
        <w:rPr>
          <w:i/>
          <w:sz w:val="24"/>
        </w:rPr>
        <w:t>психологическое просвещение</w:t>
      </w:r>
      <w:r>
        <w:rPr>
          <w:b w:val="false"/>
          <w:sz w:val="24"/>
        </w:rPr>
        <w:t xml:space="preserve"> – формирование у обучающихся и их родителей, у педагогических работников и руководителей школы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i/>
          <w:sz w:val="24"/>
        </w:rPr>
        <w:t>психологическая диагностика</w:t>
      </w:r>
      <w:r>
        <w:rPr>
          <w:b w:val="false"/>
          <w:sz w:val="24"/>
        </w:rPr>
        <w:t xml:space="preserve"> –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0" w:firstLine="709"/>
        <w:rPr>
          <w:b/>
          <w:b/>
          <w:spacing w:val="-5"/>
          <w:sz w:val="24"/>
          <w:szCs w:val="24"/>
          <w:lang w:val="ru-RU"/>
        </w:rPr>
      </w:pPr>
      <w:r>
        <w:rPr>
          <w:b/>
          <w:spacing w:val="-5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рганизационная структура служб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1. Педагог-психолог (психолог) — специалист, который оказывает первичную психологическую помощь обучающимся в соответствии со своей профессиональной подготовкой исходя из запроса администрации образовательного учреждения. Педагог-психолог (психолог) взаимодействует с региональными, муниципальными структурными подразделениями Службы с целью оказания специализированной помощи обучающимся, воспитан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right="1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5.2. Психолого-медико-педагогический консилиум образовательного учреждения — осуществляет выявление детей и подростков с отклонениями в развитии на основе </w:t>
      </w:r>
      <w:r>
        <w:rPr>
          <w:spacing w:val="-1"/>
          <w:sz w:val="24"/>
          <w:szCs w:val="24"/>
          <w:lang w:val="ru-RU"/>
        </w:rPr>
        <w:t xml:space="preserve">комплексного изучения личности ребенка с использованием диагностических методик </w:t>
      </w:r>
      <w:r>
        <w:rPr>
          <w:sz w:val="24"/>
          <w:szCs w:val="24"/>
          <w:lang w:val="ru-RU"/>
        </w:rPr>
        <w:t xml:space="preserve">психологического, педагогического, клинического обследования и динамического </w:t>
      </w:r>
      <w:r>
        <w:rPr>
          <w:spacing w:val="-2"/>
          <w:sz w:val="24"/>
          <w:szCs w:val="24"/>
          <w:lang w:val="ru-RU"/>
        </w:rPr>
        <w:t xml:space="preserve">наблюдения за развитием детей в общеобразовательном учреждении; разрабатывают </w:t>
      </w:r>
      <w:r>
        <w:rPr>
          <w:sz w:val="24"/>
          <w:szCs w:val="24"/>
          <w:lang w:val="ru-RU"/>
        </w:rPr>
        <w:t xml:space="preserve">рекомендации, направленные на определение психолого-педагогических условий для получения ими образования и сопутствующего медицинского обслуживания; консультирует родителей и учителей по вопросам профилактики, лечения, а также </w:t>
      </w:r>
      <w:r>
        <w:rPr>
          <w:spacing w:val="-1"/>
          <w:sz w:val="24"/>
          <w:szCs w:val="24"/>
          <w:lang w:val="ru-RU"/>
        </w:rPr>
        <w:t>организации помощи и педагогической поддержки детям с трудностями в обу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0" w:firstLine="709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0" w:firstLine="709"/>
        <w:jc w:val="center"/>
        <w:rPr>
          <w:b/>
          <w:b/>
          <w:lang w:val="ru-RU"/>
        </w:rPr>
      </w:pPr>
      <w:r>
        <w:rPr>
          <w:b/>
          <w:spacing w:val="-5"/>
          <w:sz w:val="24"/>
          <w:szCs w:val="24"/>
          <w:lang w:val="ru-RU"/>
        </w:rPr>
        <w:t>6. Управление службой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1. Педагог-психолог (психолог) образовательного учреждения  по административной линии подчиняется руководителю образовательного учреждения, а по профессиональной линии — руководителю методического объединения педагогов-психологов (психологов) соответствующего уровн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14:00Z</dcterms:created>
  <dc:creator>Лидия Андреевна</dc:creator>
  <dc:description/>
  <cp:keywords/>
  <dc:language>en-US</dc:language>
  <cp:lastModifiedBy>Светлана Николаевна</cp:lastModifiedBy>
  <cp:lastPrinted>2017-03-12T14:08:00Z</cp:lastPrinted>
  <dcterms:modified xsi:type="dcterms:W3CDTF">2017-03-12T11:08:00Z</dcterms:modified>
  <cp:revision>8</cp:revision>
  <dc:subject/>
  <dc:title>                                                                                              «УТВЕРЖДАЮ»                     </dc:title>
</cp:coreProperties>
</file>