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Общая пояснительная запис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к плану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для 1-4 класс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b/>
          <w:sz w:val="52"/>
          <w:szCs w:val="52"/>
        </w:rPr>
        <w:t>5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 к программ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1-4 классов 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-оздоровительн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ая программа «Мы шахматисты» предназначена для обучающихся 1-4-х классов начальной школы и составлена на основе программы «Мы шахматисты» под редакцией И.Г Сухина, в соответствии с требованиями ФГОС начального общего образования и обеспечена УМК (учебники, методические рекомендации для учителя составлены автором программы И.Г. Сухины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частью программы по физической культуре в 3 кла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  </w:t>
      </w:r>
      <w:r>
        <w:rPr>
          <w:rFonts w:cs="Times New Roman" w:ascii="Times New Roman" w:hAnsi="Times New Roman"/>
          <w:sz w:val="24"/>
          <w:szCs w:val="24"/>
        </w:rPr>
        <w:t>Программы «Мы- шахматисты» позволяет реализовать многие позитивные идеи отечественных теоретиков и практиков – сделать обучение радостным, поддерживать устойчивый интерес к занят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занятия игровых ситуаций, чтение дидактических сказок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тип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по своей природе остаются, прежде всего, игрой. И ребенок, особенно в начале обучения, воспринимает их именно как игру. Сейчас шахматы стали профессиональным видом спорта, к тому же все детские соревнования носят спортивную направленность. Поэтому развитие личности ребёнка происходит через шахматную игру в её спортивной форме. Спорт вырабатывает в человеке ряд необходимых и требуемых в обществе качеств: целеустремлённость, волю, выносливость, терпение. Способность к концентрации внимания, смелость, расчёт, умение быстро и правильно принимать решения в меняющейся обстановке и т.д. 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 в мотивации, а в шахматах любое поражение и извлечённые из него уроки способны создать у ребёнка сильнейшую мотивацию к выработке у себя определённых свойств характера.</w:t>
      </w:r>
    </w:p>
    <w:p>
      <w:pPr>
        <w:pStyle w:val="Style16"/>
        <w:spacing w:before="0" w:after="0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/>
        <w:t>Начальный курс по обучению игре в шахматы максимально прост и доступен младш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       Содержание</w:t>
      </w:r>
      <w:r>
        <w:rPr>
          <w:rStyle w:val="Appleconvertedspace"/>
        </w:rPr>
        <w:t> </w:t>
      </w:r>
      <w:r>
        <w:rPr>
          <w:bCs/>
        </w:rPr>
        <w:t>курса</w:t>
      </w:r>
      <w:r>
        <w:rPr/>
        <w:t> </w:t>
      </w:r>
      <w:r>
        <w:rPr>
          <w:rStyle w:val="Appleconvertedspace"/>
        </w:rPr>
        <w:t> </w:t>
      </w:r>
      <w:r>
        <w:rPr/>
        <w:t>включает непосредственно обучение </w:t>
      </w:r>
      <w:r>
        <w:rPr>
          <w:rStyle w:val="Appleconvertedspace"/>
        </w:rPr>
        <w:t> </w:t>
      </w:r>
      <w:r>
        <w:rPr/>
        <w:t xml:space="preserve">шахматной игре, освоение правил игры в шахматы, а так же знакомятся с шахматной нотацией, творчеством выдающихся шахматистов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внеурочной деятельно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говор о здоровье и правильном питании»  </w:t>
      </w:r>
      <w:r>
        <w:rPr>
          <w:rFonts w:cs="Times New Roman" w:ascii="Times New Roman" w:hAnsi="Times New Roman"/>
          <w:sz w:val="24"/>
          <w:szCs w:val="24"/>
        </w:rPr>
        <w:t>имеет большую практическую направленность для обучающихся 2,4 классов. Основными формами реализации программы являются игровая деятельность, что наиболее соответствует возрастным особенностям детей и проектно-исследова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 детей основ культуры питания, как составляюще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. Дети смогут оценивать свой рацион и режим питания с точки зрения соответствия требованиям здорового образа жизни, получат знания и навыки, связанные с этикетом в области питания. Здоровый физически, психически, нравственно, адекватно оценивающий свое место и предназначение в жизни выпускник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оциальное направление</w:t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Я - пешеход и пассажи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для занятий с обучающимися 2 класса в соответствии с новыми требованиями ФГОС начального общего образования второго поколения, на основе программы «Я - пешеход и пассажир» автора Н.Ф. Виноград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формирование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младшие шк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обучения учащихся правилам дорожного движения очень разнообразны: тематические занятия, практические занятия, беседы, конкурсы, соревнования,  викторины на лучшее знание правил дорожного движения, настольные, дидактические, ролевые  и подвижные игры,  экскурсии, демонстрация фильмов, видеоролик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Рабочая программа кружка</w:t>
      </w:r>
      <w:r>
        <w:rPr>
          <w:b/>
        </w:rPr>
        <w:t xml:space="preserve"> «Школа юного добровольца»  </w:t>
      </w:r>
      <w:r>
        <w:rPr/>
        <w:t xml:space="preserve">составлена </w:t>
      </w:r>
      <w:r>
        <w:rPr>
          <w:lang w:eastAsia="en-US"/>
        </w:rPr>
        <w:t xml:space="preserve">на основе Федерального Государственного Образовательного Стандарта Начального Общего Образования (далее – ФГОС НОО) и с учетом требований образовательной программы начального общего образования МБОУ СШ №15, </w:t>
      </w:r>
      <w:r>
        <w:rPr/>
        <w:t xml:space="preserve">предназначена для организации внеурочной деятельности с учащимися четвертого класс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ициировать и развить детское волонтёрское движ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одить лучшие отечественные традиции благотворительности, воспитание доброты, чуткости, состра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программы проводится во внеурочной форме. </w:t>
      </w:r>
      <w:r>
        <w:rPr>
          <w:rFonts w:cs="Times New Roman" w:ascii="Times New Roman" w:hAnsi="Times New Roman"/>
          <w:sz w:val="24"/>
          <w:szCs w:val="24"/>
        </w:rPr>
        <w:t>На занятиях предусматриваются следующие формы организации деятельности: индивидуальная, фронтальная, проектная, коллективн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тельными формами проведения занятий могут быть: практическое занятие,  беседа,  участие в акци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правлены на освоение теоретической базы волонтёрского движения, а также их практической реализ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программы «Школа юного добровольца» должны отраж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ые качества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и доброжелательное отношение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е сознание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Программа внеурочной деятельности </w:t>
      </w:r>
      <w:r>
        <w:rPr>
          <w:b/>
        </w:rPr>
        <w:t>«Школа юных волонте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с целью расширения курса «Окружающий мир» А. А. Плешакова, предусмотренным федеральным компонентом государственного стандарта в области окружающего мира. Программа разработана на основе программ: «Народы России» Факультативный курс. М.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социально-экономического развития РФ до 2020 г. президентом РФ Д.А.Медведевым поставлена задача вовлечения молодежи в социальную практику путем развития волонтерской деятельности. Сейчас всё больше и больше развивается движение волонтеров в российских школах.  Добровольческий труд, являясь лишь одной из возможных форм социализации, играет важную роль в процессе формирования у старшеклассников первичных знаний, опыта, ценностей и полномочий, необходимых для того, чтобы стать социально активными, ответственными гражданами. Именно добровольчество является сегодня одним из действенных и эффективных инструментов реализации государственной молодежной политики.                                                                                Эта тема приобретает актуальность, так как огромное количество людей нуждается в помощи и поддержке. У многих людей помощь со стороны близких родственников не оказывается, и поэтому они нуждаются в посторонней помощи, которую им могут оказать волонтеры. Волонтеры по собственному желанию тратят свое время, энергию, навыки и знания для того, чтобы помочь другим людям или окружающей среде без какой – либо материальной выгоды. Каждому хочется верить в то, что работа, которую он выполняет, является очень важной, даже если она очень проста. Таким образом, волонтерская деятельность носит социальный характер.  Волонтерская деятельность выполняет функцию нравственного воспитания, возрождение в молодежной среде фундаментальных ценностей, таких как: гражданственность, милосердие, справедливость, гуманность, терпимость,  отзывчивость и других важных ценностей.В основном  работа заключается в помощи людям, которые остались одни, участие в социально-значимых акциях и проект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пции модернизации российского образования на период до 2020 года указывается, что «…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…». Отличительной особенностью программы является организация «зачатков» волонтерского движения в начальной школе. Объединение старшей  и младшей школы способствует вовлечению младших школьников и подростков в социальную активность под одной идеей, средством формирования политической и социальной компетенции подрастающего поколения. Волонтерские идеи принимаются младшими школьниками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младшего школьника и подро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Рабочая программа учебного курса внеурочной деятельности </w:t>
      </w:r>
      <w:r>
        <w:rPr>
          <w:b/>
        </w:rPr>
        <w:t>«Знатоки дорожных прави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4 классы составлена в соответствии с требованиями федерального государственного образовательного стандарта начального общего образования (ФГОС НОО); основной образовательной программы начального общего образования, авторской программы Л.П. Анастасовой, П. В. Ижевского, Н.В. Ивановой , 3-4 классы; учебника  «Основы безопасности жизнедеятельности» 3-4 классы, Л. П. Анастасовой, П. В. Ижевского, Н.В. Ивановой,- М.: Просвещение, 201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Место учебного курса внеурочной деятельности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Знатоки дорожных правил»</w:t>
      </w:r>
      <w:r>
        <w:rPr>
          <w:rFonts w:cs="Times New Roman" w:ascii="Times New Roman" w:hAnsi="Times New Roman"/>
          <w:sz w:val="24"/>
          <w:szCs w:val="24"/>
        </w:rPr>
        <w:t>, 3-4 классы, в плане внеурочной  3 класс - 33 часа, 1 часа в неделю, 4класс - 34 часа, 1 час в неделю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Общая характеристика учебного курса внеурочной деятельности «деятельности </w:t>
      </w:r>
      <w:r>
        <w:rPr>
          <w:rFonts w:cs="Times New Roman" w:ascii="Times New Roman" w:hAnsi="Times New Roman"/>
          <w:b/>
          <w:sz w:val="24"/>
          <w:szCs w:val="24"/>
        </w:rPr>
        <w:t>«Знатоки дорожных прави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внеурочной деятельности «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Знатоки дорожных правил», </w:t>
      </w:r>
      <w:r>
        <w:rPr>
          <w:rFonts w:cs="Times New Roman" w:ascii="Times New Roman" w:hAnsi="Times New Roman"/>
          <w:sz w:val="24"/>
          <w:szCs w:val="24"/>
        </w:rPr>
        <w:t xml:space="preserve">3-4 классы, обучающиеся должны овладеть не только правилами безопасного поведения в различных ситуациях, но и путями, и средствами укрепления здоровья: уметь оказывать первую медицинскую помощь, общаться со сверстниками и взрослыми, знать о значении природного окружения для здоровья человека. Программой предусмотрены обязательные практические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бота с дидактическим материалом (в игровой форм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учение в реальной обстановке возможных в повседневной жизни опасных ситуаций (например, знакомство с правилами дорожного движения на улицах, площадях и перекрестках, расположенных вблизи шко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с учётом уровня подготовки и общего развития обучающихся и включает в себя основные, наиболее часто встречающиеся опасные ситуации, в которых ребёнок может оказаться дома, на улице, в школе, в природных условия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Содержание курса внеурочной деятельности  </w:t>
      </w:r>
      <w:r>
        <w:rPr>
          <w:b/>
        </w:rPr>
        <w:t xml:space="preserve">«Азбука пешеходных наук» </w:t>
      </w:r>
      <w:r>
        <w:rPr/>
        <w:t>включает теорию и практику безопасного поведения человека на улицах и дорогах, а также в общественном транспорте. Реализация данной программы рассчитана на 1 год обучения в начальной школе и позволит обучающимся получить систематизированное представление об опасностях на дороге и о прогнозировании опасных ситуаций, оценить влияние их последствий на жизнь и здоровье человека, выработать алгоритм безопасного поведения с учетом свои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, как групповые занятия, так и индивидуальные, а также проведение массовых мероприятий. Так как </w:t>
        <w:tab/>
        <w:t>программа больше всего уделяет внимания пропаганде знаний ПДД и профилактике</w:t>
        <w:tab/>
        <w:t>детского  дорожно-транспортного травматизма</w:t>
        <w:tab/>
        <w:t>через реализацию творческих возможностей детей   и</w:t>
        <w:tab/>
        <w:t>подростков,</w:t>
        <w:tab/>
        <w:t>то с этой целью рекомендуется использование таких форм</w:t>
        <w:tab/>
        <w:t>проведения занятий, как выступление агитбригады, театрализованное представление, КВН, рейд, выпуск стенгазет, встреча с работниками ГИБДД, конкурс, викторина,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м основным видам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учение детей происходит на основе современных педагогических технологий теоретическим знаниям: правилам дорожного движения и безопасного поведения на у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ектная деятельность и творческие работы учащихся (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).Содержание занятий отвечает требованию к организации внеурочной деятельности.</w:t>
      </w:r>
    </w:p>
    <w:p>
      <w:pPr>
        <w:pStyle w:val="Style16"/>
        <w:spacing w:before="0" w:after="0"/>
        <w:jc w:val="both"/>
        <w:rPr/>
      </w:pPr>
      <w:r>
        <w:rPr/>
        <w:t>Рабочая программа  кружка внеурочной деятельности «Азбука пешеходных нау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«Примерных программ внеурочной деятельности». 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Развитие сети дорог, резкий рост количества транспорта породил целый ряд проблем. Безопасность дорожного движения – одна из основных проблем сохранения жизни и здоровья граждан страны. В последние годы в России наблюдается значительное число детей и подростков, которые становятся причиной дорожно-транспортных происшествий.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бщекультурное направление</w:t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lang w:eastAsia="ru-RU"/>
        </w:rPr>
        <w:t>Важнейшей отличительной особенностью стандартов нового поколения является их </w:t>
      </w:r>
      <w:r>
        <w:rPr>
          <w:bCs/>
          <w:lang w:eastAsia="ru-RU"/>
        </w:rPr>
        <w:t>ориентация на результаты образования</w:t>
      </w:r>
      <w:r>
        <w:rPr>
          <w:lang w:eastAsia="ru-RU"/>
        </w:rPr>
        <w:t>, причем они рассматриваются на основе </w:t>
      </w:r>
      <w:r>
        <w:rPr>
          <w:bCs/>
          <w:lang w:eastAsia="ru-RU"/>
        </w:rPr>
        <w:t>системно-деятельностного подхода</w:t>
      </w:r>
      <w:r>
        <w:rPr>
          <w:lang w:eastAsia="ru-RU"/>
        </w:rPr>
        <w:t xml:space="preserve">.  </w:t>
      </w:r>
      <w:r>
        <w:rPr/>
        <w:t xml:space="preserve">Основная </w:t>
      </w:r>
      <w:r>
        <w:rPr>
          <w:lang w:eastAsia="ru-RU"/>
        </w:rPr>
        <w:t xml:space="preserve"> задача </w:t>
      </w:r>
      <w:r>
        <w:rPr/>
        <w:t xml:space="preserve">кружка внеурочной деятельности </w:t>
      </w:r>
      <w:r>
        <w:rPr>
          <w:b/>
        </w:rPr>
        <w:t>«Робототехника и конструирование»</w:t>
      </w:r>
      <w:r>
        <w:rPr>
          <w:lang w:eastAsia="ru-RU"/>
        </w:rPr>
        <w:t xml:space="preserve"> состоит в организации условий,</w:t>
      </w:r>
      <w:r>
        <w:rPr/>
        <w:t xml:space="preserve"> провоцирующих детское действие, рассчитана на учеников 2 класса (1 час в неделю). </w:t>
      </w:r>
      <w:r>
        <w:rPr>
          <w:lang w:eastAsia="ru-RU"/>
        </w:rPr>
        <w:t>Такую стратегию обучения легко реализовать в образовательной среде LEGO (ЛЕГО), которая объединяет в себе специально скомпонованные для занятий в группе комплекты ЛЕГО, тщательно продуманную систему заданий для детей и четко сформулированную образовательную конце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занятия опираются на естественный интерес к разработке и постройке различных дет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Театрально-игровая студ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своей направленности данная программа относится к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ворческо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авлению. </w:t>
      </w:r>
      <w:r>
        <w:rPr>
          <w:rFonts w:cs="Times New Roman" w:ascii="Times New Roman" w:hAnsi="Times New Roman"/>
          <w:sz w:val="24"/>
          <w:szCs w:val="24"/>
        </w:rPr>
        <w:t>Срок реализации рассчитан на 1год обуч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по следующей схеме обучения: 1 час в неделю (всего 34 часа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включает теоретическую часть и практическую работу. Для изложения теоретических вопросов используются беседы о видах кукол, об устройстве театра, назначении перчаточных кукол, о кукловожд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:</w:t>
      </w:r>
      <w:r>
        <w:rPr>
          <w:rFonts w:cs="Times New Roman" w:ascii="Times New Roman" w:hAnsi="Times New Roman"/>
          <w:sz w:val="24"/>
          <w:szCs w:val="24"/>
        </w:rPr>
        <w:t> знакомство со спецификой кукольного театра; раскрытие творческого потенциала личности ребёнка посредством игры в кукольном театре.</w:t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ь назначение кукольного театра, познакомить с театральной лексикой, профессиями людей, которые работают в театр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личными видами куко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художественно-творческой деятельности на самореализац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природные данные и творческие умения, заложенные в каждом ребенке, введением их в мир театра в мир иг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художественно-творческие способности и склонности ребят, познавательные процесс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адаптации ребенка в обществ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о-измерительный материал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Текущий контро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игра «Передай позу»: - дети сидят или стоят в полукруге с закрытыми глазами. Водящий ребенок придумывает и фиксирует позу, показывая ее первому ребенку. Тот запоминает и показывает следующему. В итоге сравнивается поза последнего ребенка с позой водящего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«Фотография»: дети делятся на пары, первый придумывает и фиксирует позу, второй повторяют заданную поз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142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омежуточная аттес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тюдный показ (индивидуальный и групповой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Итоговая аттес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оказ театральных мизансцен с различными персонаж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внеурочной деятель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«Юный патриот» </w:t>
      </w:r>
      <w:r>
        <w:rPr>
          <w:rFonts w:cs="Times New Roman" w:ascii="Times New Roman" w:hAnsi="Times New Roman"/>
          <w:sz w:val="24"/>
          <w:szCs w:val="24"/>
        </w:rPr>
        <w:t xml:space="preserve"> по патриотическому воспитанию обучающихся начальных классов составлена с учётом новых требований ФГОС НОО к структуре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сборника «Примерные программы внеурочной деятельности» под редакцией В.А. Горского,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 и на основе программы по организации внеурочной деятельности в МБОУ СШ № 15. 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взаимодействия личности и коллектива, развивающего воспитания и единства образовательной и воспит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Юный Патриот»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Финансовая грамот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 гот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курса «</w:t>
      </w:r>
      <w:r>
        <w:rPr>
          <w:rFonts w:cs="Times New Roman" w:ascii="Times New Roman" w:hAnsi="Times New Roman"/>
          <w:b/>
          <w:sz w:val="24"/>
          <w:szCs w:val="24"/>
        </w:rPr>
        <w:t>«Финансовая грамот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гает создать условия для развития личности ребенка, мотивации к обучению, для формирования социального и профессионального самоопределения, а также является профилактикой асоциального поведения. Именно овладение основами финансовой грамотности поможет учащимся применить полученные знания в жизни и успешно социализироваться в обществе.  </w:t>
      </w:r>
      <w:r>
        <w:rPr>
          <w:rFonts w:cs="Times New Roman" w:ascii="Times New Roman" w:hAnsi="Times New Roman"/>
          <w:b/>
          <w:sz w:val="24"/>
          <w:szCs w:val="24"/>
        </w:rPr>
        <w:t>«Финансовая грамотность»</w:t>
      </w:r>
      <w:r>
        <w:rPr>
          <w:rFonts w:cs="Times New Roman" w:ascii="Times New Roman" w:hAnsi="Times New Roman"/>
          <w:sz w:val="24"/>
          <w:szCs w:val="24"/>
        </w:rPr>
        <w:t>является прикладным курсом, реализующим интересы учащихся 1– 4 классов в сфере экономики семьи.    Курс рассчитан на 3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нансовая грамотность»  </w:t>
      </w:r>
      <w:r>
        <w:rPr>
          <w:rFonts w:cs="Times New Roman" w:ascii="Times New Roman" w:hAnsi="Times New Roman"/>
          <w:sz w:val="24"/>
          <w:szCs w:val="24"/>
        </w:rPr>
        <w:t>являю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ньги, их история, виды,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ей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пирается на межпредметные связи с курсами математики, литературы и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  программы предмета «Юный финансист»  является то, что он базируется на системно-деятельностном подходе к обучению, который обеспечивает активную учебно-познавательную позицию учащихся. У них формируются не только базовые знания в финансовой сфере, но также необходимые умения, компетенции, личные характеристики и установки согласно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«Мир вокруг нас»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на основе: </w:t>
      </w:r>
      <w:r>
        <w:rPr>
          <w:rFonts w:eastAsia="Calibri" w:cs="Times New Roman" w:ascii="Times New Roman" w:hAnsi="Times New Roman"/>
          <w:iCs/>
          <w:sz w:val="24"/>
          <w:szCs w:val="24"/>
        </w:rPr>
        <w:t>Закон  «Об образовании 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Приказа Минобрнауки РФ от 06.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и введении  в действие  </w:t>
      </w:r>
      <w:r>
        <w:rPr>
          <w:rFonts w:cs="Times New Roman" w:ascii="Times New Roman" w:hAnsi="Times New Roman"/>
          <w:bCs/>
          <w:sz w:val="24"/>
          <w:szCs w:val="24"/>
        </w:rPr>
        <w:t>ФГОС НОО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(Письмо Министерства образования и науки Российской Федерации от 12.05.2011)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ая программа позволяет реализовать актуальные в настоящее время компетентностный, личностно - ориентированный, деятельностный подходы, в соответствии с новыми требованиями стандартов нового поколения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соединил в себе теоретические сведения из разных областей астрономии, географии, биологии, истории, экологии, ОБЖ,  предполагает решение образовательных, воспитательных и развивающих задач с учётом возрастных и индивидуальных особенностей младшего школьника. УУД Образовательный процесс программы построен как последовательный переход воспитанника от одного образовательного уровня к другому. Средствами внеурочных занятий  решаются общие задачи начальной школы, такие, как развитие у ребенка положительных личностных качеств (доброты, терпимости, ответственности и др.), познавательных процессов, речи, эмоциональной сферы, творческих способностей, формирование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программы является его практическая направленность, в ходе которой формируется активная жизненная позиция у младш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ям предлагается свободная форма поведения на занятиях: можно передвигаться по классу, наблюдать и участвовать в экспериментальных опытах, выбирать по желанию задания творческого характера, участвовать в работе групп сменного состава, пользоваться справочными материал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/>
          <w:iCs/>
        </w:rPr>
        <w:t xml:space="preserve">Цель программы: </w:t>
      </w:r>
      <w:r>
        <w:rPr>
          <w:bCs/>
          <w:iCs/>
        </w:rPr>
        <w:t>создать условия для развития интеллектуальной активности воспитанников через формирование навыков проектно-исследовательской деятель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грамма рассчитана на 34 часа (1 час в неделю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грамма представляет собой вариант организации деятельности младших школьников  в в школьном научном сообществе «Мы и окружающий мир». Темы занятий представлены в соответствии с основными содержательными блоками, изучаемыми в начальной школе «Человек и природа», «Человек и общество», «Правила безопасного поведения», позволяющие ученику овладеть практическими навыками по изучению окружающего ми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</w:rPr>
        <w:t>Форма организации внеурочной деятельности:</w:t>
      </w:r>
      <w:r>
        <w:rPr/>
        <w:t xml:space="preserve"> организация деятельности обучающегося во взаимодействии со сверстниками, педагогами, родителя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</w:rPr>
        <w:t>Формы организации деятельности учащихся</w:t>
      </w:r>
      <w:r>
        <w:rPr/>
        <w:t>: групповая, парная, индивидуальная, коллективн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</w:rPr>
        <w:t>Формы организации деятельности учащихся</w:t>
      </w:r>
      <w:r>
        <w:rPr/>
        <w:t>: групповая, парная, индивидуальная, коллективная. Возраст обучающихся:9 -11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Мир вокруг нас» для 1-4 классов общеобразовательной школы разработана на основе Федерального государственного образовательного стандарта начального общего образования и Концепции духовно-нравственного раз</w:t>
        <w:softHyphen/>
        <w:t>вития и воспитания личности гражданин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«Мир вокруг нас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с целью расширения курса «Окружающий мир» А. А. Плешакова, предусмотренным федеральным компонентом государственного стандарта в области окружающего мира. Программа разработана на основе программ: «Экология для младших школьников» Факультативный курс. М. Просвещение. Актуальность разработанной 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  <w:t>считанной на весь период обучения, программы дополнительно</w:t>
        <w:softHyphen/>
        <w:t>го образования с экологической направленностью дл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Патриоты Дона»  </w:t>
      </w:r>
      <w:r>
        <w:rPr>
          <w:rFonts w:cs="Times New Roman" w:ascii="Times New Roman" w:hAnsi="Times New Roman"/>
          <w:sz w:val="24"/>
          <w:szCs w:val="24"/>
        </w:rPr>
        <w:t>разработана с целью расширения курса «Окружающий мир» А. А. Плешакова, предусмотренным федеральным компонентом государственного стандарта в области окружающего мира. Программа разработана на основе программ: «История России» Факультативный курс. М. Пр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а страны – одно из главных условий национального возрождения. Формирование в молодежи таких качеств, как гражданственность, уважение к правам и свободам человека, любовь к Родине, семье, является одним из основополагающих принципов государственной политики в области образования, закрепленных в Законе “Об образовании” Российской Федерации. Необходимо использовать все возможные средства для воспитания у учащихся общей культуры, верности духовным традиция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школьников начинается с изучения истории своей малой Родины. Чем полнее, глубже, содержательнее будут знания учащихся о родном крае и его людях, тем более действенными окажутся они в воспитании любви к родной земле, уважении к традициям своего народа. Только став патриотом своей малой Родины, своего края, можно стать гражданином России, освоить её огромную культуру и постичь выдающиеся ценности мировой циви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Доновед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для занятий с обучающимися 1,2 классов во второй половине дня в соответствии с  требованиями ФГОС начального общего образования, на основе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са  «Доноведение» 2 -4 классы (Е.Ю.Сухаревска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курса:  Формирование у детей младшего школьного возраста целостного представления о малой Родине – Донском крае и адекватного понимания места человека в нё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. Вся программа выстроена из 5 взаимосвязанных бл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Я и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ирода   Донского 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Человек и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Жизнь на Д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Яркие  страницы  истории земли  Донской. Во 2 классе рассматриваются  отдельные объекты и явления окружающей ребёнка природной и социальной  действительности.  На самых доступных для детей этого возраста примерах устанавливаются  связи и зависимости, существующие между ни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w w:val="1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6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внеурочной деятельности  </w:t>
      </w: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eastAsia="ru-RU"/>
        </w:rPr>
        <w:t>«Введение в эколог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ы составлена в соответствии с требованиями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(ФГОС НОО), авторской программы Е.С. Воробьевой «Введение в экологию» (1-4 классы); -ИД. «Русское слово», 2015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Место учебного курса внеурочной деятельности «Введение в экологию», 3-4 класс, в плане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 33 часа, в неделю -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- 34 часа, в неделю -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щая характеристика учебного курса внеурочной деятельности «Введение в экологию», 3-4 класс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«Введение в экологию» направлено на формирование экологического сознания и экологической культуры учащихся младшего школьного возраста. Актуальность программы курса обусловлена тем, что современный этап развития природы и общества характеризуется усилением антропогенного воздействия на окружающую среду, обусловленного демографическим прессом и ускорением научно-технических преобразований во всех сферах общественной жизни. В этих условиях формирование экологического мировоззрения личности и общества становится основой успешного решения практических задач экологии: сохранения видового разнообразия и естественных природных ландшафтов, уменьшения техногенной нагрузки и загрязнения окружающей среды и др. Экологическое мировоззрение предполагает ответственное отношение к окружающей среде, соблюдение нравственных принципов и правовых норм природопользования, пропаганду идей его оптимизации, активную деятельность по изучению и охране природы. Формирование экологического мировоззрения — фундаментальная цель современного экологического образования, которое базируется на основных представлениях современной естественно-научной картины ми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и о целостности окружающего мира как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едставлении о ценностном отношении к окружающему миру природы, человеку и результатам его практической и интеллектуальной деятельности; -представлении об эволюционном развитии окружающей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коцентрическом экологическом созн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природы и общества неразрывно связаны с межличностными, социальными и производственными отношениями и охватывают все сферы сознания: научную, идеологическую, художественную, нравственную, эстетическую, правовую. Таким образом, организация взаимосвязанной исследовательской, творческой и практической деятельности учащихся, направленной на изучение и оптимизацию отношений между природой и человеком, выступает необходимым условием экологического образова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внеурочной деятельности 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«Разговоры о важном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от 29.12.2012 № 273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.5.основной образовательной 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> 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общения со сверстниками и коммуникативных ум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поведения в информационно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предназначен для обучающихся 1–4-х классов; рассчитан на 1 час в неделю/34 часа в год в каждом класс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 к программе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5-11 классов 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-оздоровительное направле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курса  </w:t>
      </w:r>
      <w:r>
        <w:rPr>
          <w:rFonts w:cs="Times New Roman" w:ascii="Times New Roman" w:hAnsi="Times New Roman"/>
          <w:b/>
          <w:sz w:val="24"/>
          <w:szCs w:val="24"/>
        </w:rPr>
        <w:t>«Спортивные игры»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на основе Внеурочная деятельность учащихся. Волейбол; пособие для учителей и методистов/ Г.А. Колодницкий, В.С. Кузнецов, М.В. Маслов. – М.: Просвещение, 2011., с учетом «Требований к результатом освоения основной образовательной программы общего образования», установленных Стандартом второго поколения и основной образовательной программы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а развитие двигательной системы, приспособленности к меняющимся жизненным обстоятельствам, закаленности не только физической, но и психологичес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Спортивные игры» направлена на то, чтобы достигать планируемые результаты, реализовать программы формирования универсальных учебных действий учащихся основной ступен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программы:</w:t>
      </w:r>
      <w:r>
        <w:rPr>
          <w:rFonts w:cs="Times New Roman" w:ascii="Times New Roman" w:hAnsi="Times New Roman"/>
          <w:sz w:val="24"/>
          <w:szCs w:val="24"/>
        </w:rPr>
        <w:t> спортивно-оздорови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 данной программы включается в том, что для современных детей, ведущих малоподвижный образ жизни, вовлечение их в различные двигательные действия, в условиях агрессивной информационной среды, формирует позитивную психологию общения и коллективного взаимодействия. Занятия способствуют повышению самооценки, тренируясь в неформальной обстановке, в отличие от уроков в школе, где предъявляются строгие требования к дисциплине, ребенок более раскрепощается, что раскрывает его скрытые возможности по формированию логического мышления. Дает возможность заняться волейболом с «нуля» тем детям, которые еще не начинали проходить раздел «волейбол»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Школа безопасности» </w:t>
      </w:r>
      <w:r>
        <w:rPr>
          <w:rFonts w:cs="Times New Roman" w:ascii="Times New Roman" w:hAnsi="Times New Roman"/>
          <w:sz w:val="24"/>
          <w:szCs w:val="24"/>
        </w:rPr>
        <w:t>при получении основного общего образования у обучающихся будут сформированы личностные, регулятивные, познавательные и коммуникативные универсальные учебные действия как  основа  умения учиться.</w:t>
      </w:r>
    </w:p>
    <w:p>
      <w:pPr>
        <w:pStyle w:val="TextBody"/>
        <w:spacing w:before="0" w:after="0"/>
        <w:ind w:righ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– 1 год. Общее количество часов в год – 34 часа в 9классе.Количествочасоввнеделю–1ча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в  себя следующие виды деятельност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8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основе современных педагогических технологий по формированию у обучающихся культуры безопасного повед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основе метода проектов и исследовательской деятель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32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отработка координации движений, двигательных умений и навыковбезопасногоповедениясиспользованиемдляэтогокомплексаигр(сюжетные,ролевые,игрыпоправиламидр.)испециальныхупражнений(вводные,групповые,индивидуальные).</w:t>
      </w:r>
    </w:p>
    <w:p>
      <w:pPr>
        <w:pStyle w:val="TextBody"/>
        <w:spacing w:before="0" w:after="0"/>
        <w:ind w:right="34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занятийотвечаеттребованиюкорганизациивнеурочнойдеятельности.Программавнеурочнойдеятельностипредусматриваетгрупповуюиколлективнуюработуобучающихся,совместнуюдеятельностьобучающихсяиродителей,закреплениеполучаемыхзнанийвовремяпрактическихзанятийимероприятийпобезопасностидорожногодвижения.</w:t>
      </w:r>
    </w:p>
    <w:p>
      <w:pPr>
        <w:pStyle w:val="TextBody"/>
        <w:spacing w:before="0" w:after="0"/>
        <w:ind w:right="305" w:firstLine="705"/>
        <w:jc w:val="both"/>
        <w:rPr/>
      </w:pPr>
      <w:r>
        <w:rPr>
          <w:rFonts w:cs="Times New Roman" w:ascii="Times New Roman" w:hAnsi="Times New Roman"/>
        </w:rPr>
        <w:t>Программа внеурочной деятельности «Школа безопасности» для 9 класса состоит из трех основных разделов: «Окружающий нас мир», «Основы комплексной безопасности»,«Первая медицинская помощь».</w:t>
      </w:r>
    </w:p>
    <w:p>
      <w:pPr>
        <w:pStyle w:val="TextBody"/>
        <w:spacing w:before="0" w:after="0"/>
        <w:ind w:right="305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«Зебра» приходит в школу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авторской программы «Я – пешеход и пассажир» и предназначена для учащихся 6 классов. Основная идея курса – формирование представлений о правилах дорожного движения и навыков безопасного поведения на улицах и дорога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руж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улицах и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u w:val="single"/>
          <w:lang w:eastAsia="ru-RU"/>
        </w:rPr>
        <w:t>«Социальное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ружка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eastAsia="ru-RU"/>
        </w:rPr>
        <w:t xml:space="preserve">«Финансовая грамотность»   </w:t>
      </w:r>
      <w:r>
        <w:rPr>
          <w:rFonts w:cs="Times New Roman" w:ascii="Times New Roman" w:hAnsi="Times New Roman"/>
          <w:sz w:val="24"/>
          <w:szCs w:val="24"/>
        </w:rPr>
        <w:t>предназнач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счи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.    Программа кружка  составлена с учетом федерального компонента государственного стандарта среднего (полного) общего образования и рассчитана на 34 часа. Программа реализуется за 33 часа (24 февраля выходной день). Программа реализуется за счет самостоятельной работы учащихся.</w:t>
        <w:tab/>
      </w:r>
      <w:r>
        <w:rPr>
          <w:rFonts w:cs="Times New Roman" w:ascii="Times New Roman" w:hAnsi="Times New Roman"/>
          <w:b/>
          <w:sz w:val="24"/>
          <w:szCs w:val="24"/>
        </w:rPr>
        <w:t>Целями изучения курс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>формирование активной жиз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 в семье и обществе, приобретение опыта применения 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и умений для решения элементарных вопросов в области эконом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13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и финансами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13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в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данные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13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 у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13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 де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127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Style17"/>
        <w:widowControl w:val="false"/>
        <w:tabs>
          <w:tab w:val="clear" w:pos="708"/>
          <w:tab w:val="left" w:pos="1124" w:leader="none"/>
        </w:tabs>
        <w:autoSpaceDE w:val="false"/>
        <w:spacing w:lineRule="auto" w:line="240" w:before="0" w:after="0"/>
        <w:ind w:left="0" w:right="127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eastAsia="ru-RU"/>
        </w:rPr>
        <w:t xml:space="preserve">«Ориентир </w:t>
      </w:r>
      <w:r>
        <w:rPr>
          <w:rFonts w:cs="Times New Roman" w:ascii="Times New Roman" w:hAnsi="Times New Roman"/>
          <w:sz w:val="24"/>
          <w:szCs w:val="24"/>
        </w:rPr>
        <w:t>предназначе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.</w:t>
      </w:r>
    </w:p>
    <w:p>
      <w:pPr>
        <w:pStyle w:val="TextBody"/>
        <w:tabs>
          <w:tab w:val="clear" w:pos="708"/>
          <w:tab w:val="left" w:pos="10065" w:leader="none"/>
          <w:tab w:val="left" w:pos="10205" w:leader="none"/>
        </w:tabs>
        <w:spacing w:before="0" w:after="0"/>
        <w:ind w:right="422" w:firstLine="720"/>
        <w:jc w:val="both"/>
        <w:rPr/>
      </w:pPr>
      <w:r>
        <w:rPr>
          <w:rFonts w:cs="Times New Roman" w:ascii="Times New Roman" w:hAnsi="Times New Roman"/>
        </w:rPr>
        <w:t>Вопрос жизненного выбора, профессионального самоопределения выпускников был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шекласснико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одителей.</w:t>
      </w:r>
    </w:p>
    <w:p>
      <w:pPr>
        <w:pStyle w:val="TextBody"/>
        <w:tabs>
          <w:tab w:val="clear" w:pos="708"/>
          <w:tab w:val="left" w:pos="10065" w:leader="none"/>
          <w:tab w:val="left" w:pos="10205" w:leader="none"/>
        </w:tabs>
        <w:spacing w:before="0" w:after="0"/>
        <w:ind w:right="418" w:firstLine="720"/>
        <w:jc w:val="both"/>
        <w:rPr/>
      </w:pPr>
      <w:r>
        <w:rPr>
          <w:rFonts w:cs="Times New Roman" w:ascii="Times New Roman" w:hAnsi="Times New Roman"/>
        </w:rPr>
        <w:t>Практ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-62"/>
        </w:rPr>
        <w:t xml:space="preserve"> </w:t>
      </w:r>
      <w:r>
        <w:rPr>
          <w:rFonts w:cs="Times New Roman" w:ascii="Times New Roman" w:hAnsi="Times New Roman"/>
        </w:rPr>
        <w:t>процесса возрастает в связи с реализацией Концепции профильного обучения на старш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пени общего образования. Переход к профильному обучению предполагает орган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рофи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ческой, информационной поддержки учащихся основной школы, содействует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пределе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авершению основ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ния.</w:t>
      </w:r>
    </w:p>
    <w:p>
      <w:pPr>
        <w:pStyle w:val="TextBody"/>
        <w:tabs>
          <w:tab w:val="clear" w:pos="708"/>
          <w:tab w:val="left" w:pos="10065" w:leader="none"/>
          <w:tab w:val="left" w:pos="10205" w:leader="none"/>
        </w:tabs>
        <w:spacing w:before="0" w:after="0"/>
        <w:ind w:right="424" w:firstLine="720"/>
        <w:jc w:val="both"/>
        <w:rPr/>
      </w:pPr>
      <w:r>
        <w:rPr>
          <w:rFonts w:cs="Times New Roman" w:ascii="Times New Roman" w:hAnsi="Times New Roman"/>
        </w:rPr>
        <w:t>Предпрофи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атр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направленной работы с учащимися по их профессиональному самоопределению. Причем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важно, чтобы профильное обучение 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граничилось специализированной подготовкой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узы, а позволило бы «не потерять» часть детей, которые нуждаются в большей степен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изводительном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руд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мышленност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льск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озяйстве.</w:t>
      </w:r>
    </w:p>
    <w:p>
      <w:pPr>
        <w:pStyle w:val="TextBody"/>
        <w:tabs>
          <w:tab w:val="clear" w:pos="708"/>
          <w:tab w:val="left" w:pos="10065" w:leader="none"/>
          <w:tab w:val="left" w:pos="10205" w:leader="none"/>
        </w:tabs>
        <w:spacing w:before="0" w:after="0"/>
        <w:ind w:right="422" w:firstLine="720"/>
        <w:jc w:val="both"/>
        <w:rPr/>
      </w:pPr>
      <w:r>
        <w:rPr>
          <w:rFonts w:cs="Times New Roman" w:ascii="Times New Roman" w:hAnsi="Times New Roman"/>
        </w:rPr>
        <w:t>Программа кружка «Ориентир» позволяет учащимся изучить свои возможности и потребност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нести их с требованиями, которые предъявляет интересующая их профессия, сдел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снова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ш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ду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льнейш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ш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ро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ьер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даптируясь 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циальны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слови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ебовани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уда.</w:t>
      </w:r>
    </w:p>
    <w:p>
      <w:pPr>
        <w:pStyle w:val="TextBody"/>
        <w:tabs>
          <w:tab w:val="clear" w:pos="708"/>
          <w:tab w:val="left" w:pos="10065" w:leader="none"/>
          <w:tab w:val="left" w:pos="10205" w:leader="none"/>
        </w:tabs>
        <w:spacing w:before="0" w:after="0"/>
        <w:ind w:right="426" w:firstLine="720"/>
        <w:jc w:val="both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у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ез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 учебной мотивации и выбора профиля обучения, но и для повседневной 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озо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кольников.</w:t>
      </w:r>
    </w:p>
    <w:p>
      <w:pPr>
        <w:pStyle w:val="TextBody"/>
        <w:spacing w:before="0" w:after="0"/>
        <w:ind w:right="418" w:firstLine="720"/>
        <w:jc w:val="both"/>
        <w:rPr/>
      </w:pPr>
      <w:r>
        <w:rPr>
          <w:rFonts w:cs="Times New Roman" w:ascii="Times New Roman" w:hAnsi="Times New Roman"/>
        </w:rPr>
        <w:t>Данная программа позво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м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образ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й,</w:t>
      </w:r>
      <w:r>
        <w:rPr>
          <w:rFonts w:cs="Times New Roman" w:ascii="Times New Roman" w:hAnsi="Times New Roman"/>
          <w:spacing w:val="-62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spacing w:before="0" w:after="0"/>
        <w:ind w:right="416" w:firstLine="720"/>
        <w:jc w:val="both"/>
        <w:rPr/>
      </w:pPr>
      <w:r>
        <w:rPr>
          <w:rFonts w:cs="Times New Roman" w:ascii="Times New Roman" w:hAnsi="Times New Roman"/>
        </w:rPr>
        <w:t>Программа кружка рассчитана на 35 часов, включает в себя теоретические и практические заня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се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к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с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заня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в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определении.</w:t>
      </w:r>
    </w:p>
    <w:p>
      <w:pPr>
        <w:pStyle w:val="TextBody"/>
        <w:spacing w:before="0" w:after="0"/>
        <w:ind w:right="426" w:firstLine="720"/>
        <w:jc w:val="both"/>
        <w:rPr/>
      </w:pPr>
      <w:r>
        <w:rPr>
          <w:rFonts w:cs="Times New Roman" w:ascii="Times New Roman" w:hAnsi="Times New Roman"/>
        </w:rPr>
        <w:t>При составлении программы были использованы игровые методы Н.С. Пряжник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оретическ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де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Е.А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лимова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дходы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опрос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офориентации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зложенны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курс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«Выбирай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фессию»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.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шицкой.</w:t>
      </w:r>
    </w:p>
    <w:p>
      <w:pPr>
        <w:pStyle w:val="TextBody"/>
        <w:spacing w:before="0" w:after="0"/>
        <w:ind w:right="416" w:firstLine="720"/>
        <w:jc w:val="both"/>
        <w:rPr/>
      </w:pPr>
      <w:r>
        <w:rPr>
          <w:rFonts w:cs="Times New Roman" w:ascii="Times New Roman" w:hAnsi="Times New Roman"/>
          <w:b/>
        </w:rPr>
        <w:t xml:space="preserve">Основной целью </w:t>
      </w:r>
      <w:r>
        <w:rPr>
          <w:rFonts w:cs="Times New Roman" w:ascii="Times New Roman" w:hAnsi="Times New Roman"/>
        </w:rPr>
        <w:t>данной программы является - формирование у учащихся гото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ознанно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циально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фессионально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моопределению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ледующ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righ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школьников к осознанному выбору профиля обучения в старшей школе 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right="42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о мире профессий, познакомив их с классификацией, типам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ип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пригод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 внеурочной деятельности  </w:t>
      </w: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eastAsia="ru-RU"/>
        </w:rPr>
        <w:t>«Вектор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для обучающихся       11 класса в соответствии с требованиями ФГОС ООО. Внеурочная деятельность является составной частью учебно-воспитательного процесса и одной из форм организации свободного времени обучающихся.Актуальность курса определяется значимостью формирования у школьников профессионального самосознания и осознанного профессионального намерения, осознанию интереса к будущей профессии.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 изучения курса «Вектор»: формирование у обучающихся готовности к осознанному социальному и профессиональному самоопределению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омочь обучающимся раскрыть психологические особенности своей лич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одготовить к осознанному выбору будущей професс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расширить знания обучающихся о мире профессий, познакомив их с классификацией, типами и подтипами профессий, возможностями подготовки к ним, дать представление о профпригодности и компенсации способносте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бучить выявлению соответствия требований выбранной профессии способностям и возможностям обучающихс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формировать качества творческой, активной и легко адаптирующейся личности, способной реализовать себя в будущей профессии в современных социально-экономических условиях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бучить планированию профессиональной карьер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</w:rPr>
        <w:t>Результаты освоения учебного 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оотносить свои индивидуальные особенности с требованиями конкретной професс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меть адекватное представление о себе и о своем профессиональном соответств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оставлять личный профессиональный план и уметь изменять его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спользовать приёмы самосовершенствования в учебной и трудовой деятель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бладать способностью к передаче новой информации о социальных явлениях партнерам по взаимодействию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нализировать информацию о профессиях по общим признакам профессиональной деятельности, а также о современных формах и методах хозяйствования в условиях рынк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ользоваться сведениями о путях получения профессионального образов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готовность и способность к осознанному выбору профессии и построению дальнейшей индивидуальной траектории образования; уважительное отношение к труду, участие в социально значимом труде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u w:val="single"/>
          <w:lang w:eastAsia="ru-RU"/>
        </w:rPr>
        <w:t>«Общекультурное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u w:val="single"/>
          <w:lang w:eastAsia="ru-RU"/>
        </w:rPr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Участники программы внеурочной деятельности </w:t>
      </w:r>
      <w:r>
        <w:rPr>
          <w:rFonts w:cs="Times New Roman" w:ascii="Times New Roman" w:hAnsi="Times New Roman"/>
          <w:b/>
          <w:szCs w:val="24"/>
        </w:rPr>
        <w:t xml:space="preserve">«Школа толерантности» </w:t>
      </w:r>
      <w:r>
        <w:rPr>
          <w:rFonts w:cs="Times New Roman" w:ascii="Times New Roman" w:hAnsi="Times New Roman"/>
          <w:szCs w:val="24"/>
        </w:rPr>
        <w:t>ученики 7 класса. Данный возрастной этап характеризуется интериоризацей (познанием себя) и социализацией (активным вхождением в общество), поэтому в содержание программы включены проблемы, затрагивающие вопросы понимания, принятия и осмысления себя.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–   </w:t>
      </w:r>
      <w:r>
        <w:rPr>
          <w:rFonts w:cs="Times New Roman" w:ascii="Times New Roman" w:hAnsi="Times New Roman"/>
          <w:szCs w:val="24"/>
        </w:rPr>
        <w:t>Ведущей деятельностью в данном возрасте является общение со сверстниками, в котором на первый план выходит такая характеристика как «коммуникативная привлекательность». Данная характеристика отражается в понятии « коммуникативная компетентность» (высоко развитые умения и навыки общения). Следовательно, в содержании программы весомое место занимают проблемы коммуникации.</w:t>
      </w:r>
      <w:r>
        <w:rPr>
          <w:rFonts w:cs="Times New Roman" w:ascii="Times New Roman" w:hAnsi="Times New Roman"/>
          <w:b/>
          <w:bCs/>
          <w:szCs w:val="24"/>
        </w:rPr>
        <w:t xml:space="preserve"> Актуальность программы:</w:t>
      </w:r>
      <w:r>
        <w:rPr>
          <w:rFonts w:cs="Times New Roman" w:ascii="Times New Roman" w:hAnsi="Times New Roman"/>
          <w:szCs w:val="24"/>
        </w:rPr>
        <w:t xml:space="preserve"> средний школьный возраст — это начало осознанного восприятия мира, когда закладываются критерии добра и зла, порядочности и лживости, смелости и трусости. Поэтому этот возраст является одним из основных этапов воспитания, в котором закладываются основные принципы гуманной жизни.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Исходя из этих положений, можно выделить главную </w:t>
      </w:r>
      <w:r>
        <w:rPr>
          <w:rFonts w:cs="Times New Roman" w:ascii="Times New Roman" w:hAnsi="Times New Roman"/>
          <w:b/>
          <w:bCs/>
          <w:szCs w:val="24"/>
        </w:rPr>
        <w:t>цель данной программы</w:t>
      </w:r>
      <w:r>
        <w:rPr>
          <w:rFonts w:cs="Times New Roman" w:ascii="Times New Roman" w:hAnsi="Times New Roman"/>
          <w:szCs w:val="24"/>
        </w:rPr>
        <w:t xml:space="preserve"> – создание воспитательной среды, способствующей формированию высоконравственной толерантной личности.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дачи программы: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сформировать у учащихся представление о толерантности; </w:t>
        <w:br/>
        <w:t xml:space="preserve">         2. 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; </w:t>
        <w:br/>
        <w:t xml:space="preserve">         3. воспитывать терпимость к чужому мнению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создавать условия для возможности живого общения, формирования коммуникативных связей в общеобразовательном учреждении, в семье, в социуме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создавать условия для формирования системы нравственных ценностей на основе этнокультурных традиций всех участников образовательного процесс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одействовать этнокультурному семейному воспитанию, восстановлению этнокультурных традиций семь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жидаемый результа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талонный портрет толерантного выпускника средней школы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подросток, хорошо знающий себя, обладающий навыками самопознания, самоконтроля, самореализации;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подросток, хорошо понимающий других, обладающий определенным уровнем нравственной культуры: добрый, отзывчивый, терпимый, уважающий и понимающий людей, готовый прийти на помощь;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подросток, владеющий коммуникативными навыками;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подросток, успешно взаимодействующий в коллективе;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подросток, противостоящий не толерантным отнош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u w:val="single"/>
          <w:lang w:eastAsia="ru-RU"/>
        </w:rPr>
        <w:t>«Общеинтеллектуальное»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w w:val="116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/>
          <w:w w:val="116"/>
          <w:sz w:val="24"/>
          <w:szCs w:val="24"/>
          <w:u w:val="single"/>
          <w:lang w:eastAsia="ru-RU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атематике принадлежит ведущая роль в формировании алгоритмического мышления, развитии умений действовать по заданному алгоритму и конструировать новые алгоритмы. С помощью продуманной системы внеурочных занятий, можно значительно повысить интерес школьников к матема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альная математика» </w:t>
      </w:r>
      <w:r>
        <w:rPr>
          <w:rFonts w:cs="Times New Roman" w:ascii="Times New Roman" w:hAnsi="Times New Roman"/>
          <w:sz w:val="24"/>
          <w:szCs w:val="24"/>
        </w:rPr>
        <w:t>для учащихся 8 в класса призвана вызвать интерес к предмету, способствовать развитию математического кругозора, творческих способностей учащихся, привитию навыков самостоятельной работы и тем самым повышению качества математической подготовки учащихся. Это особенно важно из-за большой загруженности программы по математике и уменьшения часов на её изучение. Разработка и содержание данной программы обусловлены непродолжительным изучением некоторых тем основной школы: решение задач различного характера, заданий с модулем проценты, делимость выражения в целых числах, решение уравнений различной степени, решение текстовых задач. Текстовые задачи включены в материалы итоговой аттестации за курс основной школы, в КИМы ЕГЭ, в конкурсные экзамены. Каждый из этих этапов – самостоятельная и часто трудно достижимая для учащихся задача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Style w:val="C1"/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программы состоит в том, что она преобразует предметно-ориентированную модель обучения, дополняя её метапредметными воз</w:t>
        <w:softHyphen/>
        <w:t>можностями и средствами индивидуализации, дифференциации и мотивации личностно значимой деятельности. Логика Программы базируется на идее формирования и развития целостной мировоззренческой картины обучающегося через использование традиционных методов учебно-исследовательской и проектной деятельности: моделирования, интегри</w:t>
        <w:softHyphen/>
        <w:t xml:space="preserve">рования, конструирования, проектирования, исследования, сотруд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с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В стране геометрии»  </w:t>
      </w:r>
      <w:r>
        <w:rPr>
          <w:rFonts w:cs="Times New Roman" w:ascii="Times New Roman" w:hAnsi="Times New Roman"/>
          <w:sz w:val="24"/>
          <w:szCs w:val="24"/>
        </w:rPr>
        <w:t>для 11 класса основан на повторении, систематизации и углублении знаний, полученных ранее. Занятия проходят в форме свободного практического урока и состоят из обобщённой теоретической части и практической части, где учащимся предлагается решить задания схожие с заданиями, вошедшими в ЕГЭ прошлых лет или же удовлетворяющие перечни контролируемых вопросов. На курсах также рассматриваются иные, нежели привычные, подходы к решению задач, позволяющие сэкономить время на ЕГЭ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предлагаемой программы являет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ЕГЭ и вступительному экзамену по математике,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ёмам самостоятельной деятельности и творческому подходу к любой проблеме,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здаст предпосылки для рождения ученика как математика-профессионала, но даже если это не произойдёт, умение мыслить творчески, нестандартно, не будет лишним в любом виде деятельности в будущей жизни ученика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34 часов для обучающихся 11 классов. Данная программа курса сможет привлечь внимание учащихся, которым интересна математика, кому она понадобится при учебе, подготовке к различного рода экзаменам, в частности, к ЕГЭ. Слушателями этого курса могут быть учащиеся различного профиля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меет прикладное и общеобразовательное значение, способствует развитию логического мышления учащихся, систематизации знаний при подготовке к выпускным экзаменам. Используются различные формы организации занятий, такие как лекция и семинар, групповая, индивидуальная деятельность учащихся. Результатом предложенного курса должна быть успешная сдача ЕГЭ. При проверке результатов может быть использован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грамма кружка внеурочной деятельности</w:t>
      </w:r>
      <w:r>
        <w:rPr>
          <w:rFonts w:cs="Times New Roman" w:ascii="Times New Roman" w:hAnsi="Times New Roman"/>
          <w:b/>
        </w:rPr>
        <w:t xml:space="preserve"> «Занимательная математика» </w:t>
      </w:r>
      <w:r>
        <w:rPr>
          <w:rFonts w:cs="Times New Roman" w:ascii="Times New Roman" w:hAnsi="Times New Roman"/>
          <w:color w:val="090909"/>
        </w:rPr>
        <w:t xml:space="preserve">обоснована введением ФГОС ООО, а именно ориентирована на выполнение требований к содержанию внеурочной деятельности школьников, а также на интеграцию и дополнение содержания предметных программ. Программа педагогически целесообразна, ее реализация создает возможность разностороннего раскрытия индивидуальных способностей школьников, развития интереса к различным видам деятельности, желания активно участвовать в продуктивной деятельности, умения самостоятельно организовать свое свободное время. </w:t>
      </w:r>
    </w:p>
    <w:p>
      <w:pPr>
        <w:pStyle w:val="Heading2"/>
        <w:numPr>
          <w:ilvl w:val="1"/>
          <w:numId w:val="3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>Возрастная группа обучающихс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неурочной деятельности «Занимательная математика» предназначена для обучающихся 6-х классов (11-12 лет).</w:t>
      </w:r>
    </w:p>
    <w:p>
      <w:pPr>
        <w:pStyle w:val="Heading2"/>
        <w:numPr>
          <w:ilvl w:val="1"/>
          <w:numId w:val="3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>Объём часов, отпущенных на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 (по 1 часу в неделю), в объёме 35 учебных часов. В программе 10 часов – теория, 24 час.– практика.Срок реализации программы сентябрь – май.</w:t>
      </w:r>
    </w:p>
    <w:p>
      <w:pPr>
        <w:pStyle w:val="Heading2"/>
        <w:numPr>
          <w:ilvl w:val="1"/>
          <w:numId w:val="3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>Цели и задачи реализации 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90909"/>
        </w:rPr>
        <w:t>Цель программы</w:t>
      </w:r>
      <w:r>
        <w:rPr>
          <w:rFonts w:cs="Times New Roman" w:ascii="Times New Roman" w:hAnsi="Times New Roman"/>
          <w:color w:val="090909"/>
        </w:rPr>
        <w:t>: создание условий, обеспечивающих интеллектуальное развитие личности школьника на основе развития его индивидуальности; создание фундамента для математического развития, формирование  механизмов мышления, характерных для математической деятель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ализация программы возможна с использова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курса – к</w:t>
      </w:r>
      <w:r>
        <w:rPr>
          <w:rFonts w:eastAsia="Calibri" w:cs="Times New Roman" w:ascii="Times New Roman" w:hAnsi="Times New Roman"/>
          <w:sz w:val="24"/>
          <w:szCs w:val="24"/>
        </w:rPr>
        <w:t>омбинированное тематическое занят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13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упление учителя или кружковц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13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е решение задач по избранной те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13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бор решения задач (обучение решению задач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13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задач занимательного характера, задач на смекалку, разбор математических софизмов, проведение математических игр и развлеч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13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ы на вопрос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Школа юных патриотов»  </w:t>
      </w:r>
      <w:r>
        <w:rPr>
          <w:rFonts w:cs="Times New Roman" w:ascii="Times New Roman" w:hAnsi="Times New Roman"/>
          <w:sz w:val="24"/>
          <w:szCs w:val="24"/>
        </w:rPr>
        <w:t>по патриотическому воспитанию обучающихся составлена с учётом новых требований ФГОС НОО к структуре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сборника «Примерные программы внеурочной деятельности» под редакцией В.А. Горского,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визна, целесообразность программы, особенности работы</w:t>
      </w:r>
      <w:r>
        <w:rPr>
          <w:rFonts w:cs="Times New Roman" w:ascii="Times New Roman" w:hAnsi="Times New Roman"/>
          <w:sz w:val="24"/>
          <w:szCs w:val="24"/>
        </w:rPr>
        <w:t>. 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«гражданственность» предполагает освоение и реализацию ребенком своих прав и обязанностей по отношению к себе самому, своей семье, коллективу, к родному краю, Отечеству. 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взаимодействия личности и коллектива, развивающего воспитания и единства образовательной и воспитательной сред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«ЮИДовцы Дона»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/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6 -8 класса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>
          <w:b/>
          <w:bCs/>
        </w:rPr>
        <w:t>Цель программы:</w:t>
      </w:r>
      <w:r>
        <w:rPr/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потребность в изучении правил дорожного движения и осознанное к ним отношения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интерес школьников к велоспорт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у учащихся культуру поведения в транспорте и дорожную этик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w w:val="1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ое направле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w w:val="11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w w:val="11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Разговоры о важном»</w:t>
      </w:r>
      <w:r>
        <w:rPr>
          <w:rFonts w:cs="Times New Roman" w:ascii="Times New Roman" w:hAnsi="Times New Roman"/>
          <w:sz w:val="24"/>
          <w:szCs w:val="24"/>
        </w:rPr>
        <w:t xml:space="preserve"> для 5,6,7 классы составлена в соответствии с требованиями Федерального, государственного образовательного стандарта основного общего образования (ФГОС О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«Разговоры о важн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о следующими </w:t>
      </w:r>
      <w:r>
        <w:rPr>
          <w:rFonts w:cs="Times New Roman" w:ascii="Times New Roman" w:hAnsi="Times New Roman"/>
          <w:b/>
          <w:sz w:val="24"/>
          <w:szCs w:val="24"/>
        </w:rPr>
        <w:t>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"Об образовании в Российской Федерации" (с дополнениями и изменениями), утверждённым приказом Минобрнауки  Р.Ф. от 17.12.2010 г. №1897 (в ред. Приказа Минобрнауки Р.Ф.  от 29.12.2014 г. №1644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 xml:space="preserve">Историко - культурным стандартом, разработанным в соответствии с поручением Президента Российской Федерации В.В. Путина  от 21 мая 2012 г. № Пр. – 1334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.Ф. от 17.12.2010 № 1897 «Об утверждении и введении в действие федерального государственного образовательного стандарта основного общего образования»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римерной  основной образовательной программой основного общего образования, одобренной решением федерального учебно – методического объединения по общему образованию  (Протокол от 8 апреля 2015 г. № 1̸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среднего общего образования, одобренной решением Федерального методического объединения по общему образованию (Протокол  № 2/16-3  от 28.06. 2016 г. с учётом Федерального перечня учебников рекомендованных к использованию при реализации основного общего и среднего образования (Приказ Министерства просвещения Российской Федерации № 325 от 28.12.2018 г. (с последующими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изучение курса «Разговоры о важном»  в 5,6,7 классы согласно Учебному плану МБОУ СШ №15  отводится 1 час в неделю, итого 34 часа  за учебный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говоры o важном» – цикл еженедельных внеурочных занятий, построенных с учетом необходимости соблюдения единства образовательного контекста, в котором оказывается школьник вне зависимости от региона проживания, гарантирующий каждому обучающемуся доступ к интересному, полезному, просветительскому контенту, идеям, основанным на традиционных ценностях Российской Федерации. Программа направлена на формирование таких личностных результатов, как   гражданская идентичность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ледующих ступенях возрастает доля теоретического материала, проводится работа над базовыми терминами и понятиями (такими, как «право», «обязанности», «ответственность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о», «гражданин», «личность», «свобода вероисповедания», «раса», «социальное положе</w:t>
        <w:softHyphen/>
        <w:t>ние» и т.п.). Определение и разъяснение этих понятий не предполагают исчерпывающего и по-научному строгого толкования, они должны ориентировать на передачу смысла, что на данном этапе вполне доста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8" w:hanging="5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60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C10">
    <w:name w:val="c10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5">
    <w:name w:val="Красная строка Знак"/>
    <w:basedOn w:val="Style13"/>
    <w:qFormat/>
    <w:rPr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C1">
    <w:name w:val="c1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76"/>
      <w:ind w:firstLine="210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21:00Z</dcterms:created>
  <dc:creator>Valued Acer Customer</dc:creator>
  <dc:description/>
  <cp:keywords/>
  <dc:language>en-US</dc:language>
  <cp:lastModifiedBy>Ludmila</cp:lastModifiedBy>
  <cp:lastPrinted>2022-11-14T14:55:00Z</cp:lastPrinted>
  <dcterms:modified xsi:type="dcterms:W3CDTF">2022-11-14T11:57:00Z</dcterms:modified>
  <cp:revision>20</cp:revision>
  <dc:subject/>
  <dc:title/>
</cp:coreProperties>
</file>