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1489"/>
      </w:tblGrid>
      <w:tr>
        <w:trPr/>
        <w:tc>
          <w:tcPr>
            <w:tcW w:w="1148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Ш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Т.П. Сычева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sz w:val="20"/>
                <w:szCs w:val="20"/>
              </w:rPr>
              <w:t xml:space="preserve">Приказ от 01.09.2023 </w:t>
            </w:r>
          </w:p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лан работы МБОУ СШ № 15 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о профилактике самовольных уходов обучающихся </w:t>
            </w:r>
            <w:r>
              <w:rPr>
                <w:b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на 2023-2024 учебный год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Цель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78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здание условий для социальной адаптации детей, воспитание социально приемлемого поведения, </w:t>
            </w:r>
          </w:p>
          <w:p>
            <w:pPr>
              <w:pStyle w:val="Normal"/>
              <w:ind w:firstLine="785"/>
              <w:jc w:val="both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  <w:t>включение детей в социально значимую деятельность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</w:rPr>
            </w:pPr>
            <w:r>
              <w:rPr/>
            </w:r>
          </w:p>
          <w:tbl>
            <w:tblPr>
              <w:tblW w:w="10985" w:type="dxa"/>
              <w:jc w:val="left"/>
              <w:tblInd w:w="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5811"/>
              <w:gridCol w:w="1984"/>
              <w:gridCol w:w="2410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convertedspace"/>
                      <w:color w:val="333333"/>
                    </w:rPr>
                    <w:t>№</w:t>
                  </w:r>
                  <w:r>
                    <w:rPr>
                      <w:rStyle w:val="Appleconvertedspace"/>
                      <w:color w:val="333333"/>
                    </w:rPr>
                    <w:t>п\п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Style w:val="StrongEmphasis"/>
                    </w:rPr>
                    <w:t>Мероприят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rPr/>
                  </w:pPr>
                  <w:r>
                    <w:rPr>
                      <w:rStyle w:val="StrongEmphasis"/>
                    </w:rPr>
                    <w:t>Сроки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выполн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>
                      <w:rStyle w:val="StrongEmphasis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408" w:hanging="0"/>
                    <w:jc w:val="both"/>
                    <w:rPr/>
                  </w:pPr>
                  <w:r>
                    <w:rPr/>
                    <w:t>Выявление и учёт детей, склонных к самовольным ухода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59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Кл. рук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convertedspace"/>
                      <w:color w:val="333333"/>
                    </w:rPr>
                    <w:t>Анализ причин самовольных уходов несовершеннолетних из сем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Appleconvertedspace"/>
                      <w:color w:val="333333"/>
                    </w:rPr>
                    <w:t>постоян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Appleconvertedspace"/>
                      <w:color w:val="333333"/>
                    </w:rPr>
                  </w:pPr>
                  <w:r>
                    <w:rPr/>
                    <w:t>Кл. рук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3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125" w:hanging="0"/>
                    <w:jc w:val="both"/>
                    <w:rPr/>
                  </w:pPr>
                  <w:r>
                    <w:rPr/>
                    <w:t xml:space="preserve">Разработка индивидуальной программы профилактической работы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В течение года (при необх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Педагог-психолог</w:t>
                  </w:r>
                </w:p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4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868" w:hanging="0"/>
                    <w:jc w:val="both"/>
                    <w:rPr/>
                  </w:pPr>
                  <w:r>
                    <w:rPr/>
                    <w:t>Изучение психолого - медико-педагогических особенностей и коррекция поведени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спитанников, склонных к самовольным уходам:</w:t>
                  </w:r>
                </w:p>
                <w:p>
                  <w:pPr>
                    <w:pStyle w:val="Normal"/>
                    <w:ind w:left="142" w:right="34" w:hanging="0"/>
                    <w:rPr/>
                  </w:pPr>
                  <w:r>
                    <w:rPr/>
                    <w:t>-диагностика личностных собенностей;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- изучение эмоционально - волевых качеств;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- психолого-педагогическая помощь;</w:t>
                  </w:r>
                </w:p>
                <w:p>
                  <w:pPr>
                    <w:pStyle w:val="Normal"/>
                    <w:ind w:left="142" w:right="-108" w:hanging="0"/>
                    <w:rPr/>
                  </w:pPr>
                  <w:r>
                    <w:rPr/>
                    <w:t>- сопровождение в учебно-воспитательном процесс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Зам.директора по УВР</w:t>
                  </w:r>
                </w:p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Педагог-психолог</w:t>
                  </w:r>
                </w:p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5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868" w:hanging="0"/>
                    <w:jc w:val="both"/>
                    <w:rPr/>
                  </w:pPr>
                  <w:r>
                    <w:rPr/>
                    <w:t>Беседа «Побег в никуда..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Инспектор ПДН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6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67" w:hanging="0"/>
                    <w:jc w:val="both"/>
                    <w:rPr/>
                  </w:pPr>
                  <w:r>
                    <w:rPr/>
                    <w:t>Профилактические беседы с детьми, склонными к самовольным ухода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Инспектор  ПДН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7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125" w:hanging="0"/>
                    <w:jc w:val="both"/>
                    <w:rPr/>
                  </w:pPr>
                  <w:r>
                    <w:rPr/>
                    <w:t>Групповые тренинги для детей склонных к самовольным уходам «Ты нужен..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Педагог-психолог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8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67" w:hanging="0"/>
                    <w:jc w:val="both"/>
                    <w:rPr/>
                  </w:pPr>
                  <w:r>
                    <w:rPr/>
                    <w:t>Привлечение обучающихся, склонных к самовольным уходам, к занятиям в кружках, секциях, к участию в мероприятиях и праздниках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Кл. рук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9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67" w:hanging="0"/>
                    <w:jc w:val="both"/>
                    <w:rPr/>
                  </w:pPr>
                  <w:r>
                    <w:rPr/>
                    <w:t xml:space="preserve">Индивидуальные беседы с родителями обучающихся о причинах самовольных уходов  их ребенка. Темы: «Детско-родительские отношения», «Опасность нахождения детей на улице», «Ответственность родителей за нахождение детей в вечернее  и ночное время без присмотра»…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Кл. рук.</w:t>
                  </w:r>
                </w:p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Педагог-психолог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1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67" w:hanging="0"/>
                    <w:jc w:val="both"/>
                    <w:rPr/>
                  </w:pPr>
                  <w:r>
                    <w:rPr/>
                    <w:t>Проведение классных часов, профилактических бесед  на правовые темы: «Правила поведения на улице», «Как не стать жертвой преступления», «Что ждет тебя на ночных улицах»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Кл. рук.</w:t>
                  </w:r>
                </w:p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Педагог-психолог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Appleconvertedspace"/>
                      <w:color w:val="333333"/>
                    </w:rPr>
                  </w:pPr>
                  <w:r>
                    <w:rPr>
                      <w:rStyle w:val="Appleconvertedspace"/>
                      <w:color w:val="333333"/>
                    </w:rPr>
                    <w:t>1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67" w:hanging="0"/>
                    <w:jc w:val="both"/>
                    <w:rPr/>
                  </w:pPr>
                  <w:r>
                    <w:rPr/>
                    <w:t>Посещение семей обучающихс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/>
                    <w:t>При необход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Кл. рук.</w:t>
                  </w:r>
                </w:p>
                <w:p>
                  <w:pPr>
                    <w:pStyle w:val="Normal"/>
                    <w:ind w:right="-24" w:hanging="0"/>
                    <w:rPr/>
                  </w:pPr>
                  <w:r>
                    <w:rPr/>
                    <w:t>Педагог-психолог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ind w:right="-1" w:hanging="0"/>
              <w:rPr>
                <w:rStyle w:val="Appleconvertedspace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4:00Z</dcterms:created>
  <dc:creator>1</dc:creator>
  <dc:description/>
  <cp:keywords/>
  <dc:language>en-US</dc:language>
  <cp:lastModifiedBy>Ludmila</cp:lastModifiedBy>
  <cp:lastPrinted>2023-04-17T14:39:00Z</cp:lastPrinted>
  <dcterms:modified xsi:type="dcterms:W3CDTF">2023-11-13T05:34:00Z</dcterms:modified>
  <cp:revision>9</cp:revision>
  <dc:subject/>
  <dc:title>   </dc:title>
</cp:coreProperties>
</file>