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ректор МБОУ СШ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 Т.П. Сыч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каз  от 01.09.2023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МБОУ СШ № 15  по профилактике суици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99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6436"/>
        <w:gridCol w:w="2109"/>
        <w:gridCol w:w="2286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эмоционального состояния учащихся школы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,мар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сихологического климата семьи, внутрисемейных отношений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тренинги) с учащимися школы  по снижению уровня тревожности, формированию адекватной самооценки, стабилизации психоэмоционального состояния, повышению уверенности в себе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 - ноябрь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, их родителе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. план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 тему «Психологическое здоровье в семье»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часы для учащихся «группы риска» и родителей на тему: «Понимание – ключ к успеху», «Спокойствие, только спокойствие» и т.д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тренинги) с учащимися школы, направленная на сплочение коллектива;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ренинги для учащихся «группы риска» и родителей на тему: «Понимание – ключ к успеху», «Спокойствие, только спокойствие» и т.д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ащихся, их родителе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. план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 тему «Семейные конфликты и конструктивные способы их разрешения»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«группы риска»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 кл. руководители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находящихся в социально опасном положении, проживающих в неблагополучных семьях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.руководители,</w:t>
            </w:r>
          </w:p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учащихся  с высоким уровнем тревожности и депрессии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, буклетов, методических материалов по профилактике суицида среди детей и подростков в школе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психолог .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о-консультативная работа с учащимися «группы риска», их родителями, педагогами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ндивидуальной работ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 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формирующие в процессе воспитательной работы у учащихся такие понятия, как «ценность человеческой жизни», «цели и смысл жизни»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.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 тему «Взаимодействие школы и семьи как необходимое условие профилактики преступлений и правонарушений среди подростков, социализация личности»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, обновление информации по телефону доверия, работе психологической службы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СМИ по вопросам профилактики суицидального поведения детей и подростк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4:00Z</dcterms:created>
  <dc:creator>Ludmila</dc:creator>
  <dc:description/>
  <cp:keywords/>
  <dc:language>en-US</dc:language>
  <cp:lastModifiedBy>Информатика-1</cp:lastModifiedBy>
  <cp:lastPrinted>2022-06-21T12:34:00Z</cp:lastPrinted>
  <dcterms:modified xsi:type="dcterms:W3CDTF">2023-11-13T07:57:00Z</dcterms:modified>
  <cp:revision>7</cp:revision>
  <dc:subject/>
  <dc:title/>
</cp:coreProperties>
</file>