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плану внеурочной деятельности (1,5 класс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ей школы № 15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2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З учебный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внеурочной деятельности 1, 5 классов муниципального бюджетного общеобразовательного учреждения  Средней школы № 15  на 2022-2023 учебный год составлен на основе нормативно - правовых документ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29.12.2012 №273-ФЗ «Об образовании в Российской Федерации», закона Российской Федерации от 25.10.1991 №1807-1 «О языках народов Российской Федераци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 Минпросвещения России от 31.05.2021 №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.03.2021 №115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лений Главного государственного санитарного врача Российской Федерации: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обновленных федеральных государственных образовательных стандартов основного общего образования, утверждённых приказами Минпросвещения России от 31 мая 2021 года № 286, достижение планируемых результатов возможно, как через урочную, так и внеурочную деятельность. Внеурочная деятельность осуществляется в формах, отличных от урочной. В зависимости от интересов, способностей и запросов обучающихся и их семей, а также возможностей МБОУ СШ № 15 часы внеурочной деятельности в 1,5 классах выделе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занятия школьников в социально ориентированных объединениях: экологических, волонтерских, трудовых и т.п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занятия школьников с педагогами, сопровождающими деятельность детских общественных объединений и органов ученического самоуправ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занятия школьников с педагогами, сопровождающими их проектно-исследовательскую деятель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занятия школьников в рамках циклов специально организованных классных часов, посвященных актуальным социальным, нравственным проблемам современного ми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профориентационные занятия школь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занятия школьников в творческих объединен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занятия школьников по углубленному изучению отдельных учебных предме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занятия школьников по формированию их функциональной грамот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дополнительные занятия школьников, испытывающих затруднения в освоении учебной програм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специальные занятия школьников, испытывающих затруднения в социальной коммуникации как в среде сверстников, так и в обществе в цел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специальные занятия школьников с ограниченными возможностями здоровь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занятия школьников в спортивных секциях и клубах, организацию турниров, соревнований, походов, экскурсий, слетов, оздоровительных мероприятий и т.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обновленным Федеральным Государственным образовательным стандартом начального и основного общего образования внеурочная деятельность в 1,5 классах в 2022-2023 учебном году в МБОУ СШ № 15 организуется по следующим направлени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онно-просветительские занятия патриотической, нравственной и экологической направлен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нятия по формированию функциональной грамот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нятия, направленные на удовлетворение профориентационных интересов и потребностей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нятия, связанные с реализацией особых интеллектуальных и социокультурных потребностей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нятия, направленные на удовлетворение интересов и потребностей, обучающихся в творческом и физическом развитии, помощь в самореализации, раскрытии и развитии способностей и тала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нятия, направленные на удовлетворение социальных интересов и потребностей обучающихся, на педагогическое сопровождение деятельности социально-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правления внеурочной деятельности в плане представлены следующими программа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1 классов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1919"/>
        <w:gridCol w:w="5877"/>
      </w:tblGrid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звития личности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бочей программы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программы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говор о важном»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firstLine="14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цель классных часов «Разговор о важном» - развитие ценностного отношения школьников к своей родине - России, населяющим ее людям, ее уникальной истории, богатой природе и великой культуре. Классные часы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 Основные темы классных часов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 и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 События, люди, их деяния и идеи – все это может стать предметом бесед классных руководителей со своими классами.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бототехника и конструирование»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новедение»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введен для воспитания нравственных качеств и этического сознания у учащихся, бережного отношения к культурному наследию, к формированию духовно – нравственных качеств личности.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бототехника и конструирование»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</w:t>
            </w:r>
          </w:p>
        </w:tc>
      </w:tr>
      <w:tr>
        <w:trPr>
          <w:trHeight w:val="4476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патриот»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работана в рамках реализации федерального проекта «Патриотическое воспитание граждан Российской Федерации» национального проекта «Образование» с целью удовлетворения потребностей младших школьников в социальной активности и направлена на развитие и поддержание интереса к учебным и внеурочным видам деятельности, на формирование социально значимых качеств личности обучающихся, ключевых базовых ценностей: Родина, семья, природа, дружба, труд, милосердие. 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течение года обучающиеся под руководством учителей могут принять участие в коллективных творческих делах разных направленностей и достигнуть звания «Орлёнок» в 7 трека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внеурочной деятельности МБОУ СШ № 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2 - 2023 учебный год (1 класс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/>
        <w:t xml:space="preserve"> соответствии с требованиями Федерального государственного образовательного стандарта начального общего образования, утвержденного приказом Министерства просвещения Российской Федерации от 31.05.2021 N.• 286</w:t>
      </w:r>
    </w:p>
    <w:tbl>
      <w:tblPr>
        <w:tblW w:w="101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2990"/>
        <w:gridCol w:w="706"/>
        <w:gridCol w:w="706"/>
        <w:gridCol w:w="1082"/>
      </w:tblGrid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б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бототехника и конструирование»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новедение»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патриот»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ия внеурочной деятельности в плане представлены следующими программ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5 классов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1636"/>
        <w:gridCol w:w="6160"/>
      </w:tblGrid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звития личности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бочей программы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программы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6" w:firstLine="19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цель классных часов «Разговор о важном» - развитие ценностного отношения школьников к своей родине - России, населяющим ее людям, ее уникальной истории, богатой природе и великой культуре. Классные часы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 Основные темы классных часов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 и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 События, люди, их деяния и идеи – все это может стать предметом бесед классных руководителей со своими классами.</w:t>
            </w:r>
          </w:p>
        </w:tc>
      </w:tr>
      <w:tr>
        <w:trPr>
          <w:trHeight w:val="2253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нансовая грамотность»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й целью программы является развитие у школьников способности применять приобретенные на обычных уроках знания, умения и навыки для решения жизненных задач, умений синтезировать их для решения конкретной учебной проблемы. Программа реализует один самых важных педагогических принципов - связь образования с жизнью.</w:t>
            </w:r>
          </w:p>
        </w:tc>
      </w:tr>
      <w:tr>
        <w:trPr>
          <w:trHeight w:val="2253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, направленные на удовлетворение интересов и потребностей,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ртивные иг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ует выработке потребности в систематических занятиях физическими упражнениями и в подвижных играх. Программа направлена на развитие прикладных умений школьников в сфере спорта. Помогает привить интерес к формированию здорового образа жизни, учит самостоятельности, умению работать в команде, знакомит с правилами техники и тактики в спортивных игр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3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странам и континент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1" w:firstLine="1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ывает сферу знаний, умений и навыков, необходимых для охраны окружающей природной среды; придает импульс для выдвижения новых ценностей для младших школьников: отношение к Земле как к уникальной экосистеме, осмотрительного и бережного отношения ко всему живому; развивает интерес учащихся к науке географии, эмоционально-чувственную сферу учащихся, их образное мышление, чувство кра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внеурочной деятельности МБОУ СШ № 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2 - 2023 учебный год (5 класс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Федерального государственного образовательного стандарта начального общего образования, утвержденного приказом Министерства просвещения Российской Федерации от 31.05.2021 N.• 28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2091"/>
        <w:gridCol w:w="1406"/>
        <w:gridCol w:w="1260"/>
        <w:gridCol w:w="736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4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20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19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Финансовая грамотность»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7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, направленные на удовлетворение интересов и потребностей,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ртивные  игры»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27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По странам и континент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3:46:00Z</dcterms:created>
  <dc:creator>Пользователь Windows</dc:creator>
  <dc:description/>
  <cp:keywords/>
  <dc:language>en-US</dc:language>
  <cp:lastModifiedBy>Valued Acer Customer</cp:lastModifiedBy>
  <dcterms:modified xsi:type="dcterms:W3CDTF">2022-11-13T16:18:00Z</dcterms:modified>
  <cp:revision>6</cp:revision>
  <dc:subject/>
  <dc:title/>
</cp:coreProperties>
</file>