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9.2023 г.          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 областной широкомасштабной 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, дети!», посвяще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у учебного 2023-2024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мплексного плана мероприятий по предупреждению ДТП с участием несовершеннолетних на территории Ростовской области на 2023 год, в рамках реализации мероприятий «Десятилетия действий по обеспечению безопасности дорожного движения, письма </w:t>
      </w:r>
      <w:r>
        <w:rPr>
          <w:rFonts w:cs="Times New Roman" w:ascii="Times New Roman" w:hAnsi="Times New Roman"/>
          <w:sz w:val="24"/>
          <w:szCs w:val="24"/>
        </w:rPr>
        <w:t>ГУ МВД России по Ростовской области, письма отдела образования администрации г. Гуково «О проведении ежегодной областной широкомасштабной акции «Внимание, дети», посвященной началу 2023-2024 учебного года в образовательных организациях г. Гуково» и анализа детского дорожно-транспортного травматизма за шесть месяцев 2023 года от 10.07.2023 № 30/41-5210, в целях снижения детского дорожно-транспортного травматизма на дорогах, формирования ответственного отношения водителей, пешеходов, пассажиров к соблюдению правил дорожного движения и обеспечения безопасности дорожного движ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местителю директора по ВР Дерябиной Л.Е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новить уголки безопасности в соответствии с действующим законодательством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1.2. В рамках проведения мероприятий организовать встречи сотрудников ГИБДД с родителями, педагогическим  коллективом  и детьми по профилактике ДТП, предупреждению ДДТТ, уделив при этом особое внимание первоклассник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 руководителям 1-11 класс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сти информационно-пропагандистские мероприятия «Ребенок-пассажир», «Законопослушный пешеход», «Заметный пешеход», «Несовершеннолетний нарушитель ПДД», направленные  на профилактику детского дорожно-транспортного травматизма при информационной поддержке С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лассным руководителям 1-х классов Демьянец Е.Ю., Плечковой С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сти  праздник  «Посвящение первоклассников в пешеходы» с обязательным вручением световозвращающих элементов, приглашением сотрудников ОГИБДД ОМВД России по г. Гу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С 04 по 08 сентября провести акцию «Безопасный путь в школу» с участием инициативных групп «Родительский патруль» и С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приказа возложить на зам.директора по УВР Емельяненко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Ш № 15                                       Т.П. Сы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ябина Л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ская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ц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ин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ор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яковская С.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чк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ченко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тенко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ак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ликова О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ивано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стребова И.Н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9:00Z</dcterms:created>
  <dc:creator>Valued Acer Customer</dc:creator>
  <dc:description/>
  <cp:keywords/>
  <dc:language>en-US</dc:language>
  <cp:lastModifiedBy>Ludmila</cp:lastModifiedBy>
  <dcterms:modified xsi:type="dcterms:W3CDTF">2023-07-17T10:24:00Z</dcterms:modified>
  <cp:revision>6</cp:revision>
  <dc:subject/>
  <dc:title/>
</cp:coreProperties>
</file>