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ТВЕРЖДАЮ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Директор МБОУ СШ № 15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 Т.П. Сычева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cs="Times New Roman" w:ascii="Times New Roman" w:hAnsi="Times New Roman"/>
          <w:bCs/>
        </w:rPr>
        <w:t>приказ от 01.08.2019 г. № 119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об организации питания обучающихся МБОУ СШ №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Данное Положение разработано в соответствии с Законом Российской Федерации от 29.12.2012 № 273-ФЗ «Об образовании в Российской Федерации», Законом Российской Федерации от 30.03.1999 № 52-ФЗ «О санитарно-эпидемиологическом благополучии населения», Положением о порядке организации бесплатного питания учащихся льготных категорий, обучающихся в муниципальных бюджетных общеобразовательных организациях города Гуково, утвержденного постановлением Администрации города Гуково от 22.07.2019 № 916, СанПиН 2.4.5.2409-08 "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ложение разработано с целью регулирования организации процесса обеспечения обучающихся общеобразовательной организации рациональным и сбалансированным пита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определяет основные организационные принципы питания обучающихся в общеобразовательной организ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ложение определяет условия и порядок предоставления меры социальной поддержки в виде бесплатного  завтрака  для  обучающихся из малообеспеченных семей и семей, находящихся в трудной жизненной ситуации, детей с ОВЗ, в том числе детей-инвали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рганизация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1. Общий поряд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редприятие общественного питания является единственным предприятием, оказывающим в общеобразовательной организации услуги питания в полном объеме, на основе заключенного муниципального контракта. Иные предприятия к оказанию услуг питания в данной общеобразовательной организации не допуск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 Предприятие общественного питания разрабатывает двухнедельное (10-14 дней) меню рационов горячих завтраков и обедов для обучающихся (в соответствии с нормами потребления продуктов), которые согласовываются с руководителем общеобразовательной организации и утверждается  управлением Роспотребнадзо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Для обучающихся предусматривается организация двухразового горячего питания (завтрак и обед) в период учебного процесса, а также реализация (свободная продажа) буфетной продукции в достаточном ассортимен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4. Гигиенические показатели пищевой ценности продовольственного сырья и пищевых продуктов, используемых в питании детей и подростков, должны соответствовать Санитарно-эпидемиологическим правилам и нормативам СанПиН 2.3.2.1078-01 «Гигиенические требования безопасности и пищевой ценности пищевых продуктов».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 Режим работы школьной столовой должен соответствовать режиму работы ОО. Для приема пищи предусматриваются две перемены длительностью до 15-20 минут каждая. Работа буфета организуется в течение всего учебного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Отпуск питания организуется по классам. Классные руководители или учителя общеобразовательной организации сопровождают обучающихся в столову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7. Контроль за посещением столовой и учетом количества фактически отпущенных завтраков, обедов возлагается на организатора школьного питания, определяемого приказом директора общеобразователь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8. В начале учебного года руководитель общеобразовательной организации издает приказ об организации горячего питания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9. Проверка качества пищи, соблюдение рецептур и технологических режимов осуществляется бракеражной комиссией, в состав которой входят медицинский работник организации, организатор школьного питания, повар и др. Результаты проверки заносятся в бракеражный журн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0. При учете количества обучающихся, получающих горячее питание, учитывают обучающихся, получивших любое готовое горячее блюдо (завтрак или обед (из одного или 2-х блюд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1. Образовательная  организация обязана систематически вести работу по повышению эффективности организации процесса питания,  организовывать работу по формированию навыков культуры здорового питания, этике приема пищи, профилактике алиментарно-зависимых заболеваний, пищевых отравлений и инфекционных заболеваний среди обучающихся и их родителей (лекции, семинары, деловые игры, викторины, дни здоровья), привлекать к этому врачей – гастроэнтерологов и врачей – инфекционистов, вносить соответствующие пункты в годовые планы учебно-воспитательной работы.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rPr/>
      </w:pPr>
      <w:r>
        <w:rPr>
          <w:b/>
          <w:sz w:val="24"/>
          <w:szCs w:val="24"/>
        </w:rPr>
        <w:t>3.</w:t>
      </w:r>
      <w:r>
        <w:rPr>
          <w:b/>
          <w:bCs/>
          <w:sz w:val="24"/>
          <w:szCs w:val="24"/>
        </w:rPr>
        <w:t xml:space="preserve"> Организация предоставления бесплатного питания обучающимся 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прекращение предоставления бесплатного питания обучающимся.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. Бесплатное питание получают следующие категории детей:</w:t>
      </w:r>
    </w:p>
    <w:p>
      <w:pPr>
        <w:pStyle w:val="Heading"/>
        <w:jc w:val="both"/>
        <w:rPr/>
      </w:pPr>
      <w:r>
        <w:rPr>
          <w:bCs/>
          <w:sz w:val="24"/>
          <w:szCs w:val="24"/>
        </w:rPr>
        <w:t>3.1.1. Обучающиеся с ограниченными возможностями здоровья, в том числе дети-инвалиды (основание: заявление родителей (законных представителей), справка медико-социальной экспертизы (для детей-инвалидов), заключение психолого-медико-педагогической комиссии (для детей с ограниченными возможностями здоровья)).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.2. Дети из малообеспеченных семей, имеющих право на получение пособия на ребенка (основание: заявление родителей (законных представителей), справка о назначении государственного ежемесячного пособия на ребенка, выданная территориальным органом социальной защиты населения, или наличие данных о ребенке в согласованных с УСЗН МО «г.Гуково» РО списках).</w:t>
      </w:r>
    </w:p>
    <w:p>
      <w:pPr>
        <w:pStyle w:val="Heading"/>
        <w:jc w:val="both"/>
        <w:rPr/>
      </w:pPr>
      <w:r>
        <w:rPr>
          <w:bCs/>
          <w:sz w:val="24"/>
          <w:szCs w:val="24"/>
        </w:rPr>
        <w:t>3.1.3. Дети из малообеспеченных семей, имеющих регистрацию места проживания в другом муниципальном образовании (основание: заявление родителей (законных представителей), справка о назначении государственного ежемесячного пособия на ребенка, выданная территориальным органом социальной защиты населения).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.4. Дети из семей, находящихся в трудной жизненной ситуации (основание: заявление родителей (законных представителей), ходатайство классного руководителя, решение Совета школы).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2. Бесплатное питание обучающимся с ограниченными возможностями здоровья, в том числе детям-инвалидам, предоставляется два раза в день в виде горячего завтрака и обеда. Обучающимся из малоимущих семей – один раз в день в виде горячего завтрака.</w:t>
      </w:r>
    </w:p>
    <w:p>
      <w:pPr>
        <w:pStyle w:val="Heading"/>
        <w:jc w:val="both"/>
        <w:rPr/>
      </w:pPr>
      <w:r>
        <w:rPr>
          <w:sz w:val="24"/>
          <w:szCs w:val="24"/>
        </w:rPr>
        <w:t>3.3. Общеобразовательная организация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- создаёт комиссию по контролю за организацией питания  обучающихся;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- формирует и утверждает  списки обучающихся льготных категорий, для получения питания за счет средств местного бюджета;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- принимает решение о предоставлении или об отказе в предоставлении бесплатного питания обучающемуся;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- утверждает список обучающихся, которым предоставляется бесплатное питание;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- осуществляет организацию питания обучающихся льготных категорий в школьной столовой в соответствии с согласованными с УСЗН МО «г. Гуково» РО списками и предоставленными родителями (законными представителями) документами (справка медико-социальной экспертизы для детей-инвалидов, заключение психоло-медико-педагогической комиссии для детей с ОВЗ, ходатайств классного руководителя и решения Совета школы, </w:t>
      </w:r>
      <w:r>
        <w:rPr>
          <w:bCs/>
          <w:sz w:val="24"/>
          <w:szCs w:val="24"/>
        </w:rPr>
        <w:t>справка о назначении государственного ежемесячного пособия на ребенка, выданная территориальным органом социальной защиты населения</w:t>
      </w:r>
      <w:r>
        <w:rPr>
          <w:sz w:val="24"/>
          <w:szCs w:val="24"/>
        </w:rPr>
        <w:t>);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- назначает ответственных лиц (классных руководителей) за ведение строгого ежедневного учёта фактически полученного  льготного питания, с обязательной ежемесячной сверкой с работниками организации общественного питания;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- ежеквартально составляет акт сверки с предприятием, обеспечивающим по договору питание в общеобразовательной организации, о фактическом предоставлении питания; акт сверки на 1 число месяца, следующего за отчетным кварталом, предоставляется в бухгалтерию до 5 числа;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- ежемесячно предоставляет заявки на финансирование в муниципальное бюджетное учреждение «Расчетный центр образования г.Гуково» в срок до 1 числа месяца, следующего за отчетным периодом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3.4. Основанием для отказа в предоставлении бесплатного питания обучающемуся являются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3.4.1. Несоответствие категории обучающегося  случаям, указанным в пункте 3.1. раздела 3 настоящего Положения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3.4.2. Непредставление документа, подтверждающего отнесение ребенка к категории обучающихся, указанной в пункте 3.1. раздела 3 настоящего Положения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3.5. Бесплатное питание предоставляется обучающимся в дни фактического посещения общеобразовательной организации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3.6. В случае неявки обучающегося в общеобразовательную организацию в связи с болезнью или по иным причинам бесплатное питание не предоставляется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3.7. Предоставление бесплатного питания обучающимся прекращается в случаях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3.7.1. Отчисления обучающегося из общеобразовательной организации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3.7.2. Утраты ребенком статуса его отнесения к одной из категорий, указанных в пункте 3.1. раздела 3 настоящего Положения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3.7.3. Отказа родителей (законных представителей) от получения бесплатного питания на основании заявления.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3.8. При установлении обстоятельств, влекущих прекращение права обучающегося на обеспечение его бесплатным питанием, руководитель общеобразовательной организации издает приказ о прекращении бесплатного питания обучающегося в течение двух рабочих дней со дня установления таких обстоятельств.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рганизация предоставления платного питания обучающи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 Питание, организованное в общеобразовательной организации, предоставляется на платной основе для всех обучающихся, посещающих данное общеобразовательное учрежд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лата за платное питание вносится родителями (законными представителями) организации, оказывающей услуги по обеспечению горячим питанием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Обучающиеся образовательной организации могут самостоятельно вносить деньги в организацию, организующую питанию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рганизация сбора денежных средств за платное питание возлагается на предприятие общественного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Механизм учета денежных средств, вносимых родителями за предоставление платного питания определяется Порядком учета родительской платы за предоставление платного горячего питания обучающимся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Финансовое обеспечение предоставления питания обучающим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1. Финансовое обеспечение предоставления бесплатного питания обучающи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.1.Финансовое обеспечение расходов, связанных с обеспечением бесплатным питанием обучающихся, производится за счет средств мест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.2. Финансирование бесплатного питания в соответствии с заявками общеобразовательной организации, составленных на основе приказа об утверждении списков учащихся для получения бесплатного питания, осуществляет муниципальное бюджетное учреждение «Расчетный центр образования г.Гуков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2. Финансовое обеспечение предоставления платного питания обучающи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2.1. Финансовое обеспечение расходов, связанных с обеспечением платным питанием обучающихся, производится за счет родительских средств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тветственность за организацию питания обучающихся  возлагается на руководителя обще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тветственность за достоверность предоставленных сведений, предоставляемых документов несут родители (законные представители), подающие заявления о предоставлении бесплатного п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Ответственность за качество поставляемых продуктов, их своевременный подвоз, качество производимой продукции, а также за санитарное состояние пищеблока, инвентаря и оборудования несет предприятие, осуществляющее услуги по организации питания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Права участников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Каждый обучающийся имеет право на ежедневное получение питания в образовательной организации в течение учебного года, в дни и часы работы образователь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Получение питания обучающимися производится исключительно на добровольной осно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Руководитель образовательной организации имеет право контролировать качество производимой продукции и целесообразное использование ресурсов, предоставленных в пользование предприятию, организующему пит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Родительские комитеты, опекунские советы имеют право принимать участие в контроле организации питания в образовательной организации по согласованию с администрацией образовательной организации.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Документ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Руководитель образовательной организации должен иметь следующую документ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1. Постановление администрации города Гуково, регламентирующее организацию горячего питания в общеобразовательных организациях города Гук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2. Муниципальный контракт (договор) с предприятием общественного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3. Приказ об организации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4. План учебно-воспитательной работы с отражением в нем работы по эффективной организации школьного питания.</w:t>
      </w:r>
    </w:p>
    <w:p>
      <w:pPr>
        <w:pStyle w:val="ListParagraph"/>
        <w:widowControl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.1.5. Справки, акты о проводимом контр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7. График приема пищ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Ответственный за организацию питания в общеобразовательной организации, назначенный приказом директора, должен иметь следующую документац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1.  Положение об организации питания обучающихся общеобразовательной организ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2.  З</w:t>
      </w:r>
      <w:r>
        <w:rPr>
          <w:rFonts w:cs="Times New Roman" w:ascii="Times New Roman" w:hAnsi="Times New Roman"/>
          <w:bCs/>
          <w:sz w:val="24"/>
          <w:szCs w:val="24"/>
        </w:rPr>
        <w:t>аявления родителей (законных представителей) на предоставление льготного пит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2.3. Списки обучающихся на льготное питание, согласованные с УСЗН МО «г.Гуково» Р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2.4. Справки о назначении государственного ежемесячного пособия на ребенка, выданные территориальными органами социальной защиты на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2.5. Справки медико-социальной экспертизы (для детей-инвалидов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2.6. Заключения психолого-медико-педагогической комиссии (для детей с ограниченными возможностями здоровь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2.7.</w:t>
      </w:r>
      <w:r>
        <w:rPr>
          <w:rFonts w:cs="Times New Roman" w:ascii="Times New Roman" w:hAnsi="Times New Roman"/>
          <w:sz w:val="24"/>
          <w:szCs w:val="24"/>
        </w:rPr>
        <w:t xml:space="preserve"> Ходатайства классных руководителей и решения Совета школ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8. Табеля учета питания обучающихся, указанных в пункте 3.1.1. раздела 3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9. Табеля учета питания обучающихся, указанных в пункте 3.1.2. – 3.1.4. раздела 3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10. Справки, акты о проводимом контрол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3. Классный руководитель должен иметь следующую документац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3.1.</w:t>
      </w:r>
      <w:r>
        <w:rPr>
          <w:rFonts w:cs="Times New Roman" w:ascii="Times New Roman" w:hAnsi="Times New Roman"/>
          <w:sz w:val="24"/>
          <w:szCs w:val="24"/>
        </w:rPr>
        <w:t xml:space="preserve"> Журнал учета питающихся в класс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8.3.2. Ведомость учета денежных сред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8.3.3. Квитанция учета платного пит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8.3.4. Ведомость учета платного 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19:00Z</dcterms:created>
  <dc:creator>Valued Acer Customer</dc:creator>
  <dc:description/>
  <cp:keywords/>
  <dc:language>en-US</dc:language>
  <cp:lastModifiedBy>Людмила Егоровна</cp:lastModifiedBy>
  <cp:lastPrinted>2017-11-28T12:49:00Z</cp:lastPrinted>
  <dcterms:modified xsi:type="dcterms:W3CDTF">2020-09-21T07:07:00Z</dcterms:modified>
  <cp:revision>6</cp:revision>
  <dc:subject/>
  <dc:title/>
</cp:coreProperties>
</file>