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b/>
          <w:b/>
          <w:bCs/>
          <w:color w:val="493E24"/>
          <w:sz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line">
              <wp:posOffset>29210</wp:posOffset>
            </wp:positionV>
            <wp:extent cx="1184910" cy="136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493E24"/>
          <w:sz w:val="20"/>
          <w:lang w:eastAsia="ru-RU"/>
        </w:rPr>
        <w:t xml:space="preserve">         </w:t>
      </w:r>
      <w:r>
        <w:rPr>
          <w:rFonts w:eastAsia="Times New Roman" w:cs="Tahoma" w:ascii="Tahoma" w:hAnsi="Tahoma"/>
          <w:b/>
          <w:bCs/>
          <w:color w:val="493E24"/>
          <w:sz w:val="20"/>
          <w:lang w:eastAsia="ru-RU"/>
        </w:rPr>
        <w:t xml:space="preserve">В школе имеется столовая на 160 посадочных мест,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93E24"/>
          <w:sz w:val="20"/>
          <w:szCs w:val="20"/>
          <w:lang w:eastAsia="ru-RU"/>
        </w:rPr>
      </w:pPr>
      <w:r>
        <w:rPr>
          <w:rFonts w:eastAsia="Tahoma" w:cs="Tahoma" w:ascii="Tahoma" w:hAnsi="Tahoma"/>
          <w:b/>
          <w:bCs/>
          <w:color w:val="493E24"/>
          <w:sz w:val="20"/>
          <w:lang w:eastAsia="ru-RU"/>
        </w:rPr>
        <w:t xml:space="preserve">                                           </w:t>
      </w:r>
      <w:r>
        <w:rPr>
          <w:rFonts w:eastAsia="Times New Roman" w:cs="Tahoma" w:ascii="Tahoma" w:hAnsi="Tahoma"/>
          <w:b/>
          <w:bCs/>
          <w:color w:val="493E24"/>
          <w:sz w:val="20"/>
          <w:lang w:eastAsia="ru-RU"/>
        </w:rPr>
        <w:t>горячим питанием охвачено около 90%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Горячий школьный обед  -  залог  здоровь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ее питание в системе питания человека имеет крайне важное значение. Согласно статистике, болезни желудка среди детей школьного возраста занимают второе место после заболеваний опорно–двигательного аппарата.</w:t>
        <w:br/>
        <w:t xml:space="preserve">Всё больше фактов говорит в пользу обязательного горячего питания для всех школьников во время их пребывания в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школьник должен есть не менее четырех раз в день, причем на завтрак, обед и ужин непременно должно быть горячее блюдо. Для растущего организма обязательны молоко, творог, сыр, кисломолочные продукты -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 (капусту, свеклу, лук, морковь, бобовые, чеснок и капус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ень школьники должны выпивать не менее двух литров жидкости, но не газированной воды, а фруктовых или овощных соков.</w:t>
        <w:br/>
        <w:t xml:space="preserve">Питание школьника должно быть сбалансированным. В меню школьника обязательно должны входить продукты, содержащие не только белки, жиры и углеводы, но и незаменимы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минокислоты, витамины, некоторые жирные кислоты, минералы и микроэлемент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тобы дети были умными и успешны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Для современных детей характерны заболевания, связанные с недостатком в питании микроэлементов и витаминов (йода, железа, витаминов А, С, группы В).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93E24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493E24"/>
          <w:sz w:val="20"/>
          <w:lang w:eastAsia="ru-RU"/>
        </w:rPr>
        <w:t>Некоторые правила здорового питания для детей и подростков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93E24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93E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1. Питание должно быть максимально разнообразны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2. Есть следует 4-5 раз в течение дня, желательно в одно и то же врем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3. При каждом приеме пищи следует употреблять продукты, содержащие клетчатку, такие как хлеб, крупяные и макаронные изделия, рис, картофель, овощи, фрукт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4. Хлеб и хлебобулочные изделия должны быть из муки грубого помола и муки, обогащенной микронутриент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5. Ежедневно в рационе должны быть молоко и молочнокислые продукты, отдавать предпочтение стоит продуктам с малым содержание жира, с наличием добавок, таких как бифидобактерии (бифидокефир, биопростокваша и др.), витаминов и микроэлементов. Минимум 2 раза в неделю необходимо есть натуральный творо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6. Рекомендуется заменять мясо и мясные продукты с высоким содержанием жира, в т.ч. высококалорийные колбасные изделия, на тощие сорта мяса, рыбу, птицу, яйца и бобовы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 xml:space="preserve">7. Каждый день необходимо есть большое количество овощей, фруктов, со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8. Рекомендуется ограничить количество употребляемой соли. Следует употреблять только йодированную соль, досаливая ею пищу после приготовл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9. Исключить из питания специи, уксус, майонез, кетчуп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10. Ограничить употребление сахара, кондитерских изделий, сладких, особенно газированных напитк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11. Следует отдавать предпочтение блюдам, приготовленным на пару, отварны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12. Не употреблять натуральный кофе, энергетические напитки, пиво и алкогольные напитк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color w:val="493E24"/>
          <w:sz w:val="24"/>
          <w:szCs w:val="24"/>
          <w:lang w:eastAsia="ru-RU"/>
        </w:rPr>
        <w:t>Формировать у детей приверженность к здоровому образу жизн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 xml:space="preserve">14. Правильно сбалансированный рацион питания не обязательно должен состоять из дорогих проду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3E24"/>
          <w:sz w:val="24"/>
          <w:szCs w:val="24"/>
          <w:lang w:eastAsia="ru-RU"/>
        </w:rPr>
        <w:t>Полноценное питание может быть из обычных, недорогих продуктов, но разнообразных, правильно подобранных и приготовл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8:00Z</dcterms:created>
  <dc:creator>Секретарь</dc:creator>
  <dc:description/>
  <cp:keywords/>
  <dc:language>en-US</dc:language>
  <cp:lastModifiedBy>Людмила Егоровна</cp:lastModifiedBy>
  <cp:lastPrinted>2020-05-27T15:39:00Z</cp:lastPrinted>
  <dcterms:modified xsi:type="dcterms:W3CDTF">2020-09-21T09:17:00Z</dcterms:modified>
  <cp:revision>8</cp:revision>
  <dc:subject/>
  <dc:title/>
</cp:coreProperties>
</file>