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 техническ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снащение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left="-284" w:right="-57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кола функционирует в четырехэтажном здании постройки 1990 года, в 2004 году осуществлен  капитальный ремонт кровли. </w:t>
      </w:r>
    </w:p>
    <w:p>
      <w:pPr>
        <w:pStyle w:val="Normal"/>
        <w:shd w:fill="FFFFFF" w:val="clear"/>
        <w:spacing w:lineRule="auto" w:line="240" w:before="0" w:after="0"/>
        <w:ind w:left="-284" w:right="-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йствии </w:t>
      </w:r>
      <w:r>
        <w:rPr>
          <w:rFonts w:cs="Times New Roman" w:ascii="Times New Roman" w:hAnsi="Times New Roman"/>
          <w:sz w:val="24"/>
          <w:szCs w:val="24"/>
        </w:rPr>
        <w:t>16 учебных кабинетов, 24 классные комнаты, компьютерный класс на 13 рабочих мест. В 2013 году получены два мобильных класса: для организации исследовательской деятельности в начальной школе  (в количестве 14 ноутбуков) и для кабинета биологии  (15 ноутбуков). На 01.09.2015 года в школе 95 ПК. Из них 7 неисправны, 6 ПК используются в административной работе, 81 компьютеров в учебной деятельности. На один компьютер приходится  6 человек, имеют компьютер дома 445 учащихся.</w:t>
      </w:r>
    </w:p>
    <w:p>
      <w:pPr>
        <w:pStyle w:val="Normal"/>
        <w:spacing w:before="0" w:after="0"/>
        <w:jc w:val="both"/>
        <w:rPr/>
      </w:pPr>
      <w:r>
        <w:rPr/>
        <w:t>Перечень компьютеров, имеющихся в ОУ.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1"/>
      </w:tblGrid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компьюте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 используются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L Pentium II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, факультативных занятиях</w:t>
            </w:r>
          </w:p>
        </w:tc>
      </w:tr>
      <w:tr>
        <w:trPr>
          <w:trHeight w:val="10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L Pentium IV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, факультативных занятиях, в управлении образовательным процессом.</w:t>
            </w:r>
          </w:p>
        </w:tc>
      </w:tr>
      <w:tr>
        <w:trPr>
          <w:trHeight w:val="10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внеурочной деятельности, в управлении образовательным процессом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284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-57"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Современными компьютерами оснащены рабочие места директора, заместителя </w:t>
      </w:r>
      <w:r>
        <w:rPr>
          <w:rFonts w:cs="Times New Roman" w:ascii="Times New Roman" w:hAnsi="Times New Roman"/>
          <w:sz w:val="24"/>
          <w:szCs w:val="24"/>
        </w:rPr>
        <w:t>директора,  бухгалтера, секретаря, библиотекаря, педагога-психолога;  компьютеры установлены во всех учебных кабине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 Рабочие места в кабинете информатики соединены единой локальной компьютерно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етью, с высокоскоростным доступом в Интернет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9"/>
          <w:sz w:val="24"/>
          <w:szCs w:val="24"/>
        </w:rPr>
        <w:t>К локальной сети подсоединены  компьютеры администрации школы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Подключение к Интернету имеется в кабинете начальной школы, в библиотеке, в кабинете физики, биологии, учительской, медицинском кабинете.  Школа имеет свой сайт, электронную </w:t>
      </w:r>
      <w:r>
        <w:rPr>
          <w:rFonts w:cs="Times New Roman" w:ascii="Times New Roman" w:hAnsi="Times New Roman"/>
          <w:spacing w:val="7"/>
          <w:sz w:val="24"/>
          <w:szCs w:val="24"/>
        </w:rPr>
        <w:t>почту. Интерактивными досками оснащены 4 кабинета, из них три начальных классов.</w:t>
      </w:r>
    </w:p>
    <w:p>
      <w:pPr>
        <w:pStyle w:val="Normal"/>
        <w:shd w:fill="FFFFFF" w:val="clear"/>
        <w:spacing w:lineRule="auto" w:line="240" w:before="0" w:after="0"/>
        <w:ind w:left="-284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получено оборудование для проведения лабораторных исследовательских работ в начальной школе, а также для кабинетов физики, химии и биолог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Наличие в ОУ оргтехники и технических средств обучения</w:t>
      </w:r>
    </w:p>
    <w:tbl>
      <w:tblPr>
        <w:tblW w:w="987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949"/>
      </w:tblGrid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-принтер-сканер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плеер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амера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мера цифровая 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аппаратный комплекс «Армис»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Учебно-наглядные пособия</w:t>
      </w:r>
    </w:p>
    <w:tbl>
      <w:tblPr>
        <w:tblW w:w="98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0"/>
        <w:gridCol w:w="3291"/>
      </w:tblGrid>
      <w:tr>
        <w:trPr>
          <w:trHeight w:val="27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предм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соби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(шт.)</w:t>
            </w:r>
          </w:p>
        </w:tc>
      </w:tr>
      <w:tr>
        <w:trPr>
          <w:trHeight w:val="83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Ж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учебно-наглядного оборудования для кабинета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зент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</w:rPr>
              <w:t>-д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818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ерчение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83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Х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езентац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</w:tr>
      <w:tr>
        <w:trPr>
          <w:trHeight w:val="54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онстрационные мо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демонстрационных таблиц в электронном ви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чатные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еофиль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овой комплект учебно-наглядного пособия для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(260 наименова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охрестомат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тла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</w:rPr>
              <w:t>-дис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фровые образовательные ресурсы (презент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наж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ое оборудов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 наименов. 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ые класс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орные таблицы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четная лес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букв, цифр,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орные таблицы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ы «Ступеньки грам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ы «Словарные слова», «Алфав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збука от А до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збука подви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ы детских пис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блицы и плакаты по окружающему ми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у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ро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муля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-лабораторное оборудование для начальных классов (в том числе ноутбу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на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на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на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на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на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на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на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на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на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компл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67 наименова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шт.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ология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учебного и учебно-наглядного оборудования для кабинета 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ифровой комплекс( цифровой микроско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и компьютер со специальным программным обеспечением</w:t>
            </w:r>
            <w:r>
              <w:rPr>
                <w:rFonts w:eastAsia="Times New Roman" w:cs="Times New Roman" w:ascii="Times New Roman" w:hAnsi="Times New Roman"/>
              </w:rPr>
              <w:t xml:space="preserve">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ное и программное обеспечение (мобильный класс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(всего 70 наименований компле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шт. цифровой ми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омплект (15 ноутбуков)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учебного и учебно-наглядного оборудования для кабинета хим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(всего 30 наименований)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язы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диоматериал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бар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велир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ции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обус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бор для демонстрации водных свойств почвы.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лурий.</w:t>
              <w:tab/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нейка визирная 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лект приборов и инструментов топографический 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ометр-гигрометр.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люгер.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магнитных знаков (полезные ископаемые).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бор условные знаки для печатания 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-наглядное пособие «Сибирь - Дальний Восток» (фотографии).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лекты условных знаков на магнитной основе для подвижных       таблиц 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 горок.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 «Развитие оврага» (магнитная)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ировой круговорот воды в природе».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ы: «История географических открытий».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ы путешественников.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класс. Таблицы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>
          <w:trHeight w:val="281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класс. Таблицы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ческие карты. 6-11 класс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ографические карты 8-9 классы.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продукции кар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ьбомы по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и и натурный 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 (технический труд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-комплект «Художественная обработка древесины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каты «Слесарное дело»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каты «Слесарное дело»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наглядно-методических материалов «Малогабаритная техника»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материалов и инструментов для технического моделирования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установочных электротехнических изделий.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для изучения механизмов передачи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ции «Породы древесины»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 (обслуживающий труд)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научно-методических материалов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боры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боры по раздел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мех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молекулярная физика,термодин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электрические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электромагнитные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ветовые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вантовая и ядерная физ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ео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нды и печат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аппаратный комплекс SensorLab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омплек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чики лаборатор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nsorLab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уроках физики, химии, биолог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9"/>
        <w:gridCol w:w="567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атч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электрической проводимости Sensor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удельной электрической проводимости различных жидкостей и жидкостных раствор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влажности Sensor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я относительной влажности воздуха в различных окружающих условиях. Его можно использовать при проведении наблюдений за состоянием погод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давления газа Sensor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я давления во время экспериментов с газами, парами различных жидкостей и раствор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дыхания спирометр Sensor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я основных параметров дыхания и оценки состояния дыхательной системы человека. Проведение лаборат-х и демонстрац-х экспериментальных работ по определению дыхательного объема , объема форсированного выдоха (ОФВ), жизненной емкости легких (ЖЕЛ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объема жидкости Sensor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я объема, массы, расхода и дозирования жидк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освещенности Sensor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рение освещенности, создаваемой различными источниками; проведение экспериментальных работ по исследованию отражения света и отражательной способности поверхностей, изучению поляризационных светофильтров; демонстрации мерцания люминесцентных ламп; определение естественной освещенности и освещенности, создаваемой различными источникам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температуры Sensor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температуры различных объектов в указанном диапазон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температуры (термопара) Sensor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я температуры различных объектов в широком диапазон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оптической плотности (колориметр) Sensor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я оптической плотности и коэффициентов пропускания жидкостей и жидкостных раствор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магнитного поля Sensor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индукции магнитного поля; измерение магнитного поля между полюсами подковообразного магни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напряжения Sensor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основных законов электричества. Измерение напряжения в цепях низкого напряжения постоянного тока и использ-е в простейших электри-х цепя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расстояния Sensor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я координат, скорости и ускорения движущихся объект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силы  Sensor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рение силы в двух диапазонах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тока (амперметр) Sensor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основных законов электричества. Измерение тока в цепях постоянного и переменного тока низкого напряж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Ворота с фотоэлементом Sensor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времени, затраченного на событие или на серию собы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звука (микрофон) Sensor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экспериментов со звуковыми волна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угла поворота Sensor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всевозможных перемещений и замеров положения регистрируемых объектов. Измерение угловых отклонений от заданного направл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ускорения Sensor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ускорения движущихся объект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вращательного дви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параметров движения тела по окру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радиоактивности Sensor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ация случайного характера радиоактивного излучения, измерение активности радиоактивного источника на разных расстояниях и исследование влияния различных поглотителей на излучен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мическая система Sensor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практических экспериментов по физике в разделе « Механика»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мутности турбидиметр Sensor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мутности воды в различных биологических и химических эксперимента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ЭКГ Sensor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сследований биоэлектрической активности сердца человека; проведение анализа электрокардиологической картины работы сердца. Оценка частоты сердечных сокращений (ЧСС) и определение ориентации оси сердц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содержания СО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Sensor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 содержания углекислого газа; проведение различных биологических и химических экспериментов, по изучению процессов дыхания и фотосинтеза растений, исследованию дыхания человека в различных условия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частоты сердечных сокращений (ручной пульсометр) Sensor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частоты сердечных сокращений (ЧСС) челове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рН Sensor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уровня рН различных объектов.</w:t>
            </w:r>
          </w:p>
        </w:tc>
      </w:tr>
      <w:tr>
        <w:trPr>
          <w:trHeight w:val="1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содержания кисло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концентрации кислород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абораторного оборудования для начальной шко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12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orLab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ер 200 измерений в се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атмосферного давления воздух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 относительной влаж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ил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ве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 поверх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одержания кислоро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частоты сердечных сокращен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расстоя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беспроводной микроскоп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Перечень оборудования для начальной школы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84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пособ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Дневные бабочки Ростовской области» ч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Дневные бабочки Ростовской области» ч.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Жуки Ростовской области» ч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Жуки Ростовской области» ч.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«Насекомые Ростовской области. Бабочк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Детям о Правилах Дорожного Движ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Детям   о Правилах Пожарной Безопас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физическ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пособие «Касса. Лента букв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 класс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цифр «Учись считать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Лен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Плоды сельскохозяйственных растений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Гербарий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школь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измерите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классная (деревянная) 1 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ластмасс. 60 с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руч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нежных зна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иф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Математика в начальной школе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русскому язы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 30 и 60 г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 45 и 45 градус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Геометрические тел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часов раздаточ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часов демонстрацион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Географические карты для начальной школы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лур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Части целого. Простые дроб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284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овый зал вмещает 150 человек, оборудован музыкальным центром, усилителями звука, микрофонами, пианино. Школьная столовая предусматривает 160 посадочных мест и соответствует требованиям санитарно-гигиенических норм. </w:t>
      </w:r>
    </w:p>
    <w:p>
      <w:pPr>
        <w:pStyle w:val="Normal"/>
        <w:rPr/>
      </w:pPr>
      <w:r>
        <w:rPr/>
        <w:t>В целях улучшения материально-технической базы пищеблока в 2012 году получено новое оборудование:</w:t>
      </w:r>
    </w:p>
    <w:tbl>
      <w:tblPr>
        <w:tblW w:w="86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671"/>
        <w:gridCol w:w="1256"/>
      </w:tblGrid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пекарск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9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жарочный ШЖЭ-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морози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ый 750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ита 4 конфороч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ER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0сер. ПКЭ-4ПР-1070/850/860-2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ворода открытая АКО-40Н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вок для первых блю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ER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Э-1-1100/700-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вок для вторых блю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ER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Э-2-1100/700-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пищеварочный КПЭМ-60/7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посудомоечна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AN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рорубка МИМ -300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протирочно-резательная МПР-350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 холодильная Белинда ВС-2-18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мес спир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piz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-3ф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моечная двой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ER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 ВС-20/800/16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моеч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ER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30ВС-10/8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нового оборудования увеличилось количество детей, получающих горячее питание и  процент охвата питанием обучающихся.</w:t>
      </w:r>
    </w:p>
    <w:p>
      <w:pPr>
        <w:pStyle w:val="Normal"/>
        <w:shd w:fill="FFFFFF" w:val="clear"/>
        <w:spacing w:lineRule="auto" w:line="240" w:before="0" w:after="0"/>
        <w:ind w:left="-284"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ической подготовки учащихся используются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 зала и спортивные площадки: волейбольная,  баскетбольная, футбольное поле и площадка ОФП, полоса препятствий.</w:t>
      </w:r>
    </w:p>
    <w:p>
      <w:pPr>
        <w:pStyle w:val="Normal"/>
        <w:autoSpaceDE w:val="false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целью обеспечения необходимых материально-технических условий реализации программ по «Физической культуре» и программ внеурочной деятельности физкультурно-спортивной направленности в 2012 году в школу поступило спортивное оборудование и инвентарь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полученного спортивного оборудования включает следующие раздел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портивное оборудование и инвентарь по видам спорта. </w:t>
      </w:r>
    </w:p>
    <w:p>
      <w:pPr>
        <w:pStyle w:val="Normal"/>
        <w:autoSpaceDE w:val="false"/>
        <w:spacing w:before="0" w:after="0"/>
        <w:ind w:left="-284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портивное оборудование и инвентарь универсального назначения (для общефизической подготовки и различных видов спорта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но-измерительное, судейское оборудование и инвентар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лученного спортивного оборудования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992"/>
        <w:gridCol w:w="12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601 Спортивный универсальный тренаж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02 Мульти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604 Универсальный тренаж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енны с карм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3м напо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навесные для шведской стенки со спинкой и подлоко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литые 1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литые 2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литые 3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литые 4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литые 5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я 16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клонная навесная мягкая 1,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 х/б 4м. диам.4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ивания х/б12м диам.4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гимнастические с тросом 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баскетбольное метал №7(пруток 16мм)Усиленное-вандалоуст. б/сетки диам.45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ы для разметки 35см (без отверс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гимнас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шка двухсторонняя 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 2,0х1,0х0,1м цветной(тентовый) низ противоскользя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 2,0х1,0х0,1м цветной(тент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гимнастический подкидной усиленный (4 пруж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баскетбольный Torres BM900 №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баскетбольный Torres BM900 №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баскетбольный Torres BM900 №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яч волейбольный Mikasa MV250 №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яч волейбольный GalaSchool №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гандбольный TorresClub №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гандбольный TorresClub №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гандбольный TorresClub №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 резиновый 150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настольного тенн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футбольный Torres Junior-4 №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футбольный Torres Junior-5 №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 диам. 900мм 360гр. окраш. Алюм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 1000 мм (пласт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 800 мм (пласт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 деревянная  1100мм диам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 деревянная  900мм диам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 эстафетная деревянная  L 30см (комлект 6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 4 м окра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а для настольного тенн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 двукноп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электр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2,5м шнур  резина, ручка - пласти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L -1, 8м  шнур из ПВХ, ручка  пластм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3,0 м (мет.ножки) (клееная древес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е колодки легкоатле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настольного тенн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 (9,5х1 м) с тросом 6 мм шнур 3,3 мм цвет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баскетбольная нить 3,2 мм цвет бе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стол START LINE Olympic (274х152,5х76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 лакированные с до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 игровой 1800х1050мм влагостойкая фанера 21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 для лазания 5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орудование и инвентарь для занятий спортом размещены в соответствующих помещениях. Полученное оборудование и инвентарь для занятий спортом включены в паспорт спортивных залов.</w:t>
      </w:r>
    </w:p>
    <w:p>
      <w:pPr>
        <w:pStyle w:val="Normal"/>
        <w:shd w:fill="FFFFFF" w:val="clear"/>
        <w:spacing w:lineRule="auto" w:line="240" w:before="0" w:after="0"/>
        <w:ind w:left="-284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ый фонд школы составляет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2 047 </w:t>
      </w:r>
      <w:r>
        <w:rPr>
          <w:rFonts w:cs="Times New Roman" w:ascii="Times New Roman" w:hAnsi="Times New Roman"/>
          <w:sz w:val="24"/>
          <w:szCs w:val="24"/>
        </w:rPr>
        <w:t xml:space="preserve">  книг, в том числ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 152 </w:t>
      </w:r>
      <w:r>
        <w:rPr>
          <w:rFonts w:cs="Times New Roman" w:ascii="Times New Roman" w:hAnsi="Times New Roman"/>
          <w:sz w:val="24"/>
          <w:szCs w:val="24"/>
        </w:rPr>
        <w:t xml:space="preserve"> учебник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атека  оснащена компьютерными программами по русскому </w:t>
      </w:r>
      <w:r>
        <w:rPr>
          <w:rFonts w:cs="Times New Roman" w:ascii="Times New Roman" w:hAnsi="Times New Roman"/>
          <w:spacing w:val="1"/>
          <w:sz w:val="24"/>
          <w:szCs w:val="24"/>
        </w:rPr>
        <w:t>языку, литературе, математике, истории, географии, биологии, химии, физике, музыке, мировой художественной культуре, основам безопасности жизнедеятельности (свыше 80 электронных образовательных ресурсов)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9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Материально-техническая база ОУ.</w:t>
      </w:r>
    </w:p>
    <w:p>
      <w:pPr>
        <w:pStyle w:val="Normal"/>
        <w:spacing w:before="0" w:after="0"/>
        <w:rPr>
          <w:rStyle w:val="FontStyle2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е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>
          <w:trHeight w:val="30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здани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овое</w:t>
            </w:r>
          </w:p>
        </w:tc>
      </w:tr>
      <w:tr>
        <w:trPr>
          <w:trHeight w:val="30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18,9 кв.м</w:t>
            </w:r>
          </w:p>
        </w:tc>
      </w:tr>
      <w:tr>
        <w:trPr>
          <w:trHeight w:val="30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 на зд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32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Технические и транспортные средства</w:t>
      </w:r>
    </w:p>
    <w:tbl>
      <w:tblPr>
        <w:tblW w:w="98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Вид техники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Состояние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Где используетс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Лингафонный кабинет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роках английского языка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Станки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роках технологии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Швейные машины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роках технологии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Автотранспортные</w:t>
            </w:r>
          </w:p>
          <w:p>
            <w:pPr>
              <w:pStyle w:val="Style111"/>
              <w:widowControl/>
              <w:spacing w:lineRule="auto" w:line="240"/>
              <w:ind w:hanging="1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-284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ются мастерские для столярных и слесарных работ. Оборудован медицинский кабинет для проведения профилактической работы и оздоровления обучающихся и педагогов школы.  В медицинском кабинете установлено диагностическое аппаратное оборудование «Армис».</w:t>
      </w:r>
    </w:p>
    <w:p>
      <w:pPr>
        <w:pStyle w:val="Normal"/>
        <w:shd w:fill="FFFFFF" w:val="clear"/>
        <w:spacing w:lineRule="auto" w:line="240" w:before="0" w:after="0"/>
        <w:ind w:left="-284"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в рамках реализации региональной  программы «Доступная  среда» в МБОУ СОШ №15 созданы условия для обучения детей с ограниченными возможностями здоровья. Вход в школу оборудован пандусом, установлена новая входная дверь. Лестницы на второй этаж оснащены для использования специального подъемника (лестничный гусеничный подъемник для инвалидов SHERPA №902). Переоборудованы туалетные комнаты на 1 и 2 этажах (специальные поручни, кнопка оповещения и связи). Подготовлен кабинет для релаксации, установлен аппаратно-программный комплекс для кабинета  безбарьерной среды для обучения детей с ограниченными возможностями (в том числе оборудовано рабочее место ПК, специализированная клавиатура,  персональный терминал ВКС (видео-конференц-связи)).</w:t>
      </w:r>
    </w:p>
    <w:p>
      <w:pPr>
        <w:pStyle w:val="Normal"/>
        <w:shd w:fill="FFFFFF" w:val="clear"/>
        <w:spacing w:lineRule="auto" w:line="240" w:before="0" w:after="0"/>
        <w:ind w:left="-284" w:right="-57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ля обеспечения учебно-воспитательного процесса школа располагает полным перечн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ебного оборудования, учебно-наглядных пособий, в достаточном количестве обеспече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ременными техническими средствами, учебной мебелью.</w:t>
      </w:r>
    </w:p>
    <w:p>
      <w:pPr>
        <w:pStyle w:val="Normal"/>
        <w:shd w:fill="FFFFFF" w:val="clear"/>
        <w:spacing w:lineRule="auto" w:line="240" w:before="0" w:after="0"/>
        <w:ind w:left="-284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атериальная база учреждения соответствует требованиям, предъявляемым к обеспечению образовательного процес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1:00Z</dcterms:created>
  <dc:creator>Завуч</dc:creator>
  <dc:description/>
  <dc:language>en-US</dc:language>
  <cp:lastModifiedBy>школа15</cp:lastModifiedBy>
  <cp:lastPrinted>2014-12-19T05:59:00Z</cp:lastPrinted>
  <dcterms:modified xsi:type="dcterms:W3CDTF">2015-09-30T07:41:00Z</dcterms:modified>
  <cp:revision>2</cp:revision>
  <dc:subject/>
  <dc:title/>
</cp:coreProperties>
</file>