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0" w:after="0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Принято на                                                                                                                               Утверждаю:</w:t>
      </w:r>
    </w:p>
    <w:p>
      <w:pPr>
        <w:pStyle w:val="Header1"/>
        <w:spacing w:before="0" w:after="0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заседании Управляющего Совета                                                                  Директор МБОУ СШ №15</w:t>
      </w:r>
    </w:p>
    <w:p>
      <w:pPr>
        <w:pStyle w:val="Header1"/>
        <w:spacing w:before="0" w:after="0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Протокол № 1 от  28.08.2015 г                                                                   _____________ Сычева Т.П..</w:t>
      </w:r>
    </w:p>
    <w:p>
      <w:pPr>
        <w:pStyle w:val="Header1"/>
        <w:spacing w:before="0" w:after="0"/>
        <w:jc w:val="right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.                                                                                Приказ № 150 от 05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ТЕЛЬСКОМ КОМ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 Родительского комитет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школьный родительский комитет является одним из органов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Родительском комитете принимается на общешкольном родительском собрании, утверждается и вводится в действие приказом по школе. Изменения и дополнения вносятся в таком же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ешкольный родительский комитет – выборный орган общественного объединения родителей (законных представителей)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одительский комитет (далее – Комитет) возглавляет председатель. Комитет подчиняется и подотчетен общешкольному родительскому собр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координации работы в состав Комитета входит заместитель директора школы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школы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9. Общешкольный родительский комитет взаимодействует с Педагогическим советом, администрацией школы.  Представители комитетов входят в состав Совета школы, могут участвовать в работе педсовета в зависимости от рассматриваемых вопросов с правом совещательного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Общешкольного родительск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став комитета входит один представитель родителей (законных представителей) от каждого класса, избранный на классном родительском собрании. На первом заседании Общешкольного родительского комитета избирается его председатель, который в дальнейшем организует и руководит его рабо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ешкольный родительский комитет и его председатель избираются сроком не менее чем на 1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седание комитета проводятся не реже 1 раза в четвер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действие администрации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щите законных прав и интерес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и проведении общешк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петенция Общешкольного родительск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щешкольный родительский комитет создается с целью оказания помощи педагогическому коллективу в воспитании и обучении учащихся, обеспечение единства педагогических требований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 компетенции комитета относится разработка предложений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прав и законных интерес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предложений по улучшению организации учебно-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и укрепления здоровья обучаю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осуга и отдых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подготовке школы к новому учебному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едложения общешкольного родительского комитета вносятся на заседания педсовета или рассматриваются администрацией учреждения для принятия решения с последующим обязательным сообщением о результатах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и общешкольного Родительск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ординирует деятельность классных родительских комит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казывает содействие в проведении общешк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аствует в подготовке школы к новому учебному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суждает локальные акты школы по вопросам, входящим в компетенцию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Родительск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щаться за разъяснениями в учреждения 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лушивать и получать информацию от администрации школы, его органов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ызывать на свои заседания родителей (законных представителей) обучающихся по представлениям (решениям) классных родительских собр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нимать участие в обсуждении локальных акт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авать разъяснения и принимать меры по рассматриваемым обращ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Родительск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полнение план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полнение решений, рекомендаций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ачественное принятие решен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Бездействие отдельных членов Комитета или все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Члены Комитета, не принимающие участие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школе могут входить по одному представителю от параллели, по два представителя от класса и т.п.)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исленный состав Комитета школа определяет самостоятельно в зависимости от численности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митет работает по разработанным и принятым им регламенту работы и плану, которые согласуются с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ереписка Комитета по вопросам, относящимся к его компетентности, ведется от имени школы, документы подписывают директор школы и председатель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ло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омитет ведет протоколы своих заседаний и общешкольных родительских собр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2. Протоколы хранятся в у зам.директора поВР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03:00Z</dcterms:created>
  <dc:creator>Людмила Егоровна</dc:creator>
  <dc:description/>
  <cp:keywords/>
  <dc:language>en-US</dc:language>
  <cp:lastModifiedBy>Valued Acer Customer</cp:lastModifiedBy>
  <cp:lastPrinted>2010-11-09T15:46:00Z</cp:lastPrinted>
  <dcterms:modified xsi:type="dcterms:W3CDTF">2016-01-13T08:56:00Z</dcterms:modified>
  <cp:revision>11</cp:revision>
  <dc:subject/>
  <dc:title/>
</cp:coreProperties>
</file>