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инято на                                                                                                                      Утверждаю: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заседании Управляющего Совета                                                                 Директор МБОУ СШ №15</w:t>
      </w:r>
    </w:p>
    <w:p>
      <w:pPr>
        <w:pStyle w:val="Header1"/>
        <w:spacing w:before="0" w:after="0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Протокол № 1 от  28.08.2015 г                                                                     __________ Сычева Т.П..</w:t>
      </w:r>
    </w:p>
    <w:p>
      <w:pPr>
        <w:pStyle w:val="Header1"/>
        <w:spacing w:before="0" w:after="0"/>
        <w:jc w:val="right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  <w:t>.                                                                                Приказ № 150 от 05.09.2015 г.</w:t>
      </w:r>
    </w:p>
    <w:p>
      <w:pPr>
        <w:pStyle w:val="Normal"/>
        <w:shd w:fill="FFFFFF" w:val="clear"/>
        <w:spacing w:lineRule="auto" w:line="276"/>
        <w:ind w:right="3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3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ind w:right="39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 школьной библиотеке</w:t>
      </w:r>
    </w:p>
    <w:p>
      <w:pPr>
        <w:pStyle w:val="Normal"/>
        <w:shd w:fill="FFFFFF" w:val="clear"/>
        <w:spacing w:lineRule="auto" w:line="276"/>
        <w:ind w:right="39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 w:before="72" w:after="0"/>
        <w:jc w:val="center"/>
        <w:rPr/>
      </w:pPr>
      <w:r>
        <w:rPr>
          <w:b/>
          <w:color w:val="000000"/>
          <w:spacing w:val="-1"/>
          <w:sz w:val="28"/>
          <w:szCs w:val="28"/>
        </w:rPr>
        <w:t>1 . Общие положения.</w:t>
      </w:r>
    </w:p>
    <w:p>
      <w:pPr>
        <w:pStyle w:val="Normal"/>
        <w:shd w:fill="FFFFFF" w:val="clear"/>
        <w:spacing w:lineRule="auto" w:line="276" w:before="72" w:after="0"/>
        <w:ind w:left="242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/>
        <w:t>1.1 Библиотека в своей деятельности руководствуется Конституцией и законодательством Российской Федерации, нормативными документами органов управления образованием,</w:t>
      </w:r>
      <w:r>
        <w:rPr>
          <w:color w:val="000000"/>
          <w:spacing w:val="-1"/>
          <w:szCs w:val="28"/>
        </w:rPr>
        <w:t xml:space="preserve"> Уставом школы</w:t>
      </w:r>
      <w:r>
        <w:rPr/>
        <w:t xml:space="preserve"> и настоящим Положение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Библиотека является структурным подразделением МОУ СОШ № 15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TextBodyIndent"/>
        <w:spacing w:lineRule="auto" w:line="27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72" w:after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2. Цель и задачи  деятельности школьной библиотеки. </w:t>
      </w:r>
    </w:p>
    <w:p>
      <w:pPr>
        <w:pStyle w:val="Normal"/>
        <w:shd w:fill="FFFFFF" w:val="clear"/>
        <w:spacing w:lineRule="auto" w:line="276" w:before="72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1 Основная цель деятельности библиотеки:  наиболее полное обеспечение обучающихся и работников ОУ  необходимой литературой, периодическими изданиями, документацией, научно-технической информацией для осуществления наиболее эффективного образовательного процесса в УПО.</w:t>
      </w:r>
    </w:p>
    <w:p>
      <w:pPr>
        <w:pStyle w:val="Normal"/>
        <w:shd w:fill="FFFFFF" w:val="clear"/>
        <w:spacing w:lineRule="auto" w:line="276"/>
        <w:ind w:left="19" w:right="14" w:hanging="19"/>
        <w:jc w:val="both"/>
        <w:rPr/>
      </w:pPr>
      <w:r>
        <w:rPr>
          <w:color w:val="000000"/>
          <w:spacing w:val="23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Школьная библиотека, являясь структурным подразделением школы, </w:t>
      </w:r>
      <w:r>
        <w:rPr>
          <w:color w:val="000000"/>
          <w:sz w:val="28"/>
          <w:szCs w:val="28"/>
        </w:rPr>
        <w:t>призвана всемерно содействовать процессу обучения, воспитания учащихся, способствовать повышению квалификации работников школы.</w:t>
      </w:r>
    </w:p>
    <w:p>
      <w:pPr>
        <w:pStyle w:val="Normal"/>
        <w:shd w:fill="FFFFFF" w:val="clear"/>
        <w:spacing w:lineRule="auto" w:line="276" w:before="10" w:after="0"/>
        <w:ind w:left="758" w:hanging="758"/>
        <w:jc w:val="both"/>
        <w:rPr/>
      </w:pPr>
      <w:r>
        <w:rPr>
          <w:color w:val="000000"/>
          <w:spacing w:val="-1"/>
          <w:sz w:val="28"/>
          <w:szCs w:val="28"/>
        </w:rPr>
        <w:t>2.3.Совместно с педагогическим коллективом библиоте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/>
        <w:ind w:left="0" w:firstLine="774"/>
        <w:jc w:val="both"/>
        <w:rPr/>
      </w:pPr>
      <w:r>
        <w:rPr>
          <w:color w:val="000000"/>
          <w:spacing w:val="-1"/>
          <w:sz w:val="28"/>
          <w:szCs w:val="28"/>
        </w:rPr>
        <w:t xml:space="preserve">способствует формированию мировоззрения учащихся, нравственного </w:t>
      </w:r>
      <w:r>
        <w:rPr>
          <w:color w:val="000000"/>
          <w:spacing w:val="8"/>
          <w:sz w:val="28"/>
          <w:szCs w:val="28"/>
        </w:rPr>
        <w:t xml:space="preserve">воспитания путем привлечения учащихся к систематическому чтению </w:t>
      </w:r>
      <w:r>
        <w:rPr>
          <w:color w:val="000000"/>
          <w:sz w:val="28"/>
          <w:szCs w:val="28"/>
        </w:rPr>
        <w:t>общественной, учебной, художественной, научно-популярной литературы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76"/>
        <w:ind w:left="14" w:firstLine="71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могает учащимся в организации чтения в целях успешного изучения </w:t>
      </w:r>
      <w:r>
        <w:rPr>
          <w:color w:val="000000"/>
          <w:spacing w:val="-1"/>
          <w:sz w:val="28"/>
          <w:szCs w:val="28"/>
        </w:rPr>
        <w:t>ими учебных предметов, лучшего усвоения основ общеобразовательных знан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left="10" w:firstLine="71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действует развитию познавательных интересов и способностей </w:t>
      </w:r>
      <w:r>
        <w:rPr>
          <w:color w:val="000000"/>
          <w:spacing w:val="-3"/>
          <w:sz w:val="28"/>
          <w:szCs w:val="28"/>
        </w:rPr>
        <w:t>учащихс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14" w:firstLine="70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ивает навыки самостоятельной работы с книгой, знания основ </w:t>
      </w:r>
      <w:r>
        <w:rPr>
          <w:color w:val="000000"/>
          <w:sz w:val="28"/>
          <w:szCs w:val="28"/>
        </w:rPr>
        <w:t>библиотечно-библиографической грамотности, культуры чт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firstLine="715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казывает помощь учителям в подборе научно-методической литературы, систематически информирует педагогический коллектив о новых поступлениях в </w:t>
      </w:r>
      <w:r>
        <w:rPr>
          <w:color w:val="000000"/>
          <w:spacing w:val="-5"/>
          <w:sz w:val="28"/>
          <w:szCs w:val="28"/>
        </w:rPr>
        <w:t>фонд.</w:t>
      </w:r>
    </w:p>
    <w:p>
      <w:pPr>
        <w:pStyle w:val="Normal"/>
        <w:shd w:fill="FFFFFF" w:val="clear"/>
        <w:spacing w:lineRule="auto" w:line="276"/>
        <w:ind w:left="754" w:hanging="0"/>
        <w:jc w:val="both"/>
        <w:rPr/>
      </w:pPr>
      <w:r>
        <w:rPr>
          <w:color w:val="000000"/>
          <w:spacing w:val="-1"/>
          <w:sz w:val="28"/>
          <w:szCs w:val="28"/>
        </w:rPr>
        <w:t>2.4. Для осуществления этих задач школьная библиот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лектует книжный фонд художественной, учебной, педагогической и </w:t>
      </w:r>
      <w:r>
        <w:rPr>
          <w:color w:val="000000"/>
          <w:sz w:val="28"/>
          <w:szCs w:val="28"/>
        </w:rPr>
        <w:t xml:space="preserve">научно-методической литературой, а также изданиями, рекомендуемыми </w:t>
      </w:r>
      <w:r>
        <w:rPr>
          <w:color w:val="000000"/>
          <w:spacing w:val="1"/>
          <w:sz w:val="28"/>
          <w:szCs w:val="28"/>
        </w:rPr>
        <w:t xml:space="preserve">министерством образования для программного и внеклассного чтения, в первую </w:t>
      </w:r>
      <w:r>
        <w:rPr>
          <w:color w:val="000000"/>
          <w:sz w:val="28"/>
          <w:szCs w:val="28"/>
        </w:rPr>
        <w:t xml:space="preserve">очередь книгами, выходящими в серии "Школьная библиотека", научно- </w:t>
      </w:r>
      <w:r>
        <w:rPr>
          <w:color w:val="000000"/>
          <w:spacing w:val="4"/>
          <w:sz w:val="28"/>
          <w:szCs w:val="28"/>
        </w:rPr>
        <w:t xml:space="preserve">популярной, справочной литературой и пособиями в помощь факультативным </w:t>
      </w:r>
      <w:r>
        <w:rPr>
          <w:color w:val="000000"/>
          <w:spacing w:val="-3"/>
          <w:sz w:val="28"/>
          <w:szCs w:val="28"/>
        </w:rPr>
        <w:t>за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одписку на периодические издания из фондов библиотек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firstLine="71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рганизует и проводит совместно с педагогическим коллективом </w:t>
      </w:r>
      <w:r>
        <w:rPr>
          <w:color w:val="000000"/>
          <w:spacing w:val="-1"/>
          <w:sz w:val="28"/>
          <w:szCs w:val="28"/>
        </w:rPr>
        <w:t xml:space="preserve">разностороннюю массовую работу по пропаганде книг (праздники книги, читательские конференции, беседы, обзоры, выставки и  т.д.). привлекая к </w:t>
      </w:r>
      <w:r>
        <w:rPr>
          <w:color w:val="000000"/>
          <w:sz w:val="28"/>
          <w:szCs w:val="28"/>
        </w:rPr>
        <w:t xml:space="preserve">участию в этой работе деятелей литературы и искусства, родителей;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734" w:hanging="0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руководит читательским активом учащихся в работе с книго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73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одит индивидуальную работу по пропаганде кни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 w:before="5" w:after="0"/>
        <w:ind w:left="99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т справочно-библиографическую работу с учащимися и учителям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19" w:firstLine="71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ет в контакте с детской  и другими библиотеками, обслуживающими учащихся и учителе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 w:before="5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уществляет учет, обработку, охрану книжных фондов.</w:t>
      </w:r>
    </w:p>
    <w:p>
      <w:pPr>
        <w:pStyle w:val="Normal"/>
        <w:widowControl/>
        <w:autoSpaceDE w:val="true"/>
        <w:spacing w:lineRule="auto" w:line="276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3.Функции библиотек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/>
        <w:t>Бесплатное обеспечение обучающихся и работников ОУ всеми библиотечными услугами. Расширение ассортимента услуг и повышение их качеств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Осуществление справочно-библиографического и информационного обслуживания читателе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Дифференцированное обслуживание в читальном зале и на абонементе, сочетая методы индивидуального и группового обслужива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Удовлетворение потребностей читателей в информации о достижениях науки и техники, о событиях общественной и политической жизни, культуры и искусств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Просветительская и культурно-воспитательная работа с обучающимися с использованием библиотечных и клубных форм работы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Ведение тематических картотек, составление библиографических списков, выполнение библиографических справок и т. п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Изучение интересов читателей и степени их удовлетвореннос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Формирование фонда в соответствии с типом, профилем УПО и информационными потребностями читателе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Списание из фонда ветхих и устаревших изданий. Перераспределение непрофильных и излишних дублирующих материалов издани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Ведение библиотечных каталогов, картотек; научная и техническая обработка поступающих в фонд материал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Установление и поддержание тесных контактов со всеми категориями читателей. Формирование читательского актива.</w:t>
      </w:r>
    </w:p>
    <w:p>
      <w:pPr>
        <w:pStyle w:val="Normal"/>
        <w:shd w:fill="FFFFFF" w:val="clear"/>
        <w:spacing w:lineRule="auto" w:line="276"/>
        <w:ind w:left="36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Права и обязанности пользователей библиотек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426" w:hanging="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 xml:space="preserve">4.1 </w:t>
      </w:r>
      <w:r>
        <w:rPr>
          <w:b/>
          <w:bCs/>
          <w:i/>
          <w:iCs/>
          <w:color w:val="333333"/>
          <w:sz w:val="28"/>
          <w:szCs w:val="28"/>
        </w:rPr>
        <w:t>. Пользователь библиотеки имеет прав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ользоваться справочно-библиографическим аппаратом библиотек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продлевать срок пользования документа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получать консультационную помощь в работе с информацией на нетрадиционных носителях при пользовании электронным и другим оборудованием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 участвовать в мероприятиях, проводимых библиотекой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4.2</w:t>
      </w:r>
      <w:r>
        <w:rPr>
          <w:b/>
          <w:bCs/>
          <w:i/>
          <w:iCs/>
          <w:color w:val="333333"/>
          <w:sz w:val="28"/>
          <w:szCs w:val="28"/>
        </w:rPr>
        <w:t>. Пользователи библиотеки обязан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соблюдать правила пользования библиотеко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бережно относиться к произведениям печати (не вырывать, не загибать страниц, не делать в книгах подчёркиваний, пометок), иным документам на различных носителях, оборудованию, инвентарю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оддерживать порядок расстановки книг, печатной продукции в открытом доступе библиотеки, расположения карточек в каталогах и картотека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пользоваться ценными и справочными документами только в помещении библиотек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убедиться при получении книг, печатной продукции 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ёт последний пользователь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расписываться в читательском формуляре за каждый полученный документ (исключение: обучающиеся 1-4 классов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возвращать книги в библиотеку в установленные срок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 заменять книги из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) полностью рассчитаться с библиотекой по истечении срока обучения или работы в МОУ СОШ №2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4</w:t>
      </w:r>
      <w:r>
        <w:rPr>
          <w:b/>
          <w:bCs/>
          <w:i/>
          <w:iCs/>
          <w:color w:val="333333"/>
          <w:sz w:val="28"/>
          <w:szCs w:val="28"/>
        </w:rPr>
        <w:t>.</w:t>
      </w:r>
      <w:r>
        <w:rPr>
          <w:b/>
          <w:bCs/>
          <w:iCs/>
          <w:color w:val="333333"/>
          <w:sz w:val="28"/>
          <w:szCs w:val="28"/>
        </w:rPr>
        <w:t>3</w:t>
      </w:r>
      <w:r>
        <w:rPr>
          <w:b/>
          <w:bCs/>
          <w:i/>
          <w:iCs/>
          <w:color w:val="333333"/>
          <w:sz w:val="28"/>
          <w:szCs w:val="28"/>
        </w:rPr>
        <w:t xml:space="preserve"> Порядок пользования библиотекой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еререгистрация пользователей библиотеки проводится ежегодно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4.5</w:t>
      </w:r>
      <w:r>
        <w:rPr>
          <w:b/>
          <w:bCs/>
          <w:i/>
          <w:iCs/>
          <w:color w:val="333333"/>
          <w:sz w:val="28"/>
          <w:szCs w:val="28"/>
        </w:rPr>
        <w:t>. Порядок пользования абонементо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ользователь имеют право получить на дом из многотомных изданий не более двух книг одновременно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максимальные сроки пользования книгами, печатными изданиями: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ебники, учебные пособия – учебный год;</w:t>
      </w:r>
    </w:p>
    <w:p>
      <w:pPr>
        <w:pStyle w:val="Style16"/>
        <w:spacing w:lineRule="auto" w:line="240" w:before="0" w:after="0"/>
        <w:ind w:left="1560" w:hanging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учно-популярная, познавательная, художественная литература   – 1 месяц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- периодические издания, издания повышенного спроса – 15 дне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ользователи могут продлить срок пользования книгами, если на них отсутствует спрос со стороны других пользовате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4.6.</w:t>
      </w:r>
      <w:r>
        <w:rPr>
          <w:b/>
          <w:bCs/>
          <w:i/>
          <w:iCs/>
          <w:color w:val="333333"/>
          <w:sz w:val="28"/>
          <w:szCs w:val="28"/>
        </w:rPr>
        <w:t xml:space="preserve"> Порядок пользования читальным зало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книги, документы, предназначенные для работы в читальном зале, на дом не выдаютс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руктура и управление библиотекой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numPr>
          <w:ilvl w:val="1"/>
          <w:numId w:val="4"/>
        </w:numPr>
        <w:autoSpaceDE w:val="true"/>
        <w:spacing w:lineRule="auto" w:line="276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библиотекой осуществляет ее заведующий. Заведующий несет ответственность за результаты работы библиотеки. Заведующий дает распоряжения и указания, обязательные для исполнения всеми работниками библиотеки и читателями, в части касающейся их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 xml:space="preserve">Назначает заведующего директор ОУ своим приказом. Заведующий библиотекой подчиняется непосредственно (директору УПО, заместителю директора, зав. филиалом и т. п.)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Заведующий библиотекой является членом педагогического совета УПО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Структура и штаты библиотеки утверждаются директором УПО по представлению заведующего ею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В структуру библиотеки входят читальный зал и абонемент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Администрация УПО обязана обеспечить библиотеку необходимым благоустроенными и оборудованными, в соответствии с действующими нормами, помещениями; оборудованием; инвентарем; техническими средствами; копировально-множительной и другой оргтехникой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Работники библиотеки, в соответствии с действующим законодательством, несут ответственность за сохранность фондов и содержание их в должном состоянии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Библиотека ведет установленную документацию и, в установленном порядке, отчитывается о своей работе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Участвует в работе конференций, совещаний и т. п. по вопросам библиотечного дела и информационной деятельности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Работники библиотеки должны быть ознакомлены с учебными программами, планами и планами воспитательной работы УПО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Библиотека обязана ежегодно (по полугодиям, ежеквартально, ежемесячно) представлять смету на пополнение фондов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Библиотека ведет переписку с другими библиотеками и организациями по служебным вопроса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</w:rPr>
      </w:pPr>
      <w:r>
        <w:rPr>
          <w:sz w:val="28"/>
        </w:rPr>
        <w:t>Библиотека вправе вносить предложения по своему штатному расписанию и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35" w:after="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2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27:00Z</dcterms:created>
  <dc:creator>Лидия Андреевна</dc:creator>
  <dc:description/>
  <cp:keywords/>
  <dc:language>en-US</dc:language>
  <cp:lastModifiedBy>Valued Acer Customer</cp:lastModifiedBy>
  <cp:lastPrinted>2003-10-15T17:26:00Z</cp:lastPrinted>
  <dcterms:modified xsi:type="dcterms:W3CDTF">2016-01-13T09:02:00Z</dcterms:modified>
  <cp:revision>16</cp:revision>
  <dc:subject/>
  <dc:title/>
</cp:coreProperties>
</file>