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Ш №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П.Сыч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от 01.09.2017 г. № 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образовательных програм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245"/>
        <w:gridCol w:w="2551"/>
      </w:tblGrid>
      <w:tr>
        <w:trPr>
          <w:trHeight w:val="4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49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Азбука 1 кл. УМК 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7г.</w:t>
            </w:r>
          </w:p>
        </w:tc>
      </w:tr>
      <w:tr>
        <w:trPr>
          <w:trHeight w:val="49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Букварь. 1 класс.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и др. Русский язык. 1,2,3,4 классы УМК 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-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С. Русский язык. Развитие речи. 1 класс.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чик М.С. Русский язык.3 классы (УМК «Гармон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3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 Русский язык. 5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3-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инская Г.Ф. Русский язык. 10-11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М., 2013г.</w:t>
            </w:r>
          </w:p>
        </w:tc>
      </w:tr>
      <w:tr>
        <w:trPr>
          <w:trHeight w:val="68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 Литературное чтение. 1,2,3;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3-2017г. 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. 3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4г.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 Под редакцией Т.Ф.Курдюмовой.  5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3-2017г.</w:t>
            </w:r>
          </w:p>
        </w:tc>
      </w:tr>
      <w:tr>
        <w:trPr>
          <w:trHeight w:val="69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од редакцией Сухих И.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», М., 2013г.</w:t>
            </w:r>
          </w:p>
        </w:tc>
      </w:tr>
      <w:tr>
        <w:trPr>
          <w:trHeight w:val="42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Английский язык. 2-9 класс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2-2017г.</w:t>
            </w:r>
          </w:p>
        </w:tc>
      </w:tr>
      <w:tr>
        <w:trPr>
          <w:trHeight w:val="42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. 10-11 клас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18г.</w:t>
            </w:r>
          </w:p>
        </w:tc>
      </w:tr>
      <w:tr>
        <w:trPr>
          <w:trHeight w:val="69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. 1,2,3;4 кл. УМК «Школа Росси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-2017г.</w:t>
            </w:r>
          </w:p>
        </w:tc>
      </w:tr>
      <w:tr>
        <w:trPr>
          <w:trHeight w:val="69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. 1 класс.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.; под редакцией  Н.Б.Истом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3-2014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 Математика. 5-6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11-2015г.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 Алгебра. 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2014- 2017г.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Алгебра. 8-9 клас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2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 Колягин Ю.М. Алгебра и начала анализа. 10-11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2 - 2017г.</w:t>
            </w:r>
          </w:p>
        </w:tc>
      </w:tr>
      <w:tr>
        <w:trPr>
          <w:trHeight w:val="69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 Геометрия. 7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-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Информатика 7-9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, 2013 -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. 10-11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знаний», 2013г. 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 История древнего мира. 5к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-2017г.</w:t>
            </w:r>
          </w:p>
        </w:tc>
      </w:tr>
      <w:tr>
        <w:trPr>
          <w:trHeight w:val="27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 История России. 6 – 7 клас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7 г.</w:t>
            </w:r>
          </w:p>
        </w:tc>
      </w:tr>
      <w:tr>
        <w:trPr>
          <w:trHeight w:val="3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, Косулина Л.Г. История России. 8-9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г.</w:t>
            </w:r>
          </w:p>
        </w:tc>
      </w:tr>
      <w:tr>
        <w:trPr>
          <w:trHeight w:val="3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 А.А.История России. 10-11 к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г.</w:t>
            </w:r>
          </w:p>
        </w:tc>
      </w:tr>
      <w:tr>
        <w:trPr>
          <w:trHeight w:val="2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 Е.В.Всеобщая история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7г.</w:t>
            </w:r>
          </w:p>
        </w:tc>
      </w:tr>
      <w:tr>
        <w:trPr>
          <w:trHeight w:val="2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довская А.Я. Всеобщая история. 7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7г.</w:t>
            </w:r>
          </w:p>
        </w:tc>
      </w:tr>
      <w:tr>
        <w:trPr>
          <w:trHeight w:val="2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. 8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2 - 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5 - 7кл. (элективный курс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5 - 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 Обществознание. 8-9 к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3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. 10-11 к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. 1,2,3;4 кл. УМК «Школа России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-2017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Мир природы и человека. 1 класс.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 Окружающий мир.  3 кл. УМК «Гармони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3-2014г.</w:t>
            </w:r>
          </w:p>
        </w:tc>
      </w:tr>
      <w:tr>
        <w:trPr>
          <w:trHeight w:val="18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.5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5 – 2017г.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.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г.</w:t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 Экономика. 10,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, 2013 – 2017г.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Плешаков А.А. Биология. Введение в биологию.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5-2017 г.</w:t>
            </w:r>
          </w:p>
        </w:tc>
      </w:tr>
      <w:tr>
        <w:trPr>
          <w:trHeight w:val="27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Захаров В.Б. и др. Биология.  6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3-2017г.</w:t>
            </w:r>
          </w:p>
        </w:tc>
      </w:tr>
      <w:tr>
        <w:trPr>
          <w:trHeight w:val="6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Химия. 8-11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2-2014г.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4 - 2017г.</w:t>
            </w:r>
          </w:p>
        </w:tc>
      </w:tr>
      <w:tr>
        <w:trPr>
          <w:trHeight w:val="4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  Физика. 10-11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-2014г.</w:t>
            </w:r>
          </w:p>
        </w:tc>
      </w:tr>
      <w:tr>
        <w:trPr>
          <w:trHeight w:val="35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ев В.В. Музыка. 1-4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 - 2017г.</w:t>
            </w:r>
          </w:p>
        </w:tc>
      </w:tr>
      <w:tr>
        <w:trPr>
          <w:trHeight w:val="35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 Музыка. 5-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4 - 2017г.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-4 кл., 5-7 кл. Под ред.  Б.М.Немен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 - 2017г.</w:t>
            </w:r>
          </w:p>
        </w:tc>
      </w:tr>
      <w:tr>
        <w:trPr>
          <w:trHeight w:val="27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 Зыкова М.А. Изобразительное искусство. 1 класс.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 др. Искусство. 8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г.</w:t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 Физическая культура 1-11к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-2017г.</w:t>
            </w:r>
          </w:p>
        </w:tc>
      </w:tr>
      <w:tr>
        <w:trPr>
          <w:trHeight w:val="6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 и др.  ОБЖ. 5- 8кл.; 10-11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4-2016г.</w:t>
            </w:r>
          </w:p>
        </w:tc>
      </w:tr>
      <w:tr>
        <w:trPr>
          <w:trHeight w:val="69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Технология.  1,2,3;4 кл. УМК «Школа Росси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г.</w:t>
            </w:r>
          </w:p>
        </w:tc>
      </w:tr>
      <w:tr>
        <w:trPr>
          <w:trHeight w:val="69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учной труд. 1 класс.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 Н.В., Симоненко В.Д.  Технология ведения дома.  5-7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4 -2017г.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Технология. Индустриальные технологии. 5-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4 - 2017г.</w:t>
            </w:r>
          </w:p>
        </w:tc>
      </w:tr>
      <w:tr>
        <w:trPr>
          <w:trHeight w:val="27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 Очинин  О.П., Елисеева Е.В., Богатырев А.Н. Технология. 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4г.</w:t>
            </w:r>
          </w:p>
        </w:tc>
      </w:tr>
      <w:tr>
        <w:trPr>
          <w:trHeight w:val="4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ая художественная культура». 10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Л.А.Рапацкая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5г.</w:t>
            </w:r>
          </w:p>
        </w:tc>
      </w:tr>
      <w:tr>
        <w:trPr>
          <w:trHeight w:val="4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С. Черчение 8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, 2012-2015г.</w:t>
            </w:r>
          </w:p>
        </w:tc>
      </w:tr>
      <w:tr>
        <w:trPr>
          <w:trHeight w:val="59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 Основы православной культуры. 4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г.</w:t>
            </w:r>
          </w:p>
        </w:tc>
      </w:tr>
      <w:tr>
        <w:trPr>
          <w:trHeight w:val="59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Д. и др. Основы духовно-нравственной культуры народов России. Основы светской этики.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книга/учебник», 2014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4:00Z</dcterms:created>
  <dc:creator>Завуч</dc:creator>
  <dc:description/>
  <cp:keywords/>
  <dc:language>en-US</dc:language>
  <cp:lastModifiedBy>Информатика-4</cp:lastModifiedBy>
  <cp:lastPrinted>2017-10-29T13:35:00Z</cp:lastPrinted>
  <dcterms:modified xsi:type="dcterms:W3CDTF">2017-10-29T09:40:00Z</dcterms:modified>
  <cp:revision>21</cp:revision>
  <dc:subject/>
  <dc:title/>
</cp:coreProperties>
</file>