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2г.                                                                                                  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ставн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го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Ш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 педагогическими кадрами муниципального бюджетного общеобразовательного учреждения Средней школы №15, с целью профессионального становления молодых специалистов, повышения уровня их методической, научно-теоретической, психолого-педагогической компете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Учителя математики Черноиванову И.А.. – наставником учителя математики Шаповаловой Д.С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Емельяненко И.А., зам. директора по УВР - организовать деятельность педагогов-наставников и молодого специалиста в соответствии с планами индивидуальной работы в соответствии с приложением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Осуществлять контроль деятельности педагогав-настав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93980</wp:posOffset>
            </wp:positionV>
            <wp:extent cx="173164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Ш № 15                                      Т.П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Емельяненко И.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рноиванова И.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Шаповалова Д.С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1 к приказу </w:t>
      </w:r>
    </w:p>
    <w:p>
      <w:pPr>
        <w:pStyle w:val="Normal"/>
        <w:ind w:left="10206" w:hanging="0"/>
        <w:jc w:val="right"/>
        <w:rPr>
          <w:color w:val="FF0000"/>
        </w:rPr>
      </w:pPr>
      <w:r>
        <w:rPr/>
        <w:t>от 1209.2022 № 17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с молодым специалистом Шаповаловой Д.С. по адаптации к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й год сотрудн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5103"/>
        <w:gridCol w:w="2126"/>
        <w:gridCol w:w="1370"/>
        <w:gridCol w:w="1843"/>
      </w:tblGrid>
      <w:tr>
        <w:trPr>
          <w:trHeight w:val="1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деятельнос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повалова Дарья Сергеевна, учитель мате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рноиванова Ирина Александровна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ей программы. Совместная разработка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 (урок усвоения нового материала; урок закрепления, повторительно-обощающий урок, комбинированный урок, урок контрол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электронного журнал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едения  журнала.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людение единых требований по ведению тетрадей, единого орфографического реж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чество и частота прове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ективность оценивания письм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нообразие видов работ на уро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блюдение объема классной и домашн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 недели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уроков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неделю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местный анализ уроков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  по соблюдению СанПиН (и контроль)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Чередование видов деятельност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ъем домашней работ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чет возрастных особенностей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емп урок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Физминутки и динамические паузы (1-7 класс)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имнастика для гла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т рекомендаций молодым специалистом в 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; по составлению электронного каталога дид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-ориентированные консультации (с демонстрацией практических приемов и мастер-классов): 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подготовки и проведения уроков математики в 5-6 классах. Учет возрастных особенностей при  организации у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уроков и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ой работы на уроках матема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бота с учащимися разных учебных возможностей (дифференциация обучения). Осуществление индивидуального подх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-технологии на уроках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активизации мыслительной деятельности учащихся на уро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деятельности по матема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ри подготовке к конкурсу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– декабрь 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предметного контрол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результатов.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Учитель-наставник: ___________________________ (Черноиванова И.А..). </w:t>
      </w:r>
    </w:p>
    <w:p>
      <w:pPr>
        <w:pStyle w:val="Normal"/>
        <w:rPr/>
      </w:pPr>
      <w:r>
        <w:rPr>
          <w:sz w:val="28"/>
          <w:szCs w:val="28"/>
        </w:rPr>
        <w:t xml:space="preserve">Молодой специалист: _________________________ (Шаповалова Д.С..). </w:t>
      </w:r>
    </w:p>
    <w:p>
      <w:pPr>
        <w:sectPr>
          <w:type w:val="nextPage"/>
          <w:pgSz w:orient="landscape" w:w="16838" w:h="11906"/>
          <w:pgMar w:left="1134" w:right="567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4:00Z</dcterms:created>
  <dc:creator>С.Б. Шевчук</dc:creator>
  <dc:description/>
  <cp:keywords/>
  <dc:language>en-US</dc:language>
  <cp:lastModifiedBy>Ирина</cp:lastModifiedBy>
  <cp:lastPrinted>2022-12-14T09:12:00Z</cp:lastPrinted>
  <dcterms:modified xsi:type="dcterms:W3CDTF">2022-12-14T06:14:00Z</dcterms:modified>
  <cp:revision>7</cp:revision>
  <dc:subject/>
  <dc:title/>
</cp:coreProperties>
</file>