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нк данных молодых педагогов и наставников МБОУ СШ № 15 на 1 марта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0"/>
        <w:gridCol w:w="1620"/>
        <w:gridCol w:w="1596"/>
        <w:gridCol w:w="2268"/>
        <w:gridCol w:w="2225"/>
        <w:gridCol w:w="1391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Имя Отчество молодого педагога, до 35 лет 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.стаж, </w:t>
            </w:r>
          </w:p>
          <w:p>
            <w:pPr>
              <w:pStyle w:val="Normal"/>
              <w:jc w:val="center"/>
              <w:rPr/>
            </w:pPr>
            <w:r>
              <w:rPr/>
              <w:t>кв.катег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би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/>
              <w:t>личный эл. адр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настав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стаж, кв.катег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би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/>
              <w:t>личный эл. адрес</w:t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Дар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б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8-951-97-98</w:t>
            </w:r>
          </w:p>
          <w:p>
            <w:pPr>
              <w:pStyle w:val="Normal"/>
              <w:rPr/>
            </w:pPr>
            <w:r>
              <w:rPr/>
              <w:t>dashulishe@inbox.r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ова ИринаАлександ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, перв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141-89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ochkina.oxana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se0223">
    <w:name w:val="base-0-2-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06:00Z</dcterms:created>
  <dc:creator>ODO</dc:creator>
  <dc:description/>
  <cp:keywords/>
  <dc:language>en-US</dc:language>
  <cp:lastModifiedBy>Ирина</cp:lastModifiedBy>
  <cp:lastPrinted>2017-09-08T11:08:00Z</cp:lastPrinted>
  <dcterms:modified xsi:type="dcterms:W3CDTF">2023-02-22T08:05:00Z</dcterms:modified>
  <cp:revision>238</cp:revision>
  <dc:subject/>
  <dc:title>Форма подачи списков  на зачисление  слушателей</dc:title>
</cp:coreProperties>
</file>