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азание психокоррекционной помощи родителям детей с ограниченными возможностями здоровья, обучающихся на дом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глийский литератор Э. Хаббард сказал: «Цель обучения ребенка состоит в том, чтобы сделать его способным развиваться дальше без помощи учителя». Данное высказывание в полной мере справедливо в отношении любого ребёнка, вне зависимости от особенностей его психофизического здоровья и благополуч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провождение детей с ограниченными возможностями здоровья (ОВЗ), обучающихся на дому, лежит в плоскости одного из самых деликатных направлений в педагогической науке и образовательной практике, а именно в плоскости коррекционной педагогики и должно быть направлено на подготовку детей к самостоятельной и активной жизни. Основная нагрузка в реализации данной цели всецело ложится на плечи  как педагогов, осуществляющих обучение, так и родителей, поскольку дети, ограниченные рамками домашнего обучения, испытывают определённый дефицит общения и ограниченность социальных связей и возможностей межличностного взаимодействия. Сами же родители в 84% случаев (по результатам обследований) сами находятся в состоянии психотравмы и  испытывают затруднения в понимании и осознании своей роли в оказании помощи ребёнку на этапе его обучения и разви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менно поэтому я считаю, что одним из приоритетных направлений психологического сопровождения детей с ОВЗ, обучающихся на дому, является сопровождение их родителей, как полноправных субъектов образовательного процесса. Данное сопровождение должно быть многогранным, всеобъемлющим, коррегирующим понимание каждым из родителей проблем ребёнка, оптимизирующим самосознание родителей, включающим в себя следующие аспекты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внутрисемейных отношений в рамках «ребёнок-родитель», «родитель-родитель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адекватных микросоциальных условий развития ребенка с психофизическими недостатками в сем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зитивного отношения близких лиц к ребенку с отклонениями в разви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ктика работы с семьями, имеющими ребёнка с ОВЗ, показывает, что процесс адекватного понимания родителями проблем ребёнка (специфики его заболевания, особенностей адаптации, прогноза развития и обучения, будущего трудоустройства и личной жизни) может быть возможным исключительно в случае успешной нейтрализации и снижения степени выраженности фрустрирующего воздействия эмоционального стресса, в котором находятся родители с момента определения у их ребёнка нарушений развития. Сама же адекватность понимания проблемы возникает лишь в случае перевода родительского восприятия с эмоционального уровня на рациональный. Снижение напряжённости переживаний родителей я добиваюсь путём переключения их сознания  с предмета переживаний («Почему это случилось в моей семье», «Мой ребёнок не такой как все») непосредственно на деятельность, направленную на преодоление данной проблемы. С этой целью родители с первых дней обучения включены  в коррекционно-развивающую работу с ребёнком. Это даёт  им возможность полноправного личного участия в формировании его будущего и позволяет проявлять свой внутренний потенциал, повышает самооценку,   одновременно снижая эмоциональное напряжение. Неоценимую практическую помощь в решении данной проблемы мне оказывает авторский цикл тренинговых занятий «Путь к себе», разработанный для   родителей, имеющих  детей с ОВЗ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 с родителями осуществляется в смешанной группе, но с учётом материнской и отцовской позиций. Взаимодействие с отцами направлено, в первую очередь, на поддержку и развитие у отца ребёнка потребности к сохранению семьи, формирование ответственности за содержание и обеспечение ребёнка; щадящее отношение к переживаниям отца, снижение уровня травмированности; развитие стремления к оказанию помощи матери, понимание её трудностей; привлечение к общению с ребёнком. Работа с матерью направлена на снятие напряжённости в контактах с ребёнком и социумом; обсуждение проблем конкретной семьи как проблем, существующих во многих сем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ь оказания психокоррекционной помощи, реализуемая в нашей школе, состоит из следующих этап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Диагностический этап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личностных особенностей родителей, включающее в себ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личностных особенностей родителей и определение доминирующего психологического типа (авторитарный, невротичный, психосоматичный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интеллектуальных, эмоциональных и коммуникативных свойств, характеристик способности к адаптации в стрессовой ситуац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тревожности, предрасположенности к неврозу и психопати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сторонний анализ внутрисемейных отношений, включающий в себя определение уровня интегрированности семь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ипа родительско-детских отношений, детско-родительских отношений и причин их нарушений; определение модели семейного воспита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динамики детско-родительских отношений на различных этапах коррекционного воздействи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ценностных ориентаций родителей в отношении ребёнка с отклонениями в развит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данного этапа могут быть использованы методики СМИЛ, опросник Кеттелла, методика Эйдемиллера, анкета «Психологический тип родителя Ткачёва, тест Люшера, тест опросник родительского отношения ОРО, методика </w:t>
      </w:r>
      <w:r>
        <w:rPr>
          <w:rFonts w:cs="Times New Roman" w:ascii="Times New Roman" w:hAnsi="Times New Roman"/>
          <w:sz w:val="28"/>
          <w:szCs w:val="28"/>
          <w:lang w:val="en-US"/>
        </w:rPr>
        <w:t>PARY</w:t>
      </w:r>
      <w:r>
        <w:rPr>
          <w:rFonts w:cs="Times New Roman" w:ascii="Times New Roman" w:hAnsi="Times New Roman"/>
          <w:sz w:val="28"/>
          <w:szCs w:val="28"/>
        </w:rPr>
        <w:t>, анкета «Определение воспитательских умений у родителей детей с отклонениями в развитии В. В. Ткачёва, методика «Лесенка для родителей», методика Рене Жи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ческого этапа составляется карта наблюде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Коррекционный этап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треннинговых занятий с родителями с целью оказания адресной психокоррекционной помощ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реализации данной модели необходимо помнить о том, что диагностика должна осуществляться на всех этапах работы, включая и коррекционные занятия,  быть неотъемлемой частью непосредственного взаимодействия психолога с родител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сопровождения семь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ребён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рожд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ность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семьи:</w:t>
      </w:r>
    </w:p>
    <w:p>
      <w:pPr>
        <w:pStyle w:val="Normal"/>
        <w:ind w:left="360" w:hanging="0"/>
        <w:jc w:val="both"/>
        <w:rPr/>
      </w:pPr>
      <w:r>
        <w:rPr/>
        <w:t>Материальное положение семьи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49"/>
        <w:gridCol w:w="3053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разова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Кем работает                                        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Особенности общения:  </w:t>
            </w:r>
          </w:p>
        </w:tc>
        <w:tc>
          <w:tcPr>
            <w:tcW w:w="6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в обще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ность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ы в обще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тношения в семье (с точки зрения каждого из родителей):</w:t>
            </w:r>
          </w:p>
        </w:tc>
        <w:tc>
          <w:tcPr>
            <w:tcW w:w="6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уждён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вдосолидар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шение к школе, педагога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взаимоотношений с ребёнк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 «Путь к себ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благоприятного психоэмоционального климата в семьях, воспитывающих детей с ОВЗ; формирование положительных установок в сознании род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детско-родительских отноше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я поведенческих и эмоциональных реакций родителей детей с ОВ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адекватного общения с окружающими и ребёнк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аутотренинг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аксаци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Каждая тема прорабатывается на 2 занятиях с учётом материнской и отцовской позиций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к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жизненный путь. Мои успехи и неудачи»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точка опоры в жизни: что мне мешает, что помогает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блема. Диалог между сторонами моего «Я»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чужого мнения. Принятые и отверженные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ценка и самоутверждение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тельские ожидания»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1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ь и дитя», «Отец и дитя»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1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ое целое»</w:t>
            </w:r>
          </w:p>
        </w:tc>
      </w:tr>
    </w:tbl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4:24:00Z</dcterms:created>
  <dc:creator>вита</dc:creator>
  <dc:description/>
  <cp:keywords/>
  <dc:language>en-US</dc:language>
  <cp:lastModifiedBy>1</cp:lastModifiedBy>
  <dcterms:modified xsi:type="dcterms:W3CDTF">2012-03-13T07:16:00Z</dcterms:modified>
  <cp:revision>16</cp:revision>
  <dc:subject/>
  <dc:title/>
</cp:coreProperties>
</file>