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иректор МБОУ СШ №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 Т.П. Сычева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работы с обучающимися </w:t>
      </w:r>
    </w:p>
    <w:p>
      <w:pPr>
        <w:pStyle w:val="Normal"/>
        <w:jc w:val="center"/>
        <w:rPr/>
      </w:pPr>
      <w:r>
        <w:rPr/>
        <w:t>по профилактике наркомании, токсикомании и употребления ПАВ</w:t>
      </w:r>
    </w:p>
    <w:p>
      <w:pPr>
        <w:pStyle w:val="Normal"/>
        <w:jc w:val="center"/>
        <w:rPr/>
      </w:pPr>
      <w:r>
        <w:rPr/>
        <w:t>в МБОУ СШ №15 на 2023-2024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16"/>
        <w:gridCol w:w="1339"/>
        <w:gridCol w:w="285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емей обучающихся в целях  профилактики наркомании, токсикомании и употребления ПАВ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Дерябина 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администрации школы с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ПДН, КДН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ическим диспансером,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Дерябина 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начальной школы. 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ие и плохие вещества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лет и падение. Понятие о веществах, способных влиять на психику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иск и ответственность» и т.п. в соответствии с программой «Мой выбо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Дерябина 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ой школ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средней школы. Мониторинг. Выявление подростков, склонных к употреблению ПАВ или вовлеченных в употреб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 и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вая проба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распространения наркотиков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ркотики и здоровье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80" w:leader="none"/>
              </w:tabs>
              <w:ind w:left="380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бода или наркотики» и т.п. в соответствии с программой «Мой выбо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февра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ВР Дерябина Л.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наркодиспан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ащимися старших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. Анкетирование. Выявление подростков, склонных к употреблению ПАВ или вовлеченных в употреб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классных часов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росток и наркотики. Взаимосвязь наркомании и других вредных привычек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головный кодекс о наркотиках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заимоотношения потребителя и продавца наркотиков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пространение наркомании и его последствия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знаки наркотического опьянения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ружба и наркотики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жно ли избавиться от наркомании»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23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бода или наркотики» и т.п., в соответствии с программой «Мой выбор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мар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ники наркодиспанс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-психолог 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, беседы, лекц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рачами наркологического диспансера,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рачами кожно-венерологического диспансера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инспектором ПДН ОМВД по г. Гуково и т.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жур С.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филактические и коррекционные беседы с родителями  и  учащимися, склонными к наркомании, токсикомании и употреблению ПА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нжур С.А кл. рук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Организация совместной деятельности педагогов, детей и родителей по профилактике вредных привычек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рисунков и плакатов «Я выбираю жизнь!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нжур С.А кл.рук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ИЗ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40:00Z</dcterms:created>
  <dc:creator>user</dc:creator>
  <dc:description/>
  <cp:keywords/>
  <dc:language>en-US</dc:language>
  <cp:lastModifiedBy>Ludmila</cp:lastModifiedBy>
  <cp:lastPrinted>2016-12-14T11:04:00Z</cp:lastPrinted>
  <dcterms:modified xsi:type="dcterms:W3CDTF">2023-11-13T05:32:00Z</dcterms:modified>
  <cp:revision>17</cp:revision>
  <dc:subject/>
  <dc:title>ПЛАН</dc:title>
</cp:coreProperties>
</file>