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4.jpeg" ContentType="image/jpeg"/>
  <Override PartName="/word/media/image3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23.png" ContentType="image/png"/>
  <Override PartName="/word/media/image40.jpeg" ContentType="image/jpeg"/>
  <Override PartName="/word/media/image13.jpeg" ContentType="image/jpeg"/>
  <Override PartName="/word/media/image32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МУНИПАЛЬНОЕ БЮДЖЕТНОЕ ОБЩЕОБРАЗОВАТЕЛЬНОЕ УЧРЕЖДЕНИЕ СРЕДНЯЯ ШКОЛА № 15</w:t>
      </w:r>
    </w:p>
    <w:p>
      <w:pPr>
        <w:pStyle w:val="TextBody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rPr>
          <w:color w:val="C00000"/>
          <w:sz w:val="20"/>
          <w:szCs w:val="28"/>
        </w:rPr>
      </w:pPr>
      <w:r>
        <w:rPr>
          <w:color w:val="C00000"/>
          <w:sz w:val="20"/>
          <w:szCs w:val="28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0910</wp:posOffset>
            </wp:positionH>
            <wp:positionV relativeFrom="paragraph">
              <wp:posOffset>38100</wp:posOffset>
            </wp:positionV>
            <wp:extent cx="7864475" cy="1217295"/>
            <wp:effectExtent l="0" t="0" r="0" b="0"/>
            <wp:wrapNone/>
            <wp:docPr id="1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ind w:left="1148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center"/>
        <w:rPr>
          <w:sz w:val="9"/>
        </w:rPr>
      </w:pPr>
      <w:r>
        <w:rPr>
          <w:lang w:val="en-US" w:eastAsia="en-US" w:bidi="ar-SA"/>
        </w:rPr>
        <w:drawing>
          <wp:inline distT="0" distB="0" distL="0" distR="0">
            <wp:extent cx="4104005" cy="191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br w:type="textWrapping" w:clear="all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284" w:right="6335" w:firstLine="4819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. Гуково</w:t>
      </w:r>
    </w:p>
    <w:p>
      <w:pPr>
        <w:pStyle w:val="TextBody"/>
        <w:tabs>
          <w:tab w:val="clear" w:pos="720"/>
          <w:tab w:val="left" w:pos="10773" w:leader="none"/>
          <w:tab w:val="left" w:pos="10915" w:leader="none"/>
        </w:tabs>
        <w:spacing w:before="90" w:after="0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680" w:gutter="0" w:header="609" w:top="6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5214" w:right="4510" w:hanging="0"/>
        <w:jc w:val="center"/>
        <w:rPr>
          <w:i/>
          <w:i/>
          <w:sz w:val="24"/>
        </w:rPr>
      </w:pPr>
      <w:r>
        <w:rPr>
          <w:i/>
          <w:sz w:val="24"/>
        </w:rPr>
        <w:t>ПОЯСНИТЕЛЬНАЯ ЗАПИСК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b/>
          <w:sz w:val="24"/>
        </w:rPr>
        <w:t xml:space="preserve">Цель воспитательной работы школы на  2024- 2025 учебный  год: </w:t>
      </w:r>
      <w:r>
        <w:rPr>
          <w:sz w:val="24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Heading1"/>
        <w:spacing w:lineRule="exact" w:line="275" w:before="0" w:after="0"/>
        <w:ind w:left="0" w:firstLine="142"/>
        <w:rPr/>
      </w:pPr>
      <w:r>
        <w:rPr/>
        <w:t>Задачи воспитательной работы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exact" w:line="292"/>
        <w:ind w:left="0" w:firstLine="142"/>
        <w:rPr>
          <w:sz w:val="24"/>
        </w:rPr>
      </w:pPr>
      <w:r>
        <w:rPr>
          <w:sz w:val="24"/>
        </w:rPr>
        <w:t>Продолжить создавать условий для успешного перехода на ФГОС нового поколения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exact" w:line="293"/>
        <w:ind w:left="0" w:firstLine="142"/>
        <w:rPr>
          <w:sz w:val="24"/>
        </w:rPr>
      </w:pPr>
      <w:r>
        <w:rPr>
          <w:sz w:val="24"/>
        </w:rPr>
        <w:t>Совершенствование системы воспитательной работы в классных коллективах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exact" w:line="293"/>
        <w:ind w:left="0" w:firstLine="142"/>
        <w:rPr>
          <w:sz w:val="24"/>
        </w:rPr>
      </w:pPr>
      <w:r>
        <w:rPr>
          <w:sz w:val="24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35" w:before="2" w:after="0"/>
        <w:ind w:left="0" w:right="465" w:firstLine="142"/>
        <w:rPr>
          <w:sz w:val="24"/>
        </w:rPr>
      </w:pPr>
      <w:r>
        <w:rPr>
          <w:sz w:val="24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before="2" w:after="0"/>
        <w:ind w:left="0" w:right="459" w:firstLine="142"/>
        <w:rPr>
          <w:sz w:val="24"/>
        </w:rPr>
      </w:pPr>
      <w:r>
        <w:rPr>
          <w:sz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35" w:before="4" w:after="0"/>
        <w:ind w:left="0" w:right="459" w:firstLine="142"/>
        <w:rPr>
          <w:sz w:val="24"/>
        </w:rPr>
      </w:pPr>
      <w:r>
        <w:rPr>
          <w:sz w:val="24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exact" w:line="293" w:before="2" w:after="0"/>
        <w:ind w:left="0" w:firstLine="142"/>
        <w:rPr>
          <w:sz w:val="24"/>
        </w:rPr>
      </w:pPr>
      <w:r>
        <w:rPr>
          <w:sz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284" w:leader="none"/>
        </w:tabs>
        <w:spacing w:lineRule="exact" w:line="293"/>
        <w:ind w:left="0" w:firstLine="142"/>
        <w:rPr>
          <w:sz w:val="24"/>
        </w:rPr>
      </w:pPr>
      <w:r>
        <w:rPr>
          <w:sz w:val="24"/>
        </w:rPr>
        <w:t>Развитие коммуникативных умений педагогов, работать в системе «учитель – ученик -родитель».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  <w:t>Основные направления воспитания и социализации: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426" w:leader="none"/>
        </w:tabs>
        <w:spacing w:lineRule="auto" w:line="235" w:before="4" w:after="0"/>
        <w:ind w:left="0" w:firstLine="142"/>
        <w:rPr>
          <w:sz w:val="24"/>
        </w:rPr>
      </w:pPr>
      <w:r>
        <w:rPr>
          <w:sz w:val="24"/>
        </w:rPr>
        <w:t>Воспитание гражданственности, патриотизма, социальной ответственности и компетентности, уважения к правам и обязанностям человек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426" w:leader="none"/>
        </w:tabs>
        <w:spacing w:lineRule="exact" w:line="293" w:before="3" w:after="0"/>
        <w:ind w:left="0" w:firstLine="142"/>
        <w:rPr>
          <w:sz w:val="24"/>
        </w:rPr>
      </w:pPr>
      <w:r>
        <w:rPr>
          <w:sz w:val="24"/>
        </w:rPr>
        <w:t>Воспитание нравственных чувств, убеждений и этического сознания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426" w:leader="none"/>
        </w:tabs>
        <w:spacing w:lineRule="exact" w:line="293"/>
        <w:ind w:left="0" w:firstLine="142"/>
        <w:rPr>
          <w:sz w:val="24"/>
        </w:rPr>
      </w:pPr>
      <w:r>
        <w:rPr>
          <w:sz w:val="24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426" w:leader="none"/>
        </w:tabs>
        <w:spacing w:lineRule="exact" w:line="293"/>
        <w:ind w:left="0" w:firstLine="142"/>
        <w:rPr>
          <w:sz w:val="24"/>
        </w:rPr>
      </w:pPr>
      <w:r>
        <w:rPr>
          <w:sz w:val="24"/>
        </w:rPr>
        <w:t>Формирование ценностного отношения к семье, здоровью и здоровому образу жизни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426" w:leader="none"/>
        </w:tabs>
        <w:spacing w:lineRule="exact" w:line="293"/>
        <w:ind w:left="0" w:firstLine="142"/>
        <w:rPr>
          <w:sz w:val="24"/>
        </w:rPr>
      </w:pPr>
      <w:r>
        <w:rPr>
          <w:sz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426" w:leader="none"/>
        </w:tabs>
        <w:ind w:left="0" w:firstLine="142"/>
        <w:rPr>
          <w:sz w:val="24"/>
        </w:rPr>
      </w:pPr>
      <w:r>
        <w:rPr>
          <w:sz w:val="24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TextBody"/>
        <w:spacing w:before="5" w:after="0"/>
        <w:ind w:firstLine="142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0" w:after="0"/>
        <w:ind w:left="0" w:firstLine="142"/>
        <w:rPr/>
      </w:pPr>
      <w:r>
        <w:rPr/>
        <w:t>Планируемые результаты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04" w:leader="none"/>
        </w:tabs>
        <w:spacing w:lineRule="exact" w:line="274"/>
        <w:ind w:left="0" w:firstLine="142"/>
        <w:rPr>
          <w:sz w:val="24"/>
        </w:rPr>
      </w:pPr>
      <w:r>
        <w:rPr>
          <w:sz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04" w:leader="none"/>
        </w:tabs>
        <w:ind w:left="0" w:firstLine="142"/>
        <w:rPr>
          <w:sz w:val="24"/>
        </w:rPr>
      </w:pPr>
      <w:r>
        <w:rPr>
          <w:sz w:val="24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04" w:leader="none"/>
        </w:tabs>
        <w:spacing w:before="1" w:after="0"/>
        <w:ind w:left="0" w:right="1072" w:firstLine="142"/>
        <w:rPr>
          <w:sz w:val="24"/>
        </w:rPr>
      </w:pPr>
      <w:r>
        <w:rPr>
          <w:sz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04" w:leader="none"/>
        </w:tabs>
        <w:ind w:left="0" w:right="838" w:firstLine="142"/>
        <w:rPr>
          <w:sz w:val="24"/>
        </w:rPr>
      </w:pPr>
      <w:r>
        <w:rPr>
          <w:sz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604" w:leader="none"/>
        </w:tabs>
        <w:ind w:left="0" w:right="-142" w:firstLine="142"/>
        <w:rPr>
          <w:sz w:val="24"/>
        </w:rPr>
      </w:pPr>
      <w:r>
        <w:rPr>
          <w:sz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TextBody"/>
        <w:spacing w:before="1" w:after="0"/>
        <w:rPr>
          <w:b/>
          <w:b/>
          <w:sz w:val="16"/>
          <w:lang w:val="en-US" w:eastAsia="en-US" w:bidi="ar-SA"/>
        </w:rPr>
      </w:pPr>
      <w:r>
        <w:rPr>
          <w:b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95895</wp:posOffset>
            </wp:positionH>
            <wp:positionV relativeFrom="paragraph">
              <wp:posOffset>10795</wp:posOffset>
            </wp:positionV>
            <wp:extent cx="1757680" cy="1319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4820" w:leader="none"/>
        </w:tabs>
        <w:ind w:left="5356" w:hanging="902"/>
        <w:jc w:val="left"/>
        <w:rPr/>
      </w:pPr>
      <w:r>
        <w:rPr/>
        <w:t>ОРГАНИЗАЦИОННО-МЕТОДИЧЕСКИЕ  МЕРОПРИЯТ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3451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90"/>
        <w:gridCol w:w="1560"/>
        <w:gridCol w:w="2695"/>
        <w:gridCol w:w="1840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и согласование планов воспитательной работы н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2024-202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6" w:hanging="0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21" w:firstLine="14"/>
              <w:rPr>
                <w:sz w:val="24"/>
              </w:rPr>
            </w:pPr>
            <w:r>
              <w:rPr>
                <w:sz w:val="24"/>
              </w:rPr>
              <w:t>В течение всего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Зам. директора по ВР, 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firstLine="3"/>
              <w:jc w:val="center"/>
              <w:rPr>
                <w:sz w:val="24"/>
              </w:rPr>
            </w:pPr>
            <w:r>
              <w:rPr>
                <w:sz w:val="24"/>
              </w:rPr>
              <w:t>Первый понедельник</w:t>
            </w:r>
          </w:p>
          <w:p>
            <w:pPr>
              <w:pStyle w:val="TableParagraph"/>
              <w:spacing w:lineRule="exact" w:line="264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7"/>
        <w:tabs>
          <w:tab w:val="clear" w:pos="720"/>
          <w:tab w:val="left" w:pos="7086" w:leader="none"/>
          <w:tab w:val="left" w:pos="7087" w:leader="none"/>
        </w:tabs>
        <w:spacing w:before="90" w:after="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2.РАБОТА С  РОДИТЕЛЯМ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094"/>
        <w:gridCol w:w="1440"/>
        <w:gridCol w:w="2671"/>
      </w:tblGrid>
      <w:tr>
        <w:trPr>
          <w:trHeight w:val="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8" w:right="2886" w:hanging="21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Адм.школы</w:t>
            </w:r>
          </w:p>
        </w:tc>
      </w:tr>
      <w:tr>
        <w:trPr>
          <w:trHeight w:val="21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ьский лектор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exact" w:line="274"/>
              <w:ind w:left="311" w:hanging="202"/>
              <w:rPr>
                <w:sz w:val="24"/>
              </w:rPr>
            </w:pPr>
            <w:r>
              <w:rPr>
                <w:sz w:val="24"/>
              </w:rPr>
              <w:t>е классы. Период адаптац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311" w:hanging="202"/>
              <w:rPr>
                <w:sz w:val="24"/>
              </w:rPr>
            </w:pPr>
            <w:r>
              <w:rPr>
                <w:sz w:val="24"/>
              </w:rPr>
              <w:t>е классы. Правила поведения в школе.</w:t>
            </w:r>
          </w:p>
          <w:p>
            <w:pPr>
              <w:pStyle w:val="TableParagraph"/>
              <w:ind w:left="110" w:right="2860" w:hanging="0"/>
              <w:rPr>
                <w:sz w:val="24"/>
              </w:rPr>
            </w:pPr>
            <w:r>
              <w:rPr>
                <w:sz w:val="24"/>
              </w:rPr>
              <w:t>3-4 классы. Культура умственного труда в школе и дома. 5-е классы. Сложности адаптационного периода.</w:t>
            </w:r>
          </w:p>
          <w:p>
            <w:pPr>
              <w:pStyle w:val="TableParagraph"/>
              <w:ind w:left="110" w:right="2583" w:hanging="0"/>
              <w:rPr>
                <w:sz w:val="24"/>
              </w:rPr>
            </w:pPr>
            <w:r>
              <w:rPr>
                <w:sz w:val="24"/>
              </w:rPr>
              <w:t>6-е классы. Как стать настойчивым в учении, труде, спорте. 7-8 классы. О привычках полезных и вредны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165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,  </w:t>
            </w:r>
          </w:p>
        </w:tc>
      </w:tr>
      <w:tr>
        <w:trPr>
          <w:trHeight w:val="15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-2 классы. Влияние здорового образа жизни родителей на развитие и воспитание ребенк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-4 классы. В воспитании мелочей не бывает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-6 классы. Психологические особенности возрастного периода и рекомендации родителям.</w:t>
            </w:r>
          </w:p>
          <w:p>
            <w:pPr>
              <w:pStyle w:val="TableParagraph"/>
              <w:ind w:left="110" w:right="1164" w:hanging="0"/>
              <w:rPr>
                <w:sz w:val="24"/>
              </w:rPr>
            </w:pPr>
            <w:r>
              <w:rPr>
                <w:sz w:val="24"/>
              </w:rPr>
              <w:t>7-8 классы. Культура учебного труда и организация свободного времени. 9-11 классы. Система ценностей старшеклассни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65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ind w:left="107" w:right="892" w:hanging="0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 для родителей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71" w:leader="none"/>
              </w:tabs>
              <w:spacing w:lineRule="exact" w:line="274"/>
              <w:ind w:left="470" w:hanging="361"/>
              <w:rPr>
                <w:sz w:val="24"/>
              </w:rPr>
            </w:pPr>
            <w:r>
              <w:rPr>
                <w:sz w:val="24"/>
              </w:rPr>
              <w:t>Организация работы классного родительского комитет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535" w:hanging="426"/>
              <w:rPr>
                <w:sz w:val="24"/>
              </w:rPr>
            </w:pPr>
            <w:r>
              <w:rPr>
                <w:sz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535" w:hanging="426"/>
              <w:rPr>
                <w:sz w:val="24"/>
              </w:rPr>
            </w:pPr>
            <w:r>
              <w:rPr>
                <w:sz w:val="24"/>
              </w:rPr>
              <w:t>«Профессии, которые выбирают наши дети»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71" w:leader="none"/>
              </w:tabs>
              <w:spacing w:lineRule="exact" w:line="264"/>
              <w:ind w:left="470" w:hanging="361"/>
              <w:rPr>
                <w:sz w:val="24"/>
              </w:rPr>
            </w:pPr>
            <w:r>
              <w:rPr>
                <w:sz w:val="24"/>
              </w:rPr>
              <w:t>Организация летне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 w:before="1" w:after="0"/>
              <w:ind w:left="304" w:right="294" w:firstLine="12"/>
              <w:jc w:val="both"/>
              <w:rPr>
                <w:sz w:val="24"/>
              </w:rPr>
            </w:pPr>
            <w:r>
              <w:rPr>
                <w:sz w:val="24"/>
              </w:rPr>
              <w:t>октябрь декабрь февраль 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right="47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дагог- психолог</w:t>
            </w:r>
          </w:p>
        </w:tc>
      </w:tr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202" w:hanging="264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зам. дир.по ВР,  УВР, педагог-психолог</w:t>
            </w:r>
          </w:p>
        </w:tc>
      </w:tr>
    </w:tbl>
    <w:p>
      <w:pPr>
        <w:pStyle w:val="Style17"/>
        <w:numPr>
          <w:ilvl w:val="0"/>
          <w:numId w:val="44"/>
        </w:numPr>
        <w:tabs>
          <w:tab w:val="clear" w:pos="720"/>
          <w:tab w:val="left" w:pos="6864" w:leader="none"/>
        </w:tabs>
        <w:spacing w:before="90" w:after="0"/>
        <w:ind w:left="6863" w:hanging="361"/>
        <w:rPr>
          <w:b/>
          <w:b/>
          <w:sz w:val="24"/>
        </w:rPr>
      </w:pPr>
      <w:r>
        <w:rPr>
          <w:b/>
          <w:sz w:val="24"/>
        </w:rPr>
        <w:t>РАБОТА С  УЧАЩИМИСЯ</w:t>
      </w:r>
    </w:p>
    <w:p>
      <w:pPr>
        <w:pStyle w:val="Normal"/>
        <w:spacing w:before="1" w:after="0"/>
        <w:ind w:left="6515" w:right="711" w:hanging="5649"/>
        <w:rPr>
          <w:b/>
          <w:b/>
          <w:sz w:val="24"/>
        </w:rPr>
      </w:pPr>
      <w:r>
        <w:rPr>
          <w:b/>
          <w:sz w:val="24"/>
        </w:rPr>
        <w:t>ПРИОРИТЕТНЫЕ НАПРАВЛЕНИЯ В ВОСПИТАТЕЛЬНОЙ РАБОТЕ МБОУ СШ № 15 на 2024-2025  УЧЕБНЫЙ ГОД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9783"/>
      </w:tblGrid>
      <w:tr>
        <w:trPr>
          <w:trHeight w:val="27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0" w:right="3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работы по данному направлению</w:t>
            </w:r>
          </w:p>
        </w:tc>
      </w:tr>
      <w:tr>
        <w:trPr>
          <w:trHeight w:val="85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2" w:right="278" w:firstLine="578"/>
              <w:rPr>
                <w:sz w:val="24"/>
              </w:rPr>
            </w:pPr>
            <w:r>
              <w:rPr>
                <w:sz w:val="24"/>
              </w:rPr>
              <w:t>Общекультурное направление. (Гражданско-патриотическое 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8" w:leader="none"/>
              </w:tabs>
              <w:ind w:left="827" w:right="879" w:hanging="360"/>
              <w:rPr>
                <w:sz w:val="24"/>
              </w:rPr>
            </w:pPr>
            <w:r>
              <w:rPr>
                <w:sz w:val="24"/>
              </w:rPr>
              <w:t>Формировать у учащихся такие качества, как долг, ответственность, честь,достоинство, личность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Воспитывать любовь и уважение к традициям Отечества, школы,семьи.</w:t>
            </w:r>
          </w:p>
        </w:tc>
      </w:tr>
      <w:tr>
        <w:trPr>
          <w:trHeight w:val="137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78" w:right="867" w:hanging="89"/>
              <w:rPr>
                <w:sz w:val="24"/>
              </w:rPr>
            </w:pPr>
            <w:r>
              <w:rPr>
                <w:sz w:val="24"/>
              </w:rPr>
              <w:t>Общекультурное направление (Экологическое 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Изучение учащимися природы и истории родного кра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 правильное отношение к окружающей среде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Организация работы по совершенствованию туристских навык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Содействие в проведении исследовательской работы учащихс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ведение природоохранных  акций.</w:t>
            </w:r>
          </w:p>
        </w:tc>
      </w:tr>
      <w:tr>
        <w:trPr>
          <w:trHeight w:val="84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1" w:right="374" w:firstLine="180"/>
              <w:rPr>
                <w:sz w:val="24"/>
              </w:rPr>
            </w:pPr>
            <w:r>
              <w:rPr>
                <w:sz w:val="24"/>
              </w:rPr>
              <w:t>Духовно-нравственное направление. (Нравственно-эстетическое 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123" w:hanging="360"/>
              <w:rPr>
                <w:sz w:val="24"/>
              </w:rPr>
            </w:pPr>
            <w:r>
              <w:rPr>
                <w:sz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82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93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сберегающее направление. (Физкультурно-оздоровительное</w:t>
            </w:r>
          </w:p>
          <w:p>
            <w:pPr>
              <w:pStyle w:val="TableParagraph"/>
              <w:spacing w:lineRule="exact" w:line="264"/>
              <w:ind w:left="599" w:right="59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Популяризация занятий физической культурой и спорт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523" w:firstLine="600"/>
              <w:rPr>
                <w:sz w:val="24"/>
              </w:rPr>
            </w:pPr>
            <w:r>
              <w:rPr>
                <w:sz w:val="24"/>
              </w:rPr>
              <w:t>Социальное направление. (Самоуправление в школе и в классе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Развивать самоуправление в школе и в класс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Организовать учебу актива классов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5" w:right="556" w:hanging="536"/>
              <w:rPr>
                <w:sz w:val="24"/>
              </w:rPr>
            </w:pPr>
            <w:r>
              <w:rPr>
                <w:sz w:val="24"/>
              </w:rPr>
              <w:t>Общеинтелектуальное направление. (Проектная деятельность)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>
                <w:sz w:val="24"/>
              </w:rPr>
            </w:pPr>
            <w:r>
              <w:rPr>
                <w:sz w:val="24"/>
              </w:rPr>
              <w:t>Стимулировать интерес у учащихся к исследовательской деятельност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5" w:right="59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</w:rPr>
              <w:t>Изучение и обобщение опыта работы классных руководител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ind w:left="828" w:hanging="361"/>
              <w:rPr/>
            </w:pPr>
            <w:r>
              <w:rPr>
                <w:sz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кружков, курсов и спортивных</w:t>
            </w:r>
          </w:p>
          <w:p>
            <w:pPr>
              <w:pStyle w:val="TableParagraph"/>
              <w:spacing w:lineRule="exact" w:line="264"/>
              <w:ind w:left="598" w:right="593" w:hanging="0"/>
              <w:jc w:val="center"/>
              <w:rPr>
                <w:sz w:val="24"/>
              </w:rPr>
            </w:pPr>
            <w:r>
              <w:rPr>
                <w:sz w:val="24"/>
              </w:rPr>
              <w:t>секций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</w:rPr>
              <w:t>Сохранение традиционно работающих кружков и секци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/>
            </w:pPr>
            <w:r>
              <w:rPr>
                <w:sz w:val="24"/>
              </w:rPr>
              <w:t>Контроль за работой кружков, курсов и секций.</w:t>
            </w:r>
          </w:p>
        </w:tc>
      </w:tr>
      <w:tr>
        <w:trPr>
          <w:trHeight w:val="6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1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8" w:hanging="361"/>
              <w:rPr/>
            </w:pPr>
            <w:r>
              <w:rPr>
                <w:sz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544"/>
        <w:gridCol w:w="3685"/>
      </w:tblGrid>
      <w:tr>
        <w:trPr>
          <w:trHeight w:val="274" w:hRule="atLeast"/>
        </w:trPr>
        <w:tc>
          <w:tcPr>
            <w:tcW w:w="147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7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color w:val="FF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-3810</wp:posOffset>
                  </wp:positionV>
                  <wp:extent cx="3571240" cy="2286000"/>
                  <wp:effectExtent l="0" t="0" r="0" b="0"/>
                  <wp:wrapTight wrapText="bothSides">
                    <wp:wrapPolygon edited="0">
                      <wp:start x="-45" y="0"/>
                      <wp:lineTo x="-45" y="21489"/>
                      <wp:lineTo x="21600" y="21489"/>
                      <wp:lineTo x="21600" y="0"/>
                      <wp:lineTo x="-4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4"/>
              </w:rPr>
              <w:t>СЕНТЯБРЬ</w:t>
            </w:r>
          </w:p>
          <w:p>
            <w:pPr>
              <w:pStyle w:val="TableParagraph"/>
              <w:spacing w:lineRule="exact" w:line="255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2024 год в России объявлен Годом семьи</w:t>
            </w:r>
            <w:r>
              <w:rPr>
                <w:color w:val="C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1" w:leader="none"/>
              </w:tabs>
              <w:rPr/>
            </w:pPr>
            <w:r>
              <w:rPr/>
              <w:tab/>
            </w:r>
            <w:r>
              <w:rPr>
                <w:b/>
                <w:color w:val="000080"/>
                <w:sz w:val="32"/>
              </w:rPr>
              <w:t>ЕЖЕГОДНЫЕ МЕРОПРИЯТИЯ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 w:before="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-768" w:firstLine="8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TableParagraph"/>
              <w:spacing w:lineRule="exact" w:line="269" w:before="1" w:after="0"/>
              <w:ind w:left="-768" w:firstLine="8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проведение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 w:before="5" w:after="0"/>
              <w:rPr>
                <w:sz w:val="24"/>
              </w:rPr>
            </w:pPr>
            <w:r>
              <w:rPr>
                <w:sz w:val="24"/>
              </w:rPr>
              <w:t>«День знаний»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b/>
                <w:sz w:val="24"/>
              </w:rPr>
              <w:t>Дерябина Л.Е.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157" w:hanging="0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нь памяти жертв фашизм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перации «Подросток» - «Всеобуч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Международный день грам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деля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еделя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вый (школьный) этап Всероссийской олимпиады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ЮИД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уликова И.В., Жигулина Т.А.</w:t>
            </w:r>
          </w:p>
        </w:tc>
      </w:tr>
      <w:tr>
        <w:trPr>
          <w:trHeight w:val="277" w:hRule="atLeast"/>
        </w:trPr>
        <w:tc>
          <w:tcPr>
            <w:tcW w:w="147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еонтьева И.В, Кряковская С.Н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ждународный Ден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валь С.А.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тиль жизни- 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 плакатов  «Дети против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Праздник «Осень в гости к нам идет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арабрина С.А., Бояринева Я.Ю.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стребова И.Н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Стиль жизни- здоровье 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еонтьева И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Всероссийский урок «Экология и энергосбережение» в рамках Всероссийского фестиваля энергосбережения  #ВместеЯрче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Жигулина Т.А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школьников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ий День матер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огинова Н.Ю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российский День правовой помощи детям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сп. Пришкольного лагеря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профори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алашова В.Н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семирная неделя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V Всероссийская акция «Спорт-альтернатива пагубным привычкам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Шевченко М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ерковская Ю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курс детского творчества «Неопалимая купина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ителя  нач. классов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российский урок информатики в рамках Всероссийской акции «Час кода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нь неизвестного 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ковниченко Н.С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номарева Е.И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Рождественские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рябина Л.Е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Открытие месячника ГПВ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Черноиванова И.А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 «Ветеран в твоем доме, подъезде, квартире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ind w:left="97" w:right="1692" w:hanging="0"/>
              <w:rPr>
                <w:sz w:val="24"/>
              </w:rPr>
            </w:pPr>
            <w:r>
              <w:rPr>
                <w:sz w:val="24"/>
              </w:rPr>
              <w:t>Месячник военно-спортивной работы, посвященный Великой Победе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олстоноженко А.А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Гуково (1943г.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яковская С.Н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защитника Отечества  «Вперед, мальчишки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ечкова С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крытый школьный смотр строя и песн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>Конкурс детского творчества «Дорога и мы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 экологического рисунка и плаката «Природа – дом твой. Береги его!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типова И.В, Зиора Л.И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 и наркобизнесом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ждународный женск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валь С.А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воссоединения Крыма с Россией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номарева Е.И., учителя ИЗО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Путь к успеху» (для учащихся НОУ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космонавтики. Гагаринский урок «Космос – это мы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ютликова О.Е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курс детского экологического рисунка и плаката «Природа – дом твой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ереги его!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Экологическая акция «Живи, Земля!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иора Л.И., Плечкова С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пожарной охраны. Тематический урок ОБЖ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Дн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стребова И.Н, Берковская Ю.В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ологическая акция «Живи, Земля!»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мирный день без табак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ковниченко Н.С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еждународный день детского телефона доверия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Праздник, посвященный Дню защиты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ind w:left="97" w:right="574" w:hanging="0"/>
              <w:rPr>
                <w:sz w:val="24"/>
              </w:rPr>
            </w:pPr>
            <w:r>
              <w:rPr>
                <w:sz w:val="24"/>
              </w:rPr>
              <w:t>Мероприятия по профилактике ДДТТ для летних оздоровительных лагерей дневного пребыван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День русского языка – Пушкинский день России (летний пришкольный лагерь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3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3.5pt;margin-top:51.15pt;width:561.35pt;height:23.25pt;mso-wrap-style:none;v-text-anchor:middle" type="_x0000_t136">
            <v:path textpathok="t"/>
            <v:textpath on="t" fitshape="t" string="Сентябрь - &quot;Внимание, дети!&quot;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0"/>
          <w:lang w:val="en-US" w:eastAsia="en-US" w:bidi="ar-SA"/>
        </w:rPr>
        <w:drawing>
          <wp:inline distT="0" distB="0" distL="0" distR="0">
            <wp:extent cx="1612265" cy="1339215"/>
            <wp:effectExtent l="0" t="0" r="0" b="0"/>
            <wp:docPr id="6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4532"/>
        <w:gridCol w:w="2521"/>
        <w:gridCol w:w="1823"/>
        <w:gridCol w:w="2996"/>
      </w:tblGrid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216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3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Гражданско- патриотическ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ind w:left="127" w:right="517" w:hanging="0"/>
              <w:rPr>
                <w:sz w:val="24"/>
              </w:rPr>
            </w:pPr>
            <w:r>
              <w:rPr>
                <w:color w:val="FF0000"/>
                <w:sz w:val="24"/>
              </w:rPr>
              <w:t>Праздник «День Знаний»(уроки</w:t>
            </w:r>
            <w:r>
              <w:rPr>
                <w:sz w:val="24"/>
              </w:rPr>
              <w:t xml:space="preserve"> мира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ind w:left="127" w:right="517" w:hanging="0"/>
              <w:rPr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День солидарности в борьбе с терроризмо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264"/>
              <w:ind w:left="386" w:hanging="260"/>
              <w:rPr>
                <w:sz w:val="24"/>
              </w:rPr>
            </w:pPr>
            <w:r>
              <w:rPr>
                <w:sz w:val="24"/>
              </w:rPr>
              <w:t>Беседы в классах по ПД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4" w:hanging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TableParagraph"/>
              <w:spacing w:lineRule="atLeast" w:line="270"/>
              <w:ind w:left="628" w:right="604" w:firstLine="19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ва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0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рябина Л.Е.</w:t>
            </w:r>
          </w:p>
          <w:p>
            <w:pPr>
              <w:pStyle w:val="TableParagraph"/>
              <w:ind w:left="106" w:right="8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6" w:right="823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Логинова Н.Ю.</w:t>
            </w:r>
          </w:p>
          <w:p>
            <w:pPr>
              <w:pStyle w:val="TableParagraph"/>
              <w:ind w:left="106" w:right="8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6" w:right="823" w:hanging="0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>
          <w:trHeight w:val="11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 рождение шко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127" w:right="885" w:hanging="0"/>
              <w:rPr>
                <w:sz w:val="24"/>
              </w:rPr>
            </w:pPr>
            <w:r>
              <w:rPr>
                <w:sz w:val="24"/>
              </w:rPr>
              <w:t xml:space="preserve">Посвящение в первоклассники,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127" w:right="885" w:hanging="0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127" w:right="88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«Чистые руки»- рол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9</w:t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 по 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Шевченко М.В, Жигулина Т.А.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Конкурсная программа </w:t>
            </w:r>
            <w:r>
              <w:rPr>
                <w:b/>
                <w:sz w:val="24"/>
                <w:highlight w:val="yellow"/>
              </w:rPr>
              <w:t>«И снова в моем крае пора  золотая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2-11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26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   </w:t>
            </w:r>
            <w:r>
              <w:rPr>
                <w:i/>
                <w:sz w:val="24"/>
                <w:highlight w:val="yellow"/>
              </w:rPr>
              <w:t>Кряковская С.Н.</w:t>
            </w:r>
          </w:p>
          <w:p>
            <w:pPr>
              <w:pStyle w:val="TableParagraph"/>
              <w:spacing w:lineRule="exact" w:line="256"/>
              <w:ind w:left="0" w:right="726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Ястребова И.Н.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7" w:hanging="0"/>
              <w:rPr>
                <w:sz w:val="24"/>
              </w:rPr>
            </w:pPr>
            <w:r>
              <w:rPr>
                <w:sz w:val="24"/>
              </w:rPr>
              <w:t>Физкультурно- оздоровитель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28" w:leader="none"/>
              </w:tabs>
              <w:spacing w:lineRule="exact" w:line="268"/>
              <w:rPr/>
            </w:pPr>
            <w:r>
              <w:rPr>
                <w:sz w:val="24"/>
              </w:rPr>
              <w:t>«Осенний кросс – кросс наций»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28" w:leader="none"/>
              </w:tabs>
              <w:rPr>
                <w:sz w:val="24"/>
              </w:rPr>
            </w:pPr>
            <w:r>
              <w:rPr>
                <w:sz w:val="24"/>
              </w:rPr>
              <w:t>«День Здоровья»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28" w:leader="none"/>
              </w:tabs>
              <w:spacing w:lineRule="exact" w:line="264"/>
              <w:rPr/>
            </w:pPr>
            <w:r>
              <w:rPr>
                <w:sz w:val="24"/>
              </w:rPr>
              <w:t>«Неделя здоро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7 - 11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физкультуры, кл.руководители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13" w:leader="none"/>
              </w:tabs>
              <w:spacing w:lineRule="exact" w:line="268"/>
              <w:rPr/>
            </w:pPr>
            <w:r>
              <w:rPr>
                <w:sz w:val="24"/>
              </w:rPr>
              <w:t>Организация дежурства по школе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13" w:leader="none"/>
              </w:tabs>
              <w:ind w:left="127" w:right="133" w:hanging="0"/>
              <w:rPr>
                <w:sz w:val="24"/>
              </w:rPr>
            </w:pPr>
            <w:r>
              <w:rPr>
                <w:sz w:val="24"/>
              </w:rPr>
              <w:t xml:space="preserve">Акция «Всероссийский экологический субботник  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13" w:leader="none"/>
              </w:tabs>
              <w:ind w:left="127" w:right="133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Акция «Внимание, дети!».</w:t>
            </w:r>
            <w:r>
              <w:rPr>
                <w:i/>
                <w:sz w:val="24"/>
              </w:rPr>
              <w:t xml:space="preserve"> Постановка в рамках внеурочн. дея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hanging="0"/>
              <w:rPr>
                <w:sz w:val="24"/>
              </w:rPr>
            </w:pPr>
            <w:r>
              <w:rPr>
                <w:sz w:val="24"/>
              </w:rPr>
              <w:t>первая неделя</w:t>
            </w:r>
          </w:p>
          <w:p>
            <w:pPr>
              <w:pStyle w:val="TableParagraph"/>
              <w:ind w:left="821" w:hanging="0"/>
              <w:rPr>
                <w:sz w:val="24"/>
              </w:rPr>
            </w:pPr>
            <w:r>
              <w:rPr>
                <w:sz w:val="24"/>
              </w:rPr>
              <w:t>20.09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821" w:hanging="0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7 – 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Куликова И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Жигулина Т.А.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lineRule="exact" w:line="268"/>
              <w:rPr/>
            </w:pPr>
            <w:r>
              <w:rPr>
                <w:sz w:val="24"/>
              </w:rPr>
              <w:t>Заседание Совета школ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rPr/>
            </w:pPr>
            <w:r>
              <w:rPr>
                <w:sz w:val="24"/>
              </w:rPr>
              <w:t>Родительские  собра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lineRule="exact" w:line="264"/>
              <w:rPr/>
            </w:pPr>
            <w:r>
              <w:rPr>
                <w:sz w:val="24"/>
              </w:rPr>
              <w:t>Заседание родительского комите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68" w:firstLine="151"/>
              <w:rPr>
                <w:sz w:val="24"/>
              </w:rPr>
            </w:pPr>
            <w:r>
              <w:rPr>
                <w:sz w:val="24"/>
              </w:rPr>
              <w:t xml:space="preserve">первая неделя в течение </w:t>
            </w:r>
            <w:r>
              <w:rPr>
                <w:spacing w:val="-3"/>
                <w:sz w:val="24"/>
              </w:rPr>
              <w:t>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1" w:hanging="0"/>
              <w:rPr>
                <w:sz w:val="24"/>
              </w:rPr>
            </w:pPr>
            <w:r>
              <w:rPr>
                <w:sz w:val="24"/>
              </w:rPr>
              <w:t>1 – 11класс</w:t>
            </w:r>
          </w:p>
          <w:p>
            <w:pPr>
              <w:pStyle w:val="TableParagraph"/>
              <w:ind w:left="301" w:hanging="0"/>
              <w:rPr>
                <w:sz w:val="24"/>
              </w:rPr>
            </w:pPr>
            <w:r>
              <w:rPr>
                <w:sz w:val="24"/>
              </w:rPr>
              <w:t>1 – 11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6" w:leader="none"/>
              </w:tabs>
              <w:ind w:left="106" w:right="283" w:hanging="0"/>
              <w:rPr>
                <w:sz w:val="24"/>
              </w:rPr>
            </w:pPr>
            <w:r>
              <w:rPr>
                <w:sz w:val="24"/>
              </w:rPr>
              <w:t>Кл. рук, администрация Зам.директора по УВР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едатели род.комит. кл</w:t>
            </w:r>
          </w:p>
        </w:tc>
      </w:tr>
      <w:tr>
        <w:trPr>
          <w:trHeight w:val="98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ind w:left="108" w:right="146" w:hanging="0"/>
              <w:rPr/>
            </w:pPr>
            <w:r>
              <w:rPr>
                <w:sz w:val="24"/>
              </w:rPr>
              <w:t>Классные часы «Планирование работы класса на  уч.год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>Выборы органов самоуправления в класс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636" w:right="606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3"/>
                <w:sz w:val="24"/>
              </w:rPr>
              <w:t>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0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2-11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 w:before="2" w:after="0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Зам.директора по  ВР, советник по воспитанию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5" w:hanging="0"/>
              <w:rPr>
                <w:sz w:val="24"/>
              </w:rPr>
            </w:pPr>
            <w:r>
              <w:rPr>
                <w:sz w:val="24"/>
              </w:rPr>
              <w:t>Работа кружков и спортивных секц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ind w:left="108" w:right="239" w:hanging="0"/>
              <w:rPr/>
            </w:pPr>
            <w:r>
              <w:rPr>
                <w:sz w:val="24"/>
              </w:rPr>
              <w:t>Работа по оформлению документации рук.кружков, курсов, секций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8" w:leader="none"/>
              </w:tabs>
              <w:spacing w:lineRule="atLeast" w:line="270"/>
              <w:ind w:left="108" w:right="826" w:hanging="0"/>
              <w:rPr>
                <w:sz w:val="24"/>
              </w:rPr>
            </w:pPr>
            <w:r>
              <w:rPr>
                <w:sz w:val="24"/>
              </w:rPr>
              <w:t>Составление расписания работы круж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0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3" w:hanging="0"/>
              <w:rPr>
                <w:sz w:val="24"/>
              </w:rPr>
            </w:pPr>
            <w:r>
              <w:rPr>
                <w:sz w:val="24"/>
              </w:rPr>
              <w:t>Руководители кружков, курсов, секци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68" w:leader="none"/>
              </w:tabs>
              <w:ind w:left="108" w:right="258" w:hanging="0"/>
              <w:rPr/>
            </w:pPr>
            <w:r>
              <w:rPr>
                <w:sz w:val="24"/>
              </w:rPr>
              <w:t>Проверка и анализ планов воспитательной работы классных руков.</w:t>
            </w:r>
          </w:p>
          <w:p>
            <w:pPr>
              <w:pStyle w:val="TableParagraph"/>
              <w:tabs>
                <w:tab w:val="clear" w:pos="720"/>
                <w:tab w:val="left" w:pos="368" w:leader="none"/>
              </w:tabs>
              <w:spacing w:lineRule="atLeast" w:line="270"/>
              <w:ind w:left="108" w:right="5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468" w:firstLine="115"/>
              <w:rPr>
                <w:sz w:val="24"/>
              </w:rPr>
            </w:pPr>
            <w:r>
              <w:rPr>
                <w:sz w:val="24"/>
              </w:rPr>
              <w:t xml:space="preserve">до 30 сентября в течение </w:t>
            </w:r>
            <w:r>
              <w:rPr>
                <w:spacing w:val="-3"/>
                <w:sz w:val="24"/>
              </w:rPr>
              <w:t>меся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2" w:right="254" w:hanging="480"/>
              <w:rPr>
                <w:sz w:val="24"/>
              </w:rPr>
            </w:pPr>
            <w:r>
              <w:rPr>
                <w:sz w:val="24"/>
              </w:rPr>
              <w:t>Кл.рук. 1-11 к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</w:tbl>
    <w:p>
      <w:pPr>
        <w:pStyle w:val="TextBody"/>
        <w:spacing w:before="3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648700</wp:posOffset>
            </wp:positionH>
            <wp:positionV relativeFrom="page">
              <wp:posOffset>1461135</wp:posOffset>
            </wp:positionV>
            <wp:extent cx="1701165" cy="1119505"/>
            <wp:effectExtent l="0" t="0" r="0" b="0"/>
            <wp:wrapNone/>
            <wp:docPr id="7" name="image1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stroked="f" o:allowincell="f" style="position:absolute;margin-left:6.4pt;margin-top:8.8pt;width:561.35pt;height:25.9pt;mso-wrap-style:none;v-text-anchor:middle" type="_x0000_t136">
            <v:path textpathok="t"/>
            <v:textpath on="t" fitshape="t" string="Октябрь - &quot;Жизнь дана на добрые дела!&quot;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820"/>
        <w:gridCol w:w="2232"/>
        <w:gridCol w:w="1822"/>
        <w:gridCol w:w="2818"/>
      </w:tblGrid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28" w:right="299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85" w:right="454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83" w:right="253" w:hanging="1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spacing w:lineRule="exact" w:line="268"/>
              <w:ind w:left="415" w:hanging="287"/>
              <w:rPr>
                <w:sz w:val="24"/>
              </w:rPr>
            </w:pPr>
            <w:r>
              <w:rPr>
                <w:sz w:val="24"/>
              </w:rPr>
              <w:t>Акция «Открытка ветерану пед.труда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415" w:hanging="287"/>
              <w:rPr>
                <w:sz w:val="24"/>
              </w:rPr>
            </w:pPr>
            <w:r>
              <w:rPr>
                <w:sz w:val="24"/>
              </w:rPr>
              <w:t>Декада правого воспит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8" w:leader="none"/>
              </w:tabs>
              <w:spacing w:lineRule="exact" w:line="264"/>
              <w:ind w:left="427" w:hanging="284"/>
              <w:rPr>
                <w:sz w:val="24"/>
              </w:rPr>
            </w:pPr>
            <w:r>
              <w:rPr>
                <w:sz w:val="24"/>
              </w:rPr>
              <w:t>Проект «Память сердца» «Дети войн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0.</w:t>
            </w:r>
          </w:p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До 15.10</w:t>
            </w:r>
          </w:p>
          <w:p>
            <w:pPr>
              <w:pStyle w:val="TableParagraph"/>
              <w:spacing w:lineRule="exact" w:line="264"/>
              <w:ind w:left="588" w:hanging="0"/>
              <w:rPr>
                <w:sz w:val="24"/>
              </w:rPr>
            </w:pPr>
            <w:r>
              <w:rPr>
                <w:sz w:val="24"/>
              </w:rPr>
              <w:t>До 25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1 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03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0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6" w:leader="none"/>
              </w:tabs>
              <w:ind w:left="129" w:right="215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День учителя. </w:t>
            </w:r>
            <w:r>
              <w:rPr>
                <w:sz w:val="24"/>
                <w:highlight w:val="yellow"/>
              </w:rPr>
              <w:t>Праздничная акция для учителей</w:t>
            </w:r>
            <w:r>
              <w:rPr>
                <w:b/>
                <w:sz w:val="24"/>
                <w:highlight w:val="yellow"/>
              </w:rPr>
              <w:t xml:space="preserve"> </w:t>
            </w:r>
            <w:r>
              <w:rPr>
                <w:b/>
                <w:spacing w:val="-4"/>
                <w:sz w:val="24"/>
                <w:highlight w:val="yellow"/>
              </w:rPr>
              <w:t xml:space="preserve">«С </w:t>
            </w:r>
            <w:r>
              <w:rPr>
                <w:b/>
                <w:sz w:val="24"/>
                <w:highlight w:val="yellow"/>
              </w:rPr>
              <w:t>любовью к Учителю!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6" w:leader="none"/>
              </w:tabs>
              <w:ind w:left="415" w:hanging="287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исс Осень «Дары осени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6" w:leader="none"/>
              </w:tabs>
              <w:ind w:left="415" w:hanging="287"/>
              <w:rPr>
                <w:sz w:val="24"/>
              </w:rPr>
            </w:pPr>
            <w:r>
              <w:rPr>
                <w:sz w:val="24"/>
              </w:rPr>
              <w:t>Выставка творчески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556" w:hanging="22"/>
              <w:rPr>
                <w:sz w:val="24"/>
              </w:rPr>
            </w:pPr>
            <w:r>
              <w:rPr>
                <w:sz w:val="24"/>
              </w:rPr>
              <w:t>05.10.</w:t>
            </w:r>
          </w:p>
          <w:p>
            <w:pPr>
              <w:pStyle w:val="TableParagraph"/>
              <w:ind w:left="609" w:right="556" w:hanging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89" w:firstLine="117"/>
              <w:jc w:val="center"/>
              <w:rPr>
                <w:sz w:val="24"/>
              </w:rPr>
            </w:pPr>
            <w:r>
              <w:rPr>
                <w:sz w:val="24"/>
              </w:rPr>
              <w:t>1 -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ind w:firstLine="104"/>
              <w:jc w:val="center"/>
              <w:rPr/>
            </w:pPr>
            <w:r>
              <w:rPr/>
              <w:t>6-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Коваль С.А.</w:t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Тарабрина С.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   </w:t>
            </w:r>
            <w:r>
              <w:rPr>
                <w:i/>
                <w:highlight w:val="yellow"/>
              </w:rPr>
              <w:t>Бояринева Я.Ю.</w:t>
            </w:r>
          </w:p>
        </w:tc>
      </w:tr>
      <w:tr>
        <w:trPr>
          <w:trHeight w:val="6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highlight w:val="yellow"/>
              </w:rPr>
              <w:t>Всероссийский урок «Экология и энергосбережение»</w:t>
            </w:r>
            <w:r>
              <w:rPr>
                <w:sz w:val="24"/>
              </w:rPr>
              <w:t xml:space="preserve"> в рамках Всероссийского фестиваля энергосбережения  #ВместеЯрче</w:t>
            </w:r>
          </w:p>
          <w:p>
            <w:pPr>
              <w:pStyle w:val="TableParagraph"/>
              <w:ind w:left="110" w:right="1143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«Экологический праздник»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10" w:right="1143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Акция «Объект Детской забот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182" w:firstLine="153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ind w:left="381" w:hanging="0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703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Жигулина Т.А.</w:t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  <w:p>
            <w:pPr>
              <w:pStyle w:val="TableParagraph"/>
              <w:ind w:left="108" w:righ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Сватенко Е.И.</w:t>
            </w:r>
          </w:p>
          <w:p>
            <w:pPr>
              <w:pStyle w:val="TableParagraph"/>
              <w:ind w:left="108" w:right="703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highlight w:val="yellow"/>
              </w:rPr>
              <w:t>Стиль жизни- здоров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Леонтьева И,В.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ейд «Генеральная уборка классов перед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аникула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8" w:hanging="0"/>
              <w:rPr>
                <w:sz w:val="24"/>
              </w:rPr>
            </w:pPr>
            <w:r>
              <w:rPr>
                <w:sz w:val="24"/>
              </w:rPr>
              <w:t>До 31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1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Фото-выставка «Подари улыбку». Посещение неблагополучных семей в рамках операции «Подросток» с целью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и бытовых услов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8" w:hanging="0"/>
              <w:rPr>
                <w:sz w:val="24"/>
              </w:rPr>
            </w:pPr>
            <w:r>
              <w:rPr>
                <w:sz w:val="24"/>
              </w:rPr>
              <w:t>08.10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z w:val="24"/>
              </w:rPr>
              <w:t>c 21-29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1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пис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Зам.директора по ВР, педагог-психолог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70" w:leader="none"/>
              </w:tabs>
              <w:spacing w:lineRule="exact" w:line="264"/>
              <w:rPr/>
            </w:pPr>
            <w:r>
              <w:rPr>
                <w:sz w:val="24"/>
              </w:rPr>
              <w:t>Посвящение в Орля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23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/>
            </w:pPr>
            <w:r>
              <w:rPr>
                <w:sz w:val="24"/>
              </w:rPr>
              <w:t>3-4 класс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ашова В.Н.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 спортивных с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ение плана работы кружков, курсов, секций на осенние каникул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223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-11 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м.директора по ВР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50165</wp:posOffset>
            </wp:positionV>
            <wp:extent cx="980440" cy="1007110"/>
            <wp:effectExtent l="0" t="0" r="0" b="0"/>
            <wp:wrapTight wrapText="bothSides">
              <wp:wrapPolygon edited="0">
                <wp:start x="12159" y="406"/>
                <wp:lineTo x="12369" y="3663"/>
                <wp:lineTo x="8386" y="5090"/>
                <wp:lineTo x="3982" y="6925"/>
                <wp:lineTo x="2723" y="7741"/>
                <wp:lineTo x="624" y="9981"/>
                <wp:lineTo x="-2" y="11613"/>
                <wp:lineTo x="-206" y="12836"/>
                <wp:lineTo x="-206" y="14465"/>
                <wp:lineTo x="1044" y="17724"/>
                <wp:lineTo x="7336" y="19966"/>
                <wp:lineTo x="10064" y="19966"/>
                <wp:lineTo x="11739" y="21189"/>
                <wp:lineTo x="11949" y="21189"/>
                <wp:lineTo x="12999" y="21189"/>
                <wp:lineTo x="13838" y="21189"/>
                <wp:lineTo x="16562" y="19966"/>
                <wp:lineTo x="21386" y="17114"/>
                <wp:lineTo x="21599" y="6519"/>
                <wp:lineTo x="21176" y="5906"/>
                <wp:lineTo x="19920" y="3054"/>
                <wp:lineTo x="17821" y="2034"/>
                <wp:lineTo x="12999" y="406"/>
                <wp:lineTo x="12159" y="406"/>
              </wp:wrapPolygon>
            </wp:wrapTight>
            <wp:docPr id="9" name="image2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  <w:pict>
          <v:shape id="shape_0" stroked="f" o:allowincell="f" style="position:absolute;margin-left:120.65pt;margin-top:1.5pt;width:561.35pt;height:19.05pt;mso-wrap-style:none;v-text-anchor:middle" type="_x0000_t136">
            <v:path textpathok="t"/>
            <v:textpath on="t" fitshape="t" string="Ноябрь - &quot;Мы и творчество!&quot;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8546" w:leader="none"/>
        </w:tabs>
        <w:ind w:left="459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4987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5161"/>
        <w:gridCol w:w="1798"/>
        <w:gridCol w:w="1844"/>
        <w:gridCol w:w="2828"/>
      </w:tblGrid>
      <w:tr>
        <w:trPr>
          <w:trHeight w:val="55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1" w:right="343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5" w:right="240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1" w:right="267" w:hanging="1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«На пороге Осени!» Праздничная программа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ь Народного Еди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306" w:hanging="0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9-11  </w:t>
            </w:r>
          </w:p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1-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0" w:hanging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highlight w:val="yellow"/>
              </w:rPr>
              <w:t>Ястребова И.Н.</w:t>
            </w:r>
          </w:p>
          <w:p>
            <w:pPr>
              <w:pStyle w:val="TableParagraph"/>
              <w:ind w:left="106" w:right="510" w:hanging="0"/>
              <w:rPr>
                <w:color w:val="FF0000"/>
                <w:sz w:val="24"/>
              </w:rPr>
            </w:pPr>
            <w:r>
              <w:rPr>
                <w:sz w:val="24"/>
              </w:rPr>
              <w:t>Кл.рук., нач.лагеря</w:t>
            </w:r>
          </w:p>
        </w:tc>
      </w:tr>
      <w:tr>
        <w:trPr>
          <w:trHeight w:val="14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140" w:right="44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Праздник, посвященный Дню матери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424" w:hanging="285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Самый Умный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140" w:right="101" w:hanging="0"/>
              <w:rPr>
                <w:sz w:val="24"/>
              </w:rPr>
            </w:pPr>
            <w:r>
              <w:rPr>
                <w:sz w:val="24"/>
              </w:rPr>
              <w:t>Творим ко дню Матери «Святость материнства»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spacing w:lineRule="exact" w:line="264"/>
              <w:ind w:left="424" w:hanging="285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9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 класс</w:t>
            </w:r>
          </w:p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lineRule="exact" w:line="268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highlight w:val="yellow"/>
              </w:rPr>
              <w:t>Логинова Н.Ю.</w:t>
            </w:r>
          </w:p>
          <w:p>
            <w:pPr>
              <w:pStyle w:val="TableParagraph"/>
              <w:ind w:left="106" w:right="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Куликова И.В, Кряковская С.Н.</w:t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-психолог</w:t>
            </w:r>
          </w:p>
        </w:tc>
      </w:tr>
      <w:tr>
        <w:trPr>
          <w:trHeight w:val="82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exact" w:line="268"/>
              <w:ind w:left="424" w:hanging="318"/>
              <w:rPr>
                <w:sz w:val="24"/>
              </w:rPr>
            </w:pPr>
            <w:r>
              <w:rPr>
                <w:sz w:val="24"/>
              </w:rPr>
              <w:t>Акция «Зеленая школа России»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Акция «Помощь птицам – изготовление кормушек и скворечни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73" w:firstLine="86"/>
              <w:rPr>
                <w:sz w:val="24"/>
              </w:rPr>
            </w:pPr>
            <w:r>
              <w:rPr>
                <w:sz w:val="24"/>
              </w:rPr>
              <w:t>осенние 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295" w:hanging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7" w:right="295" w:hanging="248"/>
              <w:rPr>
                <w:sz w:val="24"/>
              </w:rPr>
            </w:pPr>
            <w:r>
              <w:rPr>
                <w:sz w:val="24"/>
              </w:rPr>
              <w:t>3-7 класс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олонтерское движени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технологии</w:t>
            </w:r>
          </w:p>
        </w:tc>
      </w:tr>
      <w:tr>
        <w:trPr>
          <w:trHeight w:val="58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5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Праздник «Мы толерантны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3" w:right="29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305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  <w:highlight w:val="yellow"/>
              </w:rPr>
              <w:t>Шевченко М.В.</w:t>
            </w:r>
          </w:p>
        </w:tc>
      </w:tr>
      <w:tr>
        <w:trPr>
          <w:trHeight w:val="55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курсия для старшеклассников в центр</w:t>
            </w:r>
          </w:p>
          <w:p>
            <w:pPr>
              <w:pStyle w:val="TableParagraph"/>
              <w:spacing w:lineRule="exact" w:line="264"/>
              <w:ind w:left="140" w:hanging="0"/>
              <w:rPr>
                <w:sz w:val="24"/>
              </w:rPr>
            </w:pPr>
            <w:r>
              <w:rPr>
                <w:sz w:val="24"/>
              </w:rPr>
              <w:t>занятости насел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41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hanging="0"/>
              <w:rPr>
                <w:sz w:val="24"/>
              </w:rPr>
            </w:pPr>
            <w:r>
              <w:rPr>
                <w:sz w:val="24"/>
              </w:rPr>
              <w:t>9- 11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</w:tr>
      <w:tr>
        <w:trPr>
          <w:trHeight w:val="55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ность адаптационного периода</w:t>
            </w:r>
          </w:p>
          <w:p>
            <w:pPr>
              <w:pStyle w:val="TableParagraph"/>
              <w:spacing w:lineRule="exact" w:line="271"/>
              <w:ind w:left="126" w:hanging="0"/>
              <w:rPr>
                <w:sz w:val="24"/>
              </w:rPr>
            </w:pPr>
            <w:r>
              <w:rPr>
                <w:sz w:val="24"/>
              </w:rPr>
              <w:t>учащихся начальной школы и среднего звена.</w:t>
            </w:r>
          </w:p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1.Индивидуальная работа с семьей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ind w:left="424" w:hanging="275"/>
              <w:rPr/>
            </w:pPr>
            <w:r>
              <w:rPr>
                <w:sz w:val="24"/>
              </w:rPr>
              <w:t>2.Выставка рисунков ко дню матери.</w:t>
            </w:r>
          </w:p>
          <w:p>
            <w:pPr>
              <w:pStyle w:val="TableParagraph"/>
              <w:spacing w:lineRule="exact" w:line="271"/>
              <w:ind w:left="126" w:hanging="0"/>
              <w:rPr>
                <w:sz w:val="24"/>
              </w:rPr>
            </w:pPr>
            <w:r>
              <w:rPr>
                <w:sz w:val="24"/>
              </w:rPr>
              <w:t>3.Выставка фотографий «Я с  Мамой».</w:t>
            </w:r>
          </w:p>
          <w:p>
            <w:pPr>
              <w:pStyle w:val="TableParagraph"/>
              <w:spacing w:lineRule="exact" w:line="271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71"/>
              <w:ind w:left="541" w:hanging="0"/>
              <w:rPr>
                <w:sz w:val="24"/>
              </w:rPr>
            </w:pPr>
            <w:r>
              <w:rPr>
                <w:sz w:val="24"/>
              </w:rPr>
              <w:t xml:space="preserve">месяца </w:t>
            </w:r>
          </w:p>
          <w:p>
            <w:pPr>
              <w:pStyle w:val="TableParagraph"/>
              <w:spacing w:lineRule="exact" w:line="271"/>
              <w:ind w:left="5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54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 – 11 класс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70" w:leader="none"/>
          <w:tab w:val="left" w:pos="9926" w:leader="none"/>
        </w:tabs>
        <w:ind w:left="120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570" w:leader="none"/>
          <w:tab w:val="left" w:pos="9926" w:leader="none"/>
        </w:tabs>
        <w:ind w:left="120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TextBody"/>
        <w:spacing w:before="9" w:after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248"/>
        <w:gridCol w:w="1947"/>
        <w:gridCol w:w="1823"/>
        <w:gridCol w:w="2815"/>
      </w:tblGrid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228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9" w:right="315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56" w:hanging="1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228" w:firstLine="578"/>
              <w:rPr>
                <w:b/>
                <w:b/>
                <w:sz w:val="24"/>
              </w:rPr>
            </w:pPr>
            <w:r>
              <w:rPr>
                <w:sz w:val="24"/>
              </w:rPr>
              <w:t>Гражданско- патрио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09" w:hanging="0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 xml:space="preserve">Тематические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highlight w:val="yellow"/>
              </w:rPr>
              <w:t>Мы помним! Мы гордимся!» ко Дню героев Росс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09" w:right="721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 и классные мероприятия «Новый год у ворот!» 3)Конкурс новогодних открыток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поздравление ветеранов)</w:t>
            </w:r>
          </w:p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b/>
                <w:sz w:val="24"/>
                <w:highlight w:val="yellow"/>
              </w:rPr>
              <w:t xml:space="preserve"> «Главный закон государства. Что я знаю о Конститу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3" w:firstLine="244"/>
              <w:rPr/>
            </w:pPr>
            <w:r>
              <w:rPr>
                <w:sz w:val="24"/>
              </w:rPr>
              <w:t xml:space="preserve">09.12.  </w:t>
            </w:r>
          </w:p>
          <w:p>
            <w:pPr>
              <w:pStyle w:val="TableParagraph"/>
              <w:ind w:left="198" w:right="193" w:firstLine="2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9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  <w:p>
            <w:pPr>
              <w:pStyle w:val="TableParagraph"/>
              <w:ind w:left="123" w:first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3" w:firstLine="259"/>
              <w:rPr>
                <w:sz w:val="24"/>
              </w:rPr>
            </w:pPr>
            <w:r>
              <w:rPr>
                <w:sz w:val="24"/>
              </w:rPr>
              <w:t xml:space="preserve">5-11 класс </w:t>
            </w:r>
          </w:p>
          <w:p>
            <w:pPr>
              <w:pStyle w:val="TableParagraph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8 – 9 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Полковниченко Н.С.</w:t>
            </w:r>
          </w:p>
          <w:p>
            <w:pPr>
              <w:pStyle w:val="TableParagraph"/>
              <w:ind w:left="105" w:right="7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</w:t>
            </w:r>
          </w:p>
          <w:p>
            <w:pPr>
              <w:pStyle w:val="TableParagraph"/>
              <w:ind w:left="105"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Пономарева Е.И.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97510</wp:posOffset>
                  </wp:positionV>
                  <wp:extent cx="1687830" cy="1225550"/>
                  <wp:effectExtent l="0" t="0" r="0" b="0"/>
                  <wp:wrapNone/>
                  <wp:docPr id="11" name="image3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69" w:leader="none"/>
              </w:tabs>
              <w:rPr>
                <w:sz w:val="24"/>
              </w:rPr>
            </w:pPr>
            <w:r>
              <w:rPr>
                <w:sz w:val="24"/>
              </w:rPr>
              <w:t>Конкурс: «Новогодняя игрушка»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369" w:hanging="261"/>
              <w:rPr>
                <w:sz w:val="24"/>
              </w:rPr>
            </w:pPr>
            <w:r>
              <w:rPr>
                <w:sz w:val="24"/>
              </w:rPr>
              <w:t>Дискотека и «Новогоднее представление Ба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аскарад»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rPr>
                <w:sz w:val="24"/>
              </w:rPr>
            </w:pPr>
            <w:r>
              <w:rPr>
                <w:sz w:val="24"/>
              </w:rPr>
              <w:t>Конкурс новогодних открыток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69" w:leader="none"/>
              </w:tabs>
              <w:ind w:left="369" w:right="145" w:hanging="260"/>
              <w:rPr/>
            </w:pPr>
            <w:r>
              <w:rPr>
                <w:b/>
                <w:sz w:val="24"/>
                <w:highlight w:val="yellow"/>
              </w:rPr>
              <w:t>01 декабря – день борьбы со СПИДом. Познавательная программа «Формула здоровья».</w:t>
            </w:r>
          </w:p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atLeast" w:line="270"/>
              <w:ind w:left="109" w:right="194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237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2.12.</w:t>
            </w:r>
          </w:p>
          <w:p>
            <w:pPr>
              <w:pStyle w:val="TableParagraph"/>
              <w:ind w:left="237" w:right="231" w:hanging="0"/>
              <w:jc w:val="center"/>
              <w:rPr/>
            </w:pPr>
            <w:r>
              <w:rPr>
                <w:sz w:val="24"/>
              </w:rPr>
              <w:t xml:space="preserve">третья </w:t>
            </w:r>
            <w:r>
              <w:rPr>
                <w:spacing w:val="-4"/>
                <w:sz w:val="24"/>
              </w:rPr>
              <w:t xml:space="preserve">декада </w:t>
            </w:r>
            <w:r>
              <w:rPr>
                <w:sz w:val="24"/>
              </w:rPr>
              <w:t>последняя недел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00" w:right="195"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00" w:right="195"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00" w:right="195" w:firstLine="6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hanging="0"/>
              <w:rPr>
                <w:sz w:val="24"/>
              </w:rPr>
            </w:pPr>
            <w:r>
              <w:rPr>
                <w:sz w:val="24"/>
              </w:rPr>
              <w:t>1-11классы</w:t>
            </w:r>
          </w:p>
          <w:p>
            <w:pPr>
              <w:pStyle w:val="TableParagraph"/>
              <w:ind w:left="307" w:right="254" w:firstLine="52"/>
              <w:rPr/>
            </w:pPr>
            <w:r>
              <w:rPr>
                <w:sz w:val="24"/>
              </w:rPr>
              <w:t>1-9 классы По графику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9" w:hanging="0"/>
              <w:rPr/>
            </w:pPr>
            <w:r>
              <w:rPr>
                <w:sz w:val="24"/>
              </w:rPr>
              <w:t>8 – 10 класс</w:t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9" w:hanging="0"/>
              <w:rPr/>
            </w:pPr>
            <w:r>
              <w:rPr>
                <w:sz w:val="24"/>
              </w:rPr>
              <w:t>5 – 8 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4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учитель музыки, классные руководители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Берковская Ю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720"/>
              <w:rPr/>
            </w:pPr>
            <w:r>
              <w:rPr/>
              <w:t>Зам.дир по ВР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3259" w:leader="none"/>
                <w:tab w:val="left" w:pos="4333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кция:</w:t>
              <w:tab/>
              <w:t>«Покормите</w:t>
              <w:tab/>
              <w:t>птиц</w:t>
              <w:tab/>
              <w:t>зимой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Изготовление кормушек и скворечник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sz w:val="24"/>
              </w:rPr>
            </w:pPr>
            <w:r>
              <w:rPr>
                <w:sz w:val="24"/>
              </w:rPr>
              <w:t>1-6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79" w:hanging="0"/>
              <w:rPr/>
            </w:pPr>
            <w:r>
              <w:rPr>
                <w:sz w:val="24"/>
              </w:rPr>
              <w:t>кл.руководители, учителя технологии, родители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07" w:right="1256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sz w:val="24"/>
              </w:rPr>
            </w:pPr>
            <w:r>
              <w:rPr>
                <w:sz w:val="24"/>
              </w:rPr>
              <w:t>1) Первенство школы по баскетбо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5" w:hanging="0"/>
              <w:jc w:val="right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итет «Физкультуры и спорта», учителя физ-ры.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rPr/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  <w:highlight w:val="yellow"/>
              </w:rPr>
              <w:t>Конкурс инсценировок «Мастер своего</w:t>
            </w:r>
          </w:p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дел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55" w:hanging="0"/>
              <w:jc w:val="right"/>
              <w:rPr/>
            </w:pPr>
            <w:r>
              <w:rPr>
                <w:sz w:val="24"/>
              </w:rPr>
              <w:t>4 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128" w:right="498" w:hanging="0"/>
              <w:rPr>
                <w:sz w:val="24"/>
              </w:rPr>
            </w:pPr>
            <w:r>
              <w:rPr>
                <w:sz w:val="24"/>
              </w:rPr>
              <w:t xml:space="preserve">Родительские собрания по итогам первого полугодия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388" w:hanging="261"/>
              <w:rPr>
                <w:sz w:val="24"/>
              </w:rPr>
            </w:pPr>
            <w:r>
              <w:rPr>
                <w:sz w:val="24"/>
              </w:rPr>
              <w:t>Заседание родительского комитета школ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6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1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7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spacing w:lineRule="exact" w:line="268"/>
              <w:ind w:left="426" w:hanging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к Новогодним утренник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spacing w:lineRule="exact" w:line="268"/>
              <w:ind w:left="426" w:hanging="318"/>
              <w:rPr>
                <w:sz w:val="24"/>
              </w:rPr>
            </w:pPr>
            <w:r>
              <w:rPr>
                <w:sz w:val="24"/>
              </w:rPr>
              <w:t>Проверка внешнего вида уча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275" w:hanging="312"/>
              <w:rPr>
                <w:sz w:val="24"/>
              </w:rPr>
            </w:pPr>
            <w:r>
              <w:rPr>
                <w:sz w:val="24"/>
              </w:rPr>
              <w:t>среда первой нед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</w:tbl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22960</wp:posOffset>
            </wp:positionH>
            <wp:positionV relativeFrom="page">
              <wp:posOffset>333375</wp:posOffset>
            </wp:positionV>
            <wp:extent cx="2516505" cy="941705"/>
            <wp:effectExtent l="0" t="0" r="0" b="0"/>
            <wp:wrapNone/>
            <wp:docPr id="12" name="image4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5453" w:leader="none"/>
        </w:tabs>
        <w:ind w:left="2285" w:hanging="0"/>
        <w:rPr>
          <w:b/>
          <w:b/>
          <w:sz w:val="36"/>
          <w:szCs w:val="36"/>
        </w:rPr>
      </w:pPr>
      <w:r>
        <w:rPr>
          <w:sz w:val="20"/>
        </w:rPr>
        <w:tab/>
      </w:r>
      <w:r>
        <w:rPr>
          <w:b/>
          <w:spacing w:val="52"/>
          <w:position w:val="22"/>
          <w:sz w:val="36"/>
          <w:szCs w:val="36"/>
        </w:rPr>
        <w:t>ЯНВАРЬ</w:t>
      </w:r>
    </w:p>
    <w:p>
      <w:pPr>
        <w:pStyle w:val="TextBody"/>
        <w:spacing w:before="3" w:after="1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1496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770"/>
        <w:gridCol w:w="2069"/>
        <w:gridCol w:w="2170"/>
        <w:gridCol w:w="2683"/>
      </w:tblGrid>
      <w:tr>
        <w:trPr>
          <w:trHeight w:val="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right="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307" w:right="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108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8" w:leader="none"/>
              </w:tabs>
              <w:spacing w:lineRule="exact" w:line="268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День памяти жертв  Холокоста!»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ие месячника ГПВ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ятию Блокады Ленинграда посвящается…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287" w:hanging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аникул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</w:t>
            </w:r>
          </w:p>
          <w:p>
            <w:pPr>
              <w:pStyle w:val="TableParagraph"/>
              <w:spacing w:lineRule="atLeast" w:line="27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класс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Дерябина Л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  <w:highlight w:val="yellow"/>
              </w:rPr>
              <w:t>Тютликова О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кл.рук 5-а</w:t>
            </w:r>
          </w:p>
        </w:tc>
      </w:tr>
      <w:tr>
        <w:trPr>
          <w:trHeight w:val="5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8" w:leader="none"/>
              </w:tabs>
              <w:ind w:left="144" w:right="165" w:hanging="0"/>
              <w:rPr>
                <w:sz w:val="24"/>
              </w:rPr>
            </w:pPr>
            <w:r>
              <w:rPr>
                <w:sz w:val="24"/>
              </w:rPr>
              <w:t>Неделя культуры в зимние каникулы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28" w:leader="none"/>
              </w:tabs>
              <w:spacing w:lineRule="exact" w:line="264"/>
              <w:ind w:left="427" w:hanging="284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в зимние каник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51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) Акция «Кормушк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учителя технологии, родители</w:t>
            </w:r>
          </w:p>
        </w:tc>
      </w:tr>
      <w:tr>
        <w:trPr>
          <w:trHeight w:val="8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4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с родителями детей «Группы риск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15" w:firstLine="664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д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Администрация, зам.директора по ВР педагог-психолог</w:t>
            </w:r>
          </w:p>
        </w:tc>
      </w:tr>
      <w:tr>
        <w:trPr>
          <w:trHeight w:val="8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6" w:hanging="0"/>
              <w:rPr>
                <w:sz w:val="24"/>
              </w:rPr>
            </w:pPr>
            <w:r>
              <w:rPr>
                <w:sz w:val="24"/>
              </w:rPr>
              <w:t>Конкурс строевой подготовки. Организованное питан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302" w:hanging="351"/>
              <w:rPr>
                <w:sz w:val="24"/>
              </w:rPr>
            </w:pPr>
            <w:r>
              <w:rPr>
                <w:sz w:val="24"/>
              </w:rPr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4"/>
              </w:rPr>
            </w:pPr>
            <w:r>
              <w:rPr>
                <w:sz w:val="24"/>
              </w:rPr>
              <w:t>преп-орг. ОБЖ, Отв.за питание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Самоуправление в школе и в класс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0" w:leader="none"/>
              </w:tabs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Праздник «Азбука витаминов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 «Самый спортивный класс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352" w:hanging="298"/>
              <w:rPr>
                <w:sz w:val="24"/>
              </w:rPr>
            </w:pPr>
            <w:r>
              <w:rPr>
                <w:sz w:val="24"/>
              </w:rPr>
              <w:t>первая среда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Сватенко Е.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 физ.культуры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 занятий кружков, курсов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секц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9" w:hanging="0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>
          <w:trHeight w:val="55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Анализ планов воспитательной работы классных руководителей на 2-еполугод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spacing w:lineRule="atLeast" w:line="270"/>
              <w:ind w:left="110" w:right="425" w:hanging="0"/>
              <w:rPr>
                <w:sz w:val="24"/>
              </w:rPr>
            </w:pPr>
            <w:r>
              <w:rPr>
                <w:sz w:val="24"/>
              </w:rPr>
              <w:t>Работа классных руководителей с родителями (протоколы родит.собран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неделя месяца втораянеделя</w:t>
            </w:r>
          </w:p>
          <w:p>
            <w:pPr>
              <w:pStyle w:val="TableParagraph"/>
              <w:spacing w:lineRule="exact" w:line="264"/>
              <w:ind w:left="10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hanging="0"/>
              <w:rPr>
                <w:sz w:val="24"/>
              </w:rPr>
            </w:pPr>
            <w:r>
              <w:rPr>
                <w:sz w:val="24"/>
              </w:rPr>
              <w:t>Кл.рук. 1-11к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7" w:hanging="0"/>
              <w:rPr>
                <w:sz w:val="24"/>
              </w:rPr>
            </w:pPr>
            <w:r>
              <w:rPr>
                <w:sz w:val="24"/>
              </w:rPr>
              <w:t>Кл.рук. 1-11к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2915</wp:posOffset>
            </wp:positionH>
            <wp:positionV relativeFrom="paragraph">
              <wp:posOffset>109855</wp:posOffset>
            </wp:positionV>
            <wp:extent cx="1348105" cy="1010285"/>
            <wp:effectExtent l="0" t="0" r="0" b="0"/>
            <wp:wrapTight wrapText="bothSides">
              <wp:wrapPolygon edited="0">
                <wp:start x="-150" y="0"/>
                <wp:lineTo x="-150" y="21394"/>
                <wp:lineTo x="21600" y="21394"/>
                <wp:lineTo x="21600" y="0"/>
                <wp:lineTo x="-150" y="0"/>
              </wp:wrapPolygon>
            </wp:wrapTight>
            <wp:docPr id="13" name="image3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36"/>
          <w:lang w:val="en-US" w:eastAsia="en-US" w:bidi="ar-SA"/>
        </w:rPr>
      </w:pPr>
      <w:r>
        <w:rPr>
          <w:sz w:val="20"/>
          <w:szCs w:val="36"/>
          <w:lang w:val="en-US" w:eastAsia="en-US" w:bidi="ar-SA"/>
        </w:rPr>
        <w:pict>
          <v:shape id="shape_0" stroked="f" o:allowincell="f" style="position:absolute;margin-left:50.7pt;margin-top:8.75pt;width:561.35pt;height:19.05pt;mso-wrap-style:none;v-text-anchor:middle" type="_x0000_t136">
            <v:path textpathok="t"/>
            <v:textpath on="t" fitshape="t" string="Февраль - &quot;Моё Отечество-Россия!&quot;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4622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5247"/>
        <w:gridCol w:w="1984"/>
        <w:gridCol w:w="1699"/>
        <w:gridCol w:w="2478"/>
      </w:tblGrid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278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30" w:right="13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98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</w:t>
            </w:r>
          </w:p>
          <w:p>
            <w:pPr>
              <w:pStyle w:val="TableParagraph"/>
              <w:spacing w:lineRule="exact" w:line="259"/>
              <w:ind w:left="11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65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ind w:left="129" w:right="1006" w:hanging="0"/>
              <w:rPr>
                <w:sz w:val="24"/>
              </w:rPr>
            </w:pPr>
            <w:r>
              <w:rPr>
                <w:sz w:val="24"/>
              </w:rPr>
              <w:t>Беседы в классах, посвященные Дню защитников Отечеств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ind w:left="129" w:right="1134" w:hanging="20"/>
              <w:rPr>
                <w:sz w:val="24"/>
              </w:rPr>
            </w:pPr>
            <w:r>
              <w:rPr>
                <w:sz w:val="24"/>
              </w:rPr>
              <w:t>Конкурс инсценированной военно – патриотической песн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89" w:leader="none"/>
              </w:tabs>
              <w:spacing w:lineRule="atLeast" w:line="270"/>
              <w:ind w:left="129" w:right="273" w:hanging="0"/>
              <w:rPr>
                <w:sz w:val="24"/>
              </w:rPr>
            </w:pPr>
            <w:r>
              <w:rPr>
                <w:sz w:val="24"/>
              </w:rPr>
              <w:t>Смотр песни и строя, в честь дня Защитника Отечества «Служу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72" w:firstLine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272" w:firstLine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272" w:firstLine="5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  <w:p>
            <w:pPr>
              <w:pStyle w:val="TableParagraph"/>
              <w:spacing w:lineRule="atLeast" w:line="550" w:before="2" w:after="0"/>
              <w:ind w:left="353" w:right="260" w:hanging="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рук. ОБЖ</w:t>
            </w:r>
          </w:p>
        </w:tc>
      </w:tr>
      <w:tr>
        <w:trPr>
          <w:trHeight w:val="6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30" w:leader="none"/>
              </w:tabs>
              <w:ind w:left="429" w:hanging="320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70" w:leader="none"/>
              </w:tabs>
              <w:rPr>
                <w:sz w:val="24"/>
              </w:rPr>
            </w:pPr>
            <w:r>
              <w:rPr>
                <w:sz w:val="24"/>
              </w:rPr>
              <w:t>Акция «Самый читающий класс»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ам Отчизны посвящается…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бождению Гуково Театральная </w:t>
            </w:r>
            <w:r>
              <w:rPr>
                <w:b/>
                <w:i/>
                <w:sz w:val="24"/>
              </w:rPr>
              <w:t>Постановка в рамках внеурочн. де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2" w:hanging="1"/>
              <w:jc w:val="center"/>
              <w:rPr>
                <w:sz w:val="24"/>
              </w:rPr>
            </w:pPr>
            <w:r>
              <w:rPr>
                <w:sz w:val="24"/>
              </w:rPr>
              <w:t>До 1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Тарабрина С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Кряковская С.Н.</w:t>
            </w:r>
          </w:p>
        </w:tc>
      </w:tr>
      <w:tr>
        <w:trPr>
          <w:trHeight w:val="3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1) «</w:t>
            </w:r>
            <w:r>
              <w:rPr>
                <w:b/>
                <w:sz w:val="24"/>
                <w:highlight w:val="yellow"/>
              </w:rPr>
              <w:t>Есть такая профессия- Родину 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 – 7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емьянец Е.Ю.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Работа «Родительского комитета»</w:t>
            </w:r>
          </w:p>
          <w:p>
            <w:pPr>
              <w:pStyle w:val="TableParagraph"/>
              <w:spacing w:lineRule="exact" w:line="264"/>
              <w:ind w:left="129" w:hanging="0"/>
              <w:rPr>
                <w:sz w:val="24"/>
              </w:rPr>
            </w:pPr>
            <w:r>
              <w:rPr>
                <w:sz w:val="24"/>
              </w:rPr>
              <w:t>по вопросам общения с ребен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ревнования по баскетболу 9-11класс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4" w:leader="none"/>
              </w:tabs>
              <w:rPr/>
            </w:pPr>
            <w:r>
              <w:rPr>
                <w:b/>
                <w:sz w:val="24"/>
                <w:highlight w:val="yellow"/>
              </w:rPr>
              <w:t>«Вперед, мальчишки!»,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9-11классы</w:t>
            </w:r>
          </w:p>
          <w:p>
            <w:pPr>
              <w:pStyle w:val="TableParagraph"/>
              <w:spacing w:lineRule="atLeast" w:line="270"/>
              <w:ind w:left="272" w:right="260" w:firstLine="110"/>
              <w:rPr>
                <w:sz w:val="24"/>
              </w:rPr>
            </w:pPr>
            <w:r>
              <w:rPr>
                <w:sz w:val="24"/>
              </w:rPr>
              <w:t xml:space="preserve">1-2 класс </w:t>
            </w:r>
            <w:r>
              <w:rPr>
                <w:spacing w:val="-1"/>
                <w:sz w:val="24"/>
              </w:rPr>
              <w:t>1-11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242"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Плечкова С.В.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управление в школ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в класс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3" w:leader="none"/>
              </w:tabs>
              <w:spacing w:lineRule="exact" w:line="264"/>
              <w:ind w:left="403" w:hanging="284"/>
              <w:rPr>
                <w:sz w:val="24"/>
              </w:rPr>
            </w:pPr>
            <w:r>
              <w:rPr>
                <w:sz w:val="24"/>
              </w:rPr>
              <w:t>Акция «Помоги младш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 среда</w:t>
            </w:r>
          </w:p>
          <w:p>
            <w:pPr>
              <w:pStyle w:val="TableParagraph"/>
              <w:spacing w:lineRule="exact" w:line="264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 5-11</w:t>
            </w:r>
          </w:p>
          <w:p>
            <w:pPr>
              <w:pStyle w:val="TableParagraph"/>
              <w:spacing w:lineRule="exact" w:line="264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Заседание МО классных руководителей: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Изучение уровня воспитанности и</w:t>
            </w:r>
          </w:p>
          <w:p>
            <w:pPr>
              <w:pStyle w:val="TableParagraph"/>
              <w:spacing w:lineRule="atLeast" w:line="270"/>
              <w:ind w:left="110" w:right="514" w:hanging="0"/>
              <w:rPr>
                <w:sz w:val="24"/>
              </w:rPr>
            </w:pPr>
            <w:r>
              <w:rPr>
                <w:sz w:val="24"/>
              </w:rPr>
              <w:t>планирование работы на основе полученных да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6" w:right="247" w:hanging="358"/>
              <w:rPr>
                <w:sz w:val="24"/>
              </w:rPr>
            </w:pPr>
            <w:r>
              <w:rPr>
                <w:sz w:val="24"/>
              </w:rPr>
              <w:t>вторая неделя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firstLine="3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2" w:hanging="0"/>
              <w:rPr/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, курс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 занятий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Зам.директора по  ВР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p>
      <w:pPr>
        <w:pStyle w:val="TextBody"/>
        <w:spacing w:before="3" w:after="0"/>
        <w:rPr>
          <w:sz w:val="36"/>
          <w:szCs w:val="36"/>
          <w:lang w:bidi="ar-SA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791450</wp:posOffset>
            </wp:positionH>
            <wp:positionV relativeFrom="page">
              <wp:posOffset>246380</wp:posOffset>
            </wp:positionV>
            <wp:extent cx="1410970" cy="1134110"/>
            <wp:effectExtent l="0" t="0" r="0" b="0"/>
            <wp:wrapNone/>
            <wp:docPr id="15" name="image4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SA"/>
        </w:rPr>
        <w:t>М А Р Т</w:t>
      </w:r>
    </w:p>
    <w:p>
      <w:pPr>
        <w:pStyle w:val="Normal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p>
      <w:pPr>
        <w:pStyle w:val="Normal"/>
        <w:tabs>
          <w:tab w:val="clear" w:pos="720"/>
          <w:tab w:val="left" w:pos="2141" w:leader="none"/>
        </w:tabs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72"/>
        <w:gridCol w:w="2205"/>
        <w:gridCol w:w="2184"/>
        <w:gridCol w:w="26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0" w:right="200" w:firstLine="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оспитательной рабо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70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7" w:right="302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51" w:firstLine="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 проводит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ск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атриотическое воспит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здравление женщин, в т.ч. ветеранов с праздником 8 марта</w:t>
            </w:r>
          </w:p>
          <w:p>
            <w:pPr>
              <w:pStyle w:val="TableParagraph"/>
              <w:numPr>
                <w:ilvl w:val="0"/>
                <w:numId w:val="40"/>
              </w:numPr>
              <w:spacing w:lineRule="exact" w:line="268"/>
              <w:rPr/>
            </w:pPr>
            <w:r>
              <w:rPr>
                <w:b/>
                <w:sz w:val="24"/>
                <w:highlight w:val="yellow"/>
              </w:rPr>
              <w:t>День воссоединения Крыма</w:t>
            </w:r>
            <w:r>
              <w:rPr>
                <w:sz w:val="24"/>
              </w:rPr>
              <w:t xml:space="preserve"> с Росси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I декада месяца</w:t>
            </w:r>
          </w:p>
          <w:p>
            <w:pPr>
              <w:pStyle w:val="TableParagraph"/>
              <w:spacing w:lineRule="exact" w:line="264"/>
              <w:ind w:left="115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hanging="0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Для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5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Пономарева Е.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6" w:leader="none"/>
              </w:tabs>
              <w:spacing w:lineRule="exact" w:line="268"/>
              <w:ind w:left="415" w:hanging="36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Праздничный концерт, посвященный 8март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6" w:leader="none"/>
              </w:tabs>
              <w:ind w:left="415" w:hanging="361"/>
              <w:rPr/>
            </w:pPr>
            <w:r>
              <w:rPr>
                <w:sz w:val="24"/>
                <w:highlight w:val="yellow"/>
              </w:rPr>
              <w:t>«МАСЛЕНИЦА»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ind w:left="415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6" w:leader="none"/>
              </w:tabs>
              <w:ind w:left="415" w:right="527" w:hanging="360"/>
              <w:rPr>
                <w:sz w:val="24"/>
              </w:rPr>
            </w:pPr>
            <w:r>
              <w:rPr>
                <w:sz w:val="24"/>
              </w:rPr>
              <w:t>Тренинговые занятия в среднем звене «Час общения»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6" w:leader="none"/>
              </w:tabs>
              <w:ind w:left="415" w:hanging="36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Акция «Белый цветок»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6" w:leader="none"/>
              </w:tabs>
              <w:spacing w:lineRule="exact" w:line="264"/>
              <w:ind w:left="415" w:hanging="361"/>
              <w:rPr>
                <w:sz w:val="24"/>
              </w:rPr>
            </w:pPr>
            <w:r>
              <w:rPr>
                <w:sz w:val="24"/>
              </w:rPr>
              <w:t>Заседание Совета профилакт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7" w:firstLine="67"/>
              <w:rPr>
                <w:sz w:val="24"/>
              </w:rPr>
            </w:pPr>
            <w:r>
              <w:rPr>
                <w:sz w:val="24"/>
              </w:rPr>
              <w:t>05.03. до 07 марта</w:t>
            </w:r>
          </w:p>
          <w:p>
            <w:pPr>
              <w:pStyle w:val="TableParagraph"/>
              <w:ind w:left="542" w:hanging="0"/>
              <w:rPr>
                <w:sz w:val="24"/>
              </w:rPr>
            </w:pPr>
            <w:r>
              <w:rPr>
                <w:sz w:val="24"/>
              </w:rPr>
              <w:t>с 01. по</w:t>
            </w:r>
          </w:p>
          <w:p>
            <w:pPr>
              <w:pStyle w:val="TableParagraph"/>
              <w:ind w:left="403" w:right="403" w:hanging="3"/>
              <w:rPr>
                <w:sz w:val="24"/>
              </w:rPr>
            </w:pPr>
            <w:r>
              <w:rPr>
                <w:sz w:val="24"/>
              </w:rPr>
              <w:t xml:space="preserve">10.03.20 г. </w:t>
            </w:r>
          </w:p>
          <w:p>
            <w:pPr>
              <w:pStyle w:val="TableParagraph"/>
              <w:ind w:left="403" w:right="403"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3" w:right="403" w:hanging="3"/>
              <w:rPr>
                <w:sz w:val="24"/>
              </w:rPr>
            </w:pPr>
            <w:r>
              <w:rPr>
                <w:sz w:val="24"/>
              </w:rPr>
              <w:t>последняя</w:t>
            </w:r>
          </w:p>
          <w:p>
            <w:pPr>
              <w:pStyle w:val="TableParagraph"/>
              <w:spacing w:lineRule="exact" w:line="264"/>
              <w:ind w:left="264" w:hanging="0"/>
              <w:rPr>
                <w:sz w:val="24"/>
              </w:rPr>
            </w:pPr>
            <w:r>
              <w:rPr>
                <w:sz w:val="24"/>
              </w:rPr>
              <w:t>среда меся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–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1" w:right="279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 </w:t>
            </w:r>
          </w:p>
          <w:p>
            <w:pPr>
              <w:pStyle w:val="TableParagraph"/>
              <w:ind w:left="261" w:right="279" w:hanging="1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Коваль С.А</w:t>
            </w:r>
            <w:r>
              <w:rPr>
                <w:sz w:val="24"/>
                <w:highlight w:val="yellow"/>
              </w:rPr>
              <w:t>.</w:t>
            </w:r>
          </w:p>
          <w:p>
            <w:pPr>
              <w:pStyle w:val="TableParagraph"/>
              <w:ind w:left="110" w:right="2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2" w:leader="none"/>
              </w:tabs>
              <w:ind w:left="110" w:right="266" w:hanging="2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Тарабрина,  Сватенко  .</w:t>
            </w:r>
          </w:p>
          <w:p>
            <w:pPr>
              <w:pStyle w:val="TableParagraph"/>
              <w:ind w:left="110" w:right="266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Полковниченко Н.С</w:t>
            </w:r>
          </w:p>
          <w:p>
            <w:pPr>
              <w:pStyle w:val="TableParagraph"/>
              <w:ind w:left="110" w:right="266" w:hanging="0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Ганжур С.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удовые десанты по уборке микрорайона   школ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  <w:p>
            <w:pPr>
              <w:pStyle w:val="TableParagraph"/>
              <w:spacing w:lineRule="exact" w:line="264"/>
              <w:ind w:left="113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,  педагог-психоло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1200" w:hanging="0"/>
              <w:rPr>
                <w:sz w:val="24"/>
              </w:rPr>
            </w:pPr>
            <w:r>
              <w:rPr>
                <w:sz w:val="24"/>
              </w:rPr>
              <w:t>Физкультурно- оздоровительное воспит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 xml:space="preserve">Конференция для старшеклассников «Влияние алкоголя на организм человека. Социальные последствия </w:t>
            </w:r>
          </w:p>
          <w:p>
            <w:pPr>
              <w:pStyle w:val="TableParagraph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Спортивны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hanging="0"/>
              <w:rPr>
                <w:sz w:val="24"/>
              </w:rPr>
            </w:pPr>
            <w:r>
              <w:rPr>
                <w:sz w:val="24"/>
              </w:rPr>
              <w:t>первая нед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9"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>Емельяненко О.М.</w:t>
            </w:r>
          </w:p>
          <w:p>
            <w:pPr>
              <w:pStyle w:val="TableParagraph"/>
              <w:spacing w:lineRule="exact" w:line="276"/>
              <w:ind w:left="110" w:right="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 xml:space="preserve">педагог- психолог </w:t>
            </w:r>
          </w:p>
          <w:p>
            <w:pPr>
              <w:pStyle w:val="TableParagraph"/>
              <w:spacing w:lineRule="exact" w:line="276"/>
              <w:ind w:left="110" w:right="65" w:hanging="0"/>
              <w:rPr>
                <w:sz w:val="24"/>
              </w:rPr>
            </w:pPr>
            <w:r>
              <w:rPr>
                <w:sz w:val="24"/>
              </w:rPr>
              <w:t>Учителя физ-ры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Обще интеллектуальное направле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1) Молодёжный форум «Будущее-это мы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435" w:firstLine="38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28" w:after="0"/>
              <w:ind w:left="107" w:right="441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8" w:leader="none"/>
              </w:tabs>
              <w:ind w:left="144" w:right="484" w:firstLine="26"/>
              <w:rPr>
                <w:sz w:val="24"/>
              </w:rPr>
            </w:pPr>
            <w:r>
              <w:rPr>
                <w:sz w:val="24"/>
              </w:rPr>
              <w:t>Тема: «Здоровьесберегающие технологии в системе работы классного руководителя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8" w:leader="none"/>
              </w:tabs>
              <w:ind w:left="144" w:right="175" w:firstLine="26"/>
              <w:rPr>
                <w:sz w:val="24"/>
              </w:rPr>
            </w:pPr>
            <w:r>
              <w:rPr>
                <w:sz w:val="24"/>
              </w:rPr>
              <w:t>«Социализация учащихся как фактор воспитания личности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Кл рук</w:t>
            </w:r>
          </w:p>
          <w:p>
            <w:pPr>
              <w:pStyle w:val="TableParagraph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-11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7465</wp:posOffset>
            </wp:positionH>
            <wp:positionV relativeFrom="paragraph">
              <wp:posOffset>-38735</wp:posOffset>
            </wp:positionV>
            <wp:extent cx="1106805" cy="1007110"/>
            <wp:effectExtent l="0" t="0" r="0" b="0"/>
            <wp:wrapNone/>
            <wp:docPr id="16" name="image5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6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22" w:leader="none"/>
        </w:tabs>
        <w:ind w:left="459" w:hanging="0"/>
        <w:rPr>
          <w:sz w:val="36"/>
          <w:szCs w:val="36"/>
        </w:rPr>
      </w:pPr>
      <w:r>
        <w:rPr>
          <w:sz w:val="20"/>
        </w:rPr>
        <w:tab/>
      </w:r>
      <w:r>
        <w:rPr>
          <w:position w:val="92"/>
          <w:sz w:val="36"/>
          <w:szCs w:val="36"/>
          <w:lang w:val="en-US" w:eastAsia="en-US" w:bidi="ar-SA"/>
        </w:rPr>
        <w:t>АПРЕЛЬ</w:t>
      </w:r>
    </w:p>
    <w:p>
      <w:pPr>
        <w:pStyle w:val="TextBody"/>
        <w:spacing w:before="5" w:after="1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5248"/>
        <w:gridCol w:w="1844"/>
        <w:gridCol w:w="1698"/>
        <w:gridCol w:w="2881"/>
      </w:tblGrid>
      <w:tr>
        <w:trPr>
          <w:trHeight w:val="55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0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350" w:right="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94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</w:t>
            </w:r>
          </w:p>
          <w:p>
            <w:pPr>
              <w:pStyle w:val="TableParagraph"/>
              <w:spacing w:lineRule="exact" w:line="259"/>
              <w:ind w:left="120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69" w:leader="none"/>
              </w:tabs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Научно-практическая конференция</w:t>
            </w:r>
            <w:r>
              <w:rPr>
                <w:sz w:val="24"/>
              </w:rPr>
              <w:t xml:space="preserve">: </w:t>
            </w:r>
          </w:p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268"/>
              <w:ind w:left="36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90" w:leader="none"/>
              </w:tabs>
              <w:ind w:left="489" w:hanging="381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Гагаринский урок «Первый человек в космосе»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70" w:leader="none"/>
              </w:tabs>
              <w:ind w:left="369" w:hanging="261"/>
              <w:rPr>
                <w:sz w:val="24"/>
              </w:rPr>
            </w:pPr>
            <w:r>
              <w:rPr>
                <w:sz w:val="24"/>
              </w:rPr>
              <w:t>Тематические классные часы по ПДД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перация«Подросто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9" w:hanging="1"/>
              <w:jc w:val="center"/>
              <w:rPr>
                <w:sz w:val="24"/>
              </w:rPr>
            </w:pPr>
            <w:r>
              <w:rPr>
                <w:sz w:val="24"/>
              </w:rPr>
              <w:t>3-я неделя мес 2-я неделя мес в течение</w:t>
            </w:r>
          </w:p>
          <w:p>
            <w:pPr>
              <w:pStyle w:val="TableParagraph"/>
              <w:spacing w:lineRule="exact" w:line="264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rPr>
                <w:sz w:val="24"/>
              </w:rPr>
            </w:pPr>
            <w:r>
              <w:rPr>
                <w:sz w:val="24"/>
              </w:rPr>
              <w:t>5-11клас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  <w:t>1-11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3" w:hanging="0"/>
              <w:rPr>
                <w:sz w:val="24"/>
              </w:rPr>
            </w:pPr>
            <w:r>
              <w:rPr>
                <w:sz w:val="24"/>
              </w:rPr>
              <w:t>Емельяненко И.А., учителя-предметники</w:t>
            </w:r>
          </w:p>
          <w:p>
            <w:pPr>
              <w:pStyle w:val="TableParagraph"/>
              <w:ind w:left="105" w:right="253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Шевченко М.В.</w:t>
            </w:r>
          </w:p>
          <w:p>
            <w:pPr>
              <w:pStyle w:val="TableParagraph"/>
              <w:ind w:left="105" w:right="253" w:hanging="0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классные руководители, </w:t>
            </w:r>
          </w:p>
        </w:tc>
      </w:tr>
      <w:tr>
        <w:trPr>
          <w:trHeight w:val="13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9" w:leader="none"/>
              </w:tabs>
              <w:spacing w:lineRule="exact" w:line="268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Конкурс рисунков «Мы и космос»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9" w:leader="none"/>
              </w:tabs>
              <w:ind w:left="429" w:hanging="320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 xml:space="preserve">КТД </w:t>
            </w:r>
            <w:r>
              <w:rPr>
                <w:b/>
                <w:sz w:val="24"/>
                <w:highlight w:val="yellow"/>
              </w:rPr>
              <w:t>«День птиц»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9" w:leader="none"/>
              </w:tabs>
              <w:ind w:left="109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проектов: «Мы за здоровый образ жизни!»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9" w:leader="none"/>
              </w:tabs>
              <w:ind w:left="109" w:right="459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День смеха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вет профил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ая </w:t>
            </w:r>
            <w:r>
              <w:rPr>
                <w:spacing w:val="-3"/>
                <w:sz w:val="24"/>
              </w:rPr>
              <w:t xml:space="preserve">неделя </w:t>
            </w:r>
            <w:r>
              <w:rPr>
                <w:sz w:val="24"/>
              </w:rPr>
              <w:t xml:space="preserve">вторая </w:t>
            </w:r>
            <w:r>
              <w:rPr>
                <w:spacing w:val="-4"/>
                <w:sz w:val="24"/>
              </w:rPr>
              <w:t xml:space="preserve">неделя </w:t>
            </w:r>
            <w:r>
              <w:rPr>
                <w:sz w:val="24"/>
              </w:rPr>
              <w:t>третья неделя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253" w:hanging="0"/>
              <w:jc w:val="both"/>
              <w:rPr>
                <w:sz w:val="24"/>
              </w:rPr>
            </w:pPr>
            <w:r>
              <w:rPr>
                <w:sz w:val="24"/>
              </w:rPr>
              <w:t>01.0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sz w:val="24"/>
              </w:rPr>
            </w:pPr>
            <w:r>
              <w:rPr>
                <w:sz w:val="24"/>
              </w:rPr>
              <w:t>1-6</w:t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z w:val="24"/>
              </w:rPr>
              <w:t>2-4класс</w:t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  <w:t>7-10 класс</w:t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9" w:hanging="0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Учителя ИЗО</w:t>
            </w:r>
          </w:p>
          <w:p>
            <w:pPr>
              <w:pStyle w:val="TableParagraph"/>
              <w:ind w:left="105" w:right="272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Антипова И.В.</w:t>
            </w:r>
          </w:p>
          <w:p>
            <w:pPr>
              <w:pStyle w:val="TableParagraph"/>
              <w:ind w:left="105" w:right="2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. Проектов</w:t>
            </w:r>
          </w:p>
          <w:p>
            <w:pPr>
              <w:pStyle w:val="TableParagraph"/>
              <w:ind w:left="105" w:right="2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5" w:right="27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Логинова Н.Ю.</w:t>
            </w:r>
          </w:p>
          <w:p>
            <w:pPr>
              <w:pStyle w:val="TableParagraph"/>
              <w:ind w:left="105" w:right="272" w:hanging="0"/>
              <w:rPr>
                <w:sz w:val="24"/>
              </w:rPr>
            </w:pPr>
            <w:r>
              <w:rPr>
                <w:sz w:val="24"/>
              </w:rPr>
              <w:t>педагог- психолог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right="1680" w:hanging="6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8" w:hanging="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  <w:highlight w:val="yellow"/>
              </w:rPr>
              <w:t>Живи Земля.</w:t>
            </w:r>
            <w:r>
              <w:rPr>
                <w:b/>
                <w:sz w:val="24"/>
              </w:rPr>
              <w:t xml:space="preserve"> праздничная</w:t>
            </w:r>
            <w:r>
              <w:rPr>
                <w:sz w:val="24"/>
              </w:rPr>
              <w:t xml:space="preserve"> программа</w:t>
            </w:r>
          </w:p>
          <w:p>
            <w:pPr>
              <w:pStyle w:val="TableParagraph"/>
              <w:ind w:left="109" w:right="328" w:hanging="0"/>
              <w:rPr>
                <w:sz w:val="24"/>
              </w:rPr>
            </w:pPr>
            <w:r>
              <w:rPr>
                <w:sz w:val="24"/>
              </w:rPr>
              <w:t>2)Трудовые десанты по уборке микрорайона, сквера на Братском захоронении и территории 5школ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405" w:hanging="132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0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Плечкова С.В.</w:t>
            </w:r>
          </w:p>
          <w:p>
            <w:pPr>
              <w:pStyle w:val="TableParagraph"/>
              <w:ind w:left="105" w:right="370" w:hanging="0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TableParagraph"/>
              <w:spacing w:lineRule="exact" w:line="26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технологии.</w:t>
            </w:r>
          </w:p>
        </w:tc>
      </w:tr>
      <w:tr>
        <w:trPr>
          <w:trHeight w:val="8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</w:tabs>
              <w:ind w:left="143" w:right="229" w:hanging="34"/>
              <w:rPr>
                <w:sz w:val="24"/>
              </w:rPr>
            </w:pPr>
            <w:r>
              <w:rPr>
                <w:sz w:val="24"/>
              </w:rPr>
              <w:t>Родительские собрания в 9-11 классах «Роль семьи в подготовке к экзаменам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</w:tabs>
              <w:ind w:left="426" w:hanging="318"/>
              <w:rPr>
                <w:sz w:val="24"/>
              </w:rPr>
            </w:pPr>
            <w:r>
              <w:rPr>
                <w:sz w:val="24"/>
              </w:rPr>
              <w:t>День Открытых двер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 нед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43" w:hanging="1"/>
              <w:jc w:val="center"/>
              <w:rPr>
                <w:sz w:val="24"/>
              </w:rPr>
            </w:pPr>
            <w:r>
              <w:rPr>
                <w:sz w:val="24"/>
              </w:rPr>
              <w:t>родители 9-11класс</w:t>
            </w:r>
          </w:p>
          <w:p>
            <w:pPr>
              <w:pStyle w:val="TableParagraph"/>
              <w:spacing w:lineRule="atLeast" w:line="27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 1-1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ллектив школы</w:t>
            </w:r>
          </w:p>
        </w:tc>
      </w:tr>
      <w:tr>
        <w:trPr>
          <w:trHeight w:val="55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здоровительное воспит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sz w:val="24"/>
              </w:rPr>
            </w:pPr>
            <w:r>
              <w:rPr>
                <w:sz w:val="24"/>
              </w:rPr>
              <w:t>1) Классные часы по формированию здорового</w:t>
            </w:r>
          </w:p>
          <w:p>
            <w:pPr>
              <w:pStyle w:val="TableParagraph"/>
              <w:spacing w:lineRule="exact" w:line="264"/>
              <w:ind w:left="143" w:hanging="0"/>
              <w:rPr>
                <w:sz w:val="24"/>
              </w:rPr>
            </w:pPr>
            <w:r>
              <w:rPr>
                <w:sz w:val="24"/>
              </w:rPr>
              <w:t>образа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3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65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седание МО классных руководителей по теме:</w:t>
            </w:r>
          </w:p>
          <w:p>
            <w:pPr>
              <w:pStyle w:val="TableParagraph"/>
              <w:spacing w:lineRule="atLeast" w:line="270"/>
              <w:ind w:left="109" w:right="1580" w:hanging="0"/>
              <w:rPr>
                <w:sz w:val="24"/>
              </w:rPr>
            </w:pPr>
            <w:r>
              <w:rPr>
                <w:sz w:val="24"/>
              </w:rPr>
              <w:t>«Методические находки классных руководителе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0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4"/>
              <w:ind w:left="202" w:hanging="0"/>
              <w:rPr>
                <w:sz w:val="24"/>
              </w:rPr>
            </w:pPr>
            <w:r>
              <w:rPr>
                <w:sz w:val="24"/>
              </w:rPr>
              <w:t>1-11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rPr>
                <w:sz w:val="24"/>
              </w:rPr>
            </w:pPr>
            <w:r>
              <w:rPr>
                <w:sz w:val="24"/>
              </w:rPr>
              <w:t>1) Посещение занятий кружков и  сек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565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613660</wp:posOffset>
            </wp:positionH>
            <wp:positionV relativeFrom="page">
              <wp:posOffset>199390</wp:posOffset>
            </wp:positionV>
            <wp:extent cx="1452245" cy="1014730"/>
            <wp:effectExtent l="0" t="0" r="0" b="0"/>
            <wp:wrapNone/>
            <wp:docPr id="17" name="image5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52"/>
          <w:szCs w:val="52"/>
        </w:rPr>
        <w:t>МАЙ</w:t>
      </w:r>
    </w:p>
    <w:p>
      <w:pPr>
        <w:pStyle w:val="Normal"/>
        <w:tabs>
          <w:tab w:val="clear" w:pos="720"/>
          <w:tab w:val="left" w:pos="51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152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5672"/>
        <w:gridCol w:w="1577"/>
        <w:gridCol w:w="1822"/>
        <w:gridCol w:w="3120"/>
      </w:tblGrid>
      <w:tr>
        <w:trPr>
          <w:trHeight w:val="55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9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209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й работ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TableParagraph"/>
              <w:spacing w:lineRule="exact" w:line="259"/>
              <w:ind w:left="136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1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кого</w:t>
            </w:r>
          </w:p>
          <w:p>
            <w:pPr>
              <w:pStyle w:val="TableParagraph"/>
              <w:spacing w:lineRule="exact" w:line="259"/>
              <w:ind w:left="263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дит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Гражданско- патриотическ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  <w:highlight w:val="yellow"/>
              </w:rPr>
              <w:t>Тематические классные часы, посвященные Дню Побед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городской акции «Вахта Памяти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ие в онлайн акции «Бессмертный полк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02.05</w:t>
            </w:r>
          </w:p>
          <w:p>
            <w:pPr>
              <w:pStyle w:val="TableParagraph"/>
              <w:spacing w:lineRule="exact" w:line="268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5" w:leader="none"/>
              </w:tabs>
              <w:spacing w:lineRule="atLeast" w:line="270"/>
              <w:ind w:left="108" w:right="95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Ястребова И.Н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spacing w:lineRule="atLeast" w:line="270"/>
              <w:ind w:left="108" w:right="95" w:hanging="0"/>
              <w:rPr/>
            </w:pPr>
            <w:r>
              <w:rPr>
                <w:i/>
                <w:sz w:val="24"/>
                <w:highlight w:val="yellow"/>
              </w:rPr>
              <w:t>Берковская Ю.В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0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Нравственно-эстетическ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ind w:left="367" w:hanging="260"/>
              <w:rPr>
                <w:sz w:val="24"/>
              </w:rPr>
            </w:pPr>
            <w:r>
              <w:rPr>
                <w:sz w:val="24"/>
              </w:rPr>
              <w:t>Конкурс рисунков, посвященных Дню Победы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68" w:leader="none"/>
              </w:tabs>
              <w:ind w:left="367" w:hanging="260"/>
              <w:rPr>
                <w:sz w:val="24"/>
              </w:rPr>
            </w:pPr>
            <w:r>
              <w:rPr>
                <w:sz w:val="24"/>
              </w:rPr>
              <w:t>Праздник «Последний звонок».</w:t>
            </w:r>
          </w:p>
          <w:p>
            <w:pPr>
              <w:pStyle w:val="TableParagraph"/>
              <w:tabs>
                <w:tab w:val="clear" w:pos="720"/>
                <w:tab w:val="left" w:pos="368" w:leader="none"/>
              </w:tabs>
              <w:spacing w:lineRule="exact" w:line="264"/>
              <w:ind w:left="3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3" w:hanging="0"/>
              <w:rPr>
                <w:sz w:val="24"/>
              </w:rPr>
            </w:pPr>
            <w:r>
              <w:rPr>
                <w:sz w:val="24"/>
              </w:rPr>
              <w:t>09 мая</w:t>
            </w:r>
          </w:p>
          <w:p>
            <w:pPr>
              <w:pStyle w:val="TableParagraph"/>
              <w:spacing w:lineRule="exact" w:line="264"/>
              <w:ind w:left="259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  <w:p>
            <w:pPr>
              <w:pStyle w:val="TableParagraph"/>
              <w:ind w:left="381" w:hanging="0"/>
              <w:rPr>
                <w:sz w:val="24"/>
              </w:rPr>
            </w:pPr>
            <w:r>
              <w:rPr>
                <w:sz w:val="24"/>
              </w:rPr>
              <w:t xml:space="preserve">1-1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z w:val="24"/>
              </w:rPr>
              <w:t>учителя ИЗО</w:t>
            </w:r>
          </w:p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овые десанты по уборке территории школ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кция «Волонтеры побед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432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1– 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0" w:hanging="0"/>
              <w:rPr>
                <w:sz w:val="24"/>
              </w:rPr>
            </w:pPr>
            <w:r>
              <w:rPr>
                <w:sz w:val="24"/>
              </w:rPr>
              <w:t>Физкультурно- оздоровитель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  <w:highlight w:val="yellow"/>
              </w:rPr>
              <w:t>Праздник здоровья  Всемирный День без табака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68" w:leader="none"/>
              </w:tabs>
              <w:ind w:left="3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99" w:firstLine="225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73" w:hanging="0"/>
              <w:jc w:val="right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7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Полковниченко Н.С.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управление в школ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 в класс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Линейка </w:t>
            </w:r>
            <w:r>
              <w:rPr>
                <w:spacing w:val="-3"/>
                <w:sz w:val="24"/>
              </w:rPr>
              <w:t xml:space="preserve">«За </w:t>
            </w:r>
            <w:r>
              <w:rPr>
                <w:sz w:val="24"/>
              </w:rPr>
              <w:t>честь школ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64"/>
              <w:ind w:left="133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1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ые классные родительские собрания на тему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«Организация летнего отдыха детей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8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</w:p>
          <w:p>
            <w:pPr>
              <w:pStyle w:val="TableParagraph"/>
              <w:spacing w:lineRule="exact" w:line="264"/>
              <w:ind w:left="44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 работы. Итоговое заседание.</w:t>
            </w:r>
          </w:p>
          <w:p>
            <w:pPr>
              <w:pStyle w:val="TableParagraph"/>
              <w:ind w:left="108" w:right="794" w:hanging="0"/>
              <w:rPr>
                <w:sz w:val="24"/>
              </w:rPr>
            </w:pPr>
            <w:r>
              <w:rPr>
                <w:sz w:val="24"/>
              </w:rPr>
              <w:t>Перспективное планирование воспитательной работы на будущий год.</w:t>
            </w:r>
          </w:p>
          <w:p>
            <w:pPr>
              <w:pStyle w:val="TableParagraph"/>
              <w:spacing w:lineRule="atLeast" w:line="270"/>
              <w:ind w:left="108" w:right="682" w:hanging="0"/>
              <w:rPr>
                <w:sz w:val="24"/>
              </w:rPr>
            </w:pPr>
            <w:r>
              <w:rPr>
                <w:sz w:val="24"/>
              </w:rPr>
              <w:t>Анализ деятельности классных руководителей. Планирование работы ЛО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firstLine="14"/>
              <w:jc w:val="both"/>
              <w:rPr>
                <w:sz w:val="24"/>
              </w:rPr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72" w:firstLine="21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8" w:hanging="0"/>
              <w:rPr>
                <w:sz w:val="24"/>
              </w:rPr>
            </w:pPr>
            <w:r>
              <w:rPr>
                <w:sz w:val="24"/>
              </w:rPr>
              <w:t>Зам.директора по ВР, классные руководители, педагог- психолог</w:t>
            </w:r>
          </w:p>
        </w:tc>
      </w:tr>
      <w:tr>
        <w:trPr>
          <w:trHeight w:val="5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 кружков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ых секц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) Организация выставок поделок и рисунков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енгазе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432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sz w:val="24"/>
              </w:rPr>
            </w:pPr>
            <w:r>
              <w:rPr>
                <w:sz w:val="24"/>
              </w:rPr>
              <w:t>1-11 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 кружков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ов, секций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680" w:gutter="0" w:header="283" w:top="567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4"/>
        </w:numPr>
        <w:tabs>
          <w:tab w:val="clear" w:pos="720"/>
          <w:tab w:val="left" w:pos="3095" w:leader="none"/>
        </w:tabs>
        <w:spacing w:before="90" w:after="4"/>
        <w:ind w:left="3094" w:hanging="241"/>
        <w:rPr/>
      </w:pPr>
      <w:r>
        <w:rPr/>
        <w:t>МЕРОПРИЯТИЯ ПО ПРИВИТИЮ НАВЫКОВ ВЕДЕНИЯ БЕЗОПАСНОГО ОБРАЗА  ЖИЗНИ</w:t>
      </w:r>
    </w:p>
    <w:tbl>
      <w:tblPr>
        <w:tblW w:w="1434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569"/>
        <w:gridCol w:w="1921"/>
        <w:gridCol w:w="2382"/>
        <w:gridCol w:w="1918"/>
      </w:tblGrid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88" w:right="2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мотр санитарного состояния школьных помещений, соблюд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и безопас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2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spacing w:lineRule="exact" w:line="264"/>
              <w:ind w:left="6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 часы по технике безопас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е руков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нкурс отрядов Ю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0" w:hanging="0"/>
              <w:rPr>
                <w:sz w:val="24"/>
              </w:rPr>
            </w:pPr>
            <w:r>
              <w:rPr>
                <w:sz w:val="24"/>
              </w:rPr>
              <w:t>Сватенко Е.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ейд по проверке внешнего вида учащих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7" w:hanging="0"/>
              <w:rPr>
                <w:sz w:val="24"/>
              </w:rPr>
            </w:pPr>
            <w:r>
              <w:rPr>
                <w:sz w:val="24"/>
              </w:rPr>
              <w:t>Актив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 дежурств по школе, беседы о правилах поведения в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Зам. директорапо</w:t>
            </w:r>
          </w:p>
          <w:p>
            <w:pPr>
              <w:pStyle w:val="TableParagraph"/>
              <w:spacing w:lineRule="exact" w:line="264"/>
              <w:ind w:left="286" w:hanging="0"/>
              <w:rPr>
                <w:sz w:val="24"/>
              </w:rPr>
            </w:pPr>
            <w:r>
              <w:rPr>
                <w:sz w:val="24"/>
              </w:rPr>
              <w:t>ВР, клас.ру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9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сяцам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структаж по ТБ «Дорога в школу и домой. ПД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exact" w:line="264"/>
              <w:ind w:left="239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нда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структаж по ТБ «Травмы и раны. Предупреждение детско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равматизм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11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а перехода через ЖД пути.</w:t>
            </w:r>
          </w:p>
          <w:p>
            <w:pPr>
              <w:pStyle w:val="TableParagraph"/>
              <w:ind w:left="109" w:right="733" w:hanging="0"/>
              <w:rPr>
                <w:sz w:val="24"/>
              </w:rPr>
            </w:pPr>
            <w:r>
              <w:rPr>
                <w:sz w:val="24"/>
              </w:rPr>
              <w:t>Встреча с инспектором ОГИБДД ОМВД России по Тихвинскому район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6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, классные руководители, соц.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36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-7 классы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1 декабря – день борьбы со СПИДом. Беседа с врачом-нарколого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«Формула здоровья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2" w:hanging="0"/>
              <w:rPr>
                <w:sz w:val="24"/>
              </w:rPr>
            </w:pPr>
            <w:r>
              <w:rPr>
                <w:sz w:val="24"/>
              </w:rPr>
              <w:t>Зам. дирпо ВР,</w:t>
            </w:r>
          </w:p>
          <w:p>
            <w:pPr>
              <w:pStyle w:val="TableParagraph"/>
              <w:spacing w:lineRule="exact" w:line="264"/>
              <w:ind w:left="26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нкурс чтецов «Я выбираю здоровый образ жизн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5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8 класс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Фельдшер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2" w:hanging="0"/>
              <w:rPr>
                <w:sz w:val="24"/>
              </w:rPr>
            </w:pPr>
            <w:r>
              <w:rPr>
                <w:sz w:val="24"/>
              </w:rPr>
              <w:t>Зам. директора, педагог-психо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икторина «Знаем ли мы ПД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right="354" w:hanging="0"/>
              <w:rPr>
                <w:sz w:val="24"/>
              </w:rPr>
            </w:pPr>
            <w:r>
              <w:rPr>
                <w:sz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08" w:right="584" w:firstLine="156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firstLine="247"/>
              <w:rPr>
                <w:sz w:val="24"/>
              </w:rPr>
            </w:pPr>
            <w:r>
              <w:rPr>
                <w:sz w:val="24"/>
              </w:rPr>
              <w:t>Беседы,</w:t>
            </w:r>
          </w:p>
          <w:p>
            <w:pPr>
              <w:pStyle w:val="TableParagraph"/>
              <w:spacing w:lineRule="atLeast" w:line="270"/>
              <w:ind w:left="362" w:right="281" w:hanging="53"/>
              <w:rPr>
                <w:sz w:val="24"/>
              </w:rPr>
            </w:pPr>
            <w:r>
              <w:rPr>
                <w:sz w:val="24"/>
              </w:rPr>
              <w:t>конкурсы по параллелям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мотр – конкурс «Безопасное колесо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0"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80" w:gutter="0" w:header="720" w:top="776" w:footer="1002" w:bottom="105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20"/>
          <w:tab w:val="left" w:pos="1093" w:leader="none"/>
        </w:tabs>
        <w:ind w:left="912" w:right="9781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7400</wp:posOffset>
                </wp:positionH>
                <wp:positionV relativeFrom="paragraph">
                  <wp:posOffset>-1260475</wp:posOffset>
                </wp:positionV>
                <wp:extent cx="3692525" cy="1171575"/>
                <wp:effectExtent l="0" t="0" r="0" b="0"/>
                <wp:wrapNone/>
                <wp:docPr id="1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171440"/>
                          <a:chOff x="0" y="0"/>
                          <a:chExt cx="3692520" cy="117144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35600"/>
                            <a:ext cx="21895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27680" y="0"/>
                            <a:ext cx="1464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2pt;margin-top:-99.25pt;width:290.75pt;height:92.25pt" coordorigin="1240,-1985" coordsize="5815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1240;top:-1299;width:3447;height:115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4748;top:-1985;width:2306;height:184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4704715</wp:posOffset>
                </wp:positionH>
                <wp:positionV relativeFrom="paragraph">
                  <wp:posOffset>-1259205</wp:posOffset>
                </wp:positionV>
                <wp:extent cx="2130425" cy="497205"/>
                <wp:effectExtent l="0" t="0" r="0" b="0"/>
                <wp:wrapNone/>
                <wp:docPr id="1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497160"/>
                          <a:chOff x="0" y="0"/>
                          <a:chExt cx="2130480" cy="497160"/>
                        </a:xfrm>
                      </wpg:grpSpPr>
                      <wps:wsp>
                        <wps:cNvSpPr/>
                        <wps:spPr>
                          <a:xfrm>
                            <a:off x="25560" y="25920"/>
                            <a:ext cx="1008360" cy="47052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3085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7600" y="9360"/>
                            <a:ext cx="3441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94800" y="9360"/>
                            <a:ext cx="3135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920" y="34920"/>
                            <a:ext cx="30420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62360" y="9360"/>
                            <a:ext cx="304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160" y="25560"/>
                            <a:ext cx="321840" cy="47196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16600" y="0"/>
                            <a:ext cx="3218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960" y="34920"/>
                            <a:ext cx="31752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87400" y="9360"/>
                            <a:ext cx="317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0.45pt;margin-top:-99.15pt;width:167.75pt;height:39.15pt" coordorigin="7409,-1983" coordsize="3355,783">
                <v:rect id="shape_0" ID="AutoShape 40" coordsize="1588,741" path="m485,514l484,462l479,420l472,389l462,368l449,354l433,342l414,332l392,324l414,312l433,300l447,288l459,275l467,259l473,240l476,216l478,188l474,147l465,111l464,110l448,78l425,50l393,28l349,13l293,4l225,0l171,3l124,9l85,20l54,36l30,58l14,89l3,127l0,172l0,235l206,235l206,172l206,158l208,143l210,131l214,123l219,114l229,111l256,111l265,114l271,122l274,130l277,141l279,155l279,172l279,216l279,228l277,241l275,253l272,262l267,273l259,280l247,284l235,286l215,287l189,288l156,288l156,392l184,393l207,394l224,396l237,398l247,402l256,408l263,415l269,424l273,435l277,448l279,464l279,483l279,533l279,563l277,587l275,604l272,616l267,626l256,631l225,631l216,627l212,619l209,610l207,598l206,581l206,563l206,444l0,444l0,501l1,548l5,587l10,619l18,643l29,663l45,681l66,698l91,713l121,726l157,734l198,740l244,741l286,740l323,735l356,728l385,717l411,703l432,687l450,667l463,645l468,631l472,620l479,589l484,554l485,514m1058,727l1045,648l1036,599l1031,569l1014,473l976,252l962,173l949,94l935,14l822,14l822,473l748,473l754,419l762,351l774,269l789,173l797,259l805,338l814,409l822,473l822,14l626,14l614,94l601,173l589,252l553,490l540,569l528,648l516,727l738,727l741,695l744,663l751,599l827,599l833,663l836,695l839,727l1058,727m1588,157l1373,157l1373,727l1588,727l1588,157m1588,14l1095,14l1095,156l1095,728l1309,728l1309,156l1588,156l1588,14e" fillcolor="silver" stroked="f" o:allowincell="f" style="position:absolute;left:7449;top:-1942;width:1587;height:740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9" stroked="f" o:allowincell="f" style="position:absolute;left:7409;top:-1982;width:485;height:74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7925;top:-1968;width:541;height:71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8503;top:-1968;width:493;height:71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ID="AutoShape 36" coordsize="479,714" path="m179,0l0,0l0,713l187,713l215,632l271,470l299,389l478,389l478,322l179,322l179,0xm478,389l299,389l299,713l478,713l478,389xm478,0l299,0l269,81l209,241l179,322l478,322l478,0xe" fillcolor="silver" stroked="f" o:allowincell="f" style="position:absolute;left:9122;top:-1928;width:478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5" stroked="f" o:allowincell="f" style="position:absolute;left:9082;top:-1968;width:478;height:71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ID="AutoShape 34" coordsize="507,743" path="m251,0l217,1l185,4l155,11l127,20l102,31l79,44l60,59l43,76l30,94l19,113l11,131l7,150l4,172l2,198l1,230l0,258l0,474l2,523l6,566l12,601l20,631l33,656l50,677l73,696l101,713l134,726l171,735l212,740l257,742l300,740l340,734l377,723l409,707l437,689l460,670l477,649l489,627l491,622l237,622l226,616l222,606l219,596l217,581l215,562l215,538l215,198l215,182l217,162l219,147l222,136l226,125l238,120l491,120l488,110l476,87l458,67l435,48l407,31l374,17l337,7l296,2l251,0xm507,442l293,442l293,538l292,558l291,579l289,595l286,606l281,616l270,622l491,622l497,599l503,564l506,521l507,474l507,442xm491,120l271,120l282,125l286,133l289,143l291,157l292,177l293,198l293,325l507,325l507,258l506,211l502,171l496,137l491,120xe" fillcolor="silver" stroked="f" o:allowincell="f" style="position:absolute;left:9680;top:-1943;width:506;height:742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3" stroked="f" o:allowincell="f" style="position:absolute;left:9640;top:-1983;width:506;height:74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AutoShape 32" coordsize="500,714" path="m215,0l0,0l0,713l248,713l297,713l340,711l375,708l403,704l426,698l446,689l462,677l476,661l486,641l493,615l497,591l215,591l215,356l495,356l493,344l485,319l474,299l460,283l443,271l422,261l398,255l370,250l335,247l294,245l248,244l215,244l215,0xm495,356l215,356l237,357l254,360l267,363l274,367l279,374l282,386l284,402l285,422l285,525l284,546l281,563l277,574l270,581l261,585l249,588l234,590l215,591l497,591l498,584l499,546l499,408l498,373l495,356xe" fillcolor="silver" stroked="f" o:allowincell="f" style="position:absolute;left:10264;top:-1928;width:499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31" stroked="f" o:allowincell="f" style="position:absolute;left:10224;top:-1968;width:499;height:71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6974205</wp:posOffset>
                </wp:positionH>
                <wp:positionV relativeFrom="paragraph">
                  <wp:posOffset>-1250315</wp:posOffset>
                </wp:positionV>
                <wp:extent cx="342265" cy="478155"/>
                <wp:effectExtent l="0" t="0" r="0" b="635"/>
                <wp:wrapNone/>
                <wp:docPr id="2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78080"/>
                          <a:chOff x="0" y="0"/>
                          <a:chExt cx="342360" cy="4780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316800" cy="45288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16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49.15pt;margin-top:-98.45pt;width:27pt;height:37.7pt" coordorigin="10983,-1969" coordsize="540,754">
                <v:rect id="shape_0" ID="AutoShape 29" coordsize="499,713" path="m214,0l0,0l0,713l248,713l307,713l355,710l393,706l419,701l439,693l455,682l469,669l480,653l488,633l494,609l497,591l214,591l214,392l482,392l473,377l456,361l434,348l406,337l372,328l402,321l428,312l447,302l461,291l468,281l214,281l214,122l475,122l466,93l452,69l435,50l415,35l393,23l368,14l338,8l303,4l262,1l214,0xm482,392l214,392l236,393l253,395l266,399l274,403l278,410l282,422l284,438l285,458l285,525l284,544l282,560l278,571l273,579l264,584l252,588l235,590l214,591l497,591l498,580l499,546l499,480l498,448l492,419l484,396l482,392xm475,122l214,122l230,123l242,124l252,125l259,126l267,129l273,134l278,143l281,151l283,162l284,175l285,190l284,219l282,241l280,257l276,267l270,273l262,277l250,280l236,281l224,281l214,281l468,281l471,276l478,257l482,232l484,203l482,160l476,124l475,122xe" fillcolor="silver" stroked="f" o:allowincell="f" style="position:absolute;left:11023;top:-1929;width:498;height:712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28" stroked="f" o:allowincell="f" style="position:absolute;left:10983;top:-1969;width:498;height:71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margin">
                  <wp:posOffset>-2491105</wp:posOffset>
                </wp:positionH>
                <wp:positionV relativeFrom="paragraph">
                  <wp:posOffset>-1250315</wp:posOffset>
                </wp:positionV>
                <wp:extent cx="2491105" cy="478790"/>
                <wp:effectExtent l="0" t="0" r="0" b="635"/>
                <wp:wrapNone/>
                <wp:docPr id="2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478800"/>
                          <a:chOff x="0" y="0"/>
                          <a:chExt cx="2491200" cy="47880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217548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790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7120" y="0"/>
                            <a:ext cx="293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9040" y="0"/>
                            <a:ext cx="313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75640" y="0"/>
                            <a:ext cx="699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5040" y="201960"/>
                            <a:ext cx="2361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36">
                                <a:moveTo>
                                  <a:pt x="371" y="292"/>
                                </a:moveTo>
                                <a:lnTo>
                                  <a:pt x="214" y="292"/>
                                </a:lnTo>
                                <a:lnTo>
                                  <a:pt x="214" y="136"/>
                                </a:lnTo>
                                <a:lnTo>
                                  <a:pt x="348" y="136"/>
                                </a:lnTo>
                                <a:lnTo>
                                  <a:pt x="3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0" y="292"/>
                                </a:lnTo>
                                <a:lnTo>
                                  <a:pt x="0" y="436"/>
                                </a:lnTo>
                                <a:lnTo>
                                  <a:pt x="371" y="436"/>
                                </a:lnTo>
                                <a:lnTo>
                                  <a:pt x="371" y="292"/>
                                </a:lnTo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9480"/>
                            <a:ext cx="13572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560"/>
                            <a:ext cx="227160" cy="91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29480" y="0"/>
                            <a:ext cx="2361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196.15pt;margin-top:-98.45pt;width:196.2pt;height:37.75pt" coordorigin="-3923,-1969" coordsize="3924,755">
                <v:rect id="shape_0" ID="AutoShape 26" coordsize="3426,714" path="m751,713l741,697l734,678l730,655l728,628l728,468l726,444l720,423l711,407l710,405l695,390l676,378l651,367l619,358l582,352l582,351l646,341l691,319l709,296l718,283l727,235l727,84l729,58l733,35l740,16l750,0l570,0l565,5l559,15l555,24l552,36l551,51l550,68l550,245l546,267l533,282l512,292l482,296l482,0l268,0l268,296l238,292l218,282l205,267l201,245l201,68l200,53l199,40l196,28l193,19l188,8l182,2l177,0l1,0l11,16l18,35l22,58l24,84l24,235l33,283l60,319l105,341l168,351l168,352l131,358l100,367l75,378l56,390l41,405l31,423l25,444l23,468l23,628l21,655l17,678l10,697l0,713l179,713l184,708l190,697l194,688l197,677l199,662l200,645l200,457l204,436l217,420l238,411l268,407l268,713l482,713l482,407l512,411l534,420l547,436l551,457l551,645l551,660l553,673l555,684l559,693l563,705l568,711l574,713l751,713m1227,0l1041,0l1035,79l1019,296l1013,370l1008,444l997,370l985,296l962,148l951,74l940,0l754,0l770,77l786,153l834,383l850,460l866,537l878,593l878,597l878,605l875,611l869,615l862,618l851,620l835,621l816,621l804,621l804,713l928,713l977,712l1018,709l1051,703l1078,694l1098,683l1115,668l1129,650l1139,629l1146,603l1154,568l1162,525l1169,473l1172,444l1178,394l1188,315l1207,158l1217,79l1227,0m1732,200l1731,169l1730,142l1728,122l1727,119l1724,101l1719,86l1711,72l1702,59l1692,47l1678,36l1662,27l1643,19l1621,12l1595,7l1564,3l1553,3l1553,181l1553,240l1552,258l1550,272l1546,284l1541,291l1535,297l1525,301l1514,303l1500,304l1496,304l1491,304l1484,304l1484,122l1504,123l1519,125l1531,128l1539,133l1545,141l1549,151l1552,164l1553,181l1553,3l1527,1l1486,0l1270,0l1270,713l1484,713l1484,426l1542,426l1575,425l1606,422l1633,417l1656,410l1676,400l1693,389l1706,376l1715,362l1722,344l1728,321l1729,304l1731,294l1732,262l1732,200m2286,256l2008,256l2008,0l1793,0l1793,256l1793,414l1793,714l2008,714l2008,414l2072,414l2072,713l2286,713l2286,414l2286,256m2286,0l2072,0l2072,255l2286,255l2286,0m3425,0l2933,0l2933,525l2932,547l2929,563l2924,575l2918,582l2909,586l2897,589l2882,590l2864,591l2864,708l2852,634l2843,585l2838,555l2821,459l2783,238l2770,159l2756,80l2742,0l2629,0l2629,459l2555,459l2561,405l2570,337l2582,255l2596,159l2604,245l2613,324l2621,395l2629,459l2629,0l2433,0l2421,80l2409,159l2397,238l2360,476l2348,555l2335,634l2323,713l2545,713l2555,617l2558,585l2635,585l2637,617l2643,681l2646,713l2864,713l2865,713l2897,713l2947,713l2989,711l3024,708l3051,704l3074,698l3094,689l3110,677l3124,661l3134,641l3142,615l3146,584l3148,547l3148,143l3210,143l3210,713l3425,713l3425,143l3425,0e" fillcolor="silver" stroked="f" o:allowincell="f" style="position:absolute;left:-3883;top:-1929;width:3425;height:713;mso-wrap-style:none;v-text-anchor:middle;mso-position-horizontal-relative:margin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25" stroked="f" o:allowincell="f" style="position:absolute;left:-3923;top:-1969;width:1226;height:713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2652;top:-1969;width:461;height:712;mso-wrap-style:none;v-text-anchor:middle;mso-position-horizont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2129;top:-1969;width:492;height:713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599;top:-1969;width:1101;height:713;mso-wrap-style:none;v-text-anchor:middle;mso-position-horizont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ID="Freeform 21" coordsize="372,436" path="m371,292l214,292l214,136l348,136l348,0l0,0l0,136l0,292l0,436l371,436l371,292e" fillcolor="silver" stroked="f" o:allowincell="f" style="position:absolute;left:-372;top:-1651;width:371;height:435;mso-wrap-style:none;v-text-anchor:middle;mso-position-horizontal-relative:margin">
                  <v:fill o:detectmouseclick="t" type="solid" color2="#3f3f3f" opacity="0.79"/>
                  <v:stroke color="#3465a4" joinstyle="round" endcap="flat"/>
                  <w10:wrap type="none"/>
                </v:shape>
                <v:line id="shape_0" from="-371,-1718" to="-158,-1718" ID="Line 20" stroked="t" o:allowincell="f" style="position:absolute;mso-position-horizontal-relative:margin">
                  <v:stroke color="silver" weight="84960" joinstyle="miter" endcap="flat"/>
                  <v:fill o:detectmouseclick="t" on="false"/>
                  <w10:wrap type="none"/>
                </v:line>
                <v:rect id="shape_0" ID="Rectangle 19" fillcolor="silver" stroked="f" o:allowincell="f" style="position:absolute;left:-372;top:-1929;width:357;height:143;mso-wrap-style:none;v-text-anchor:middle;mso-position-horizontal-relative:margin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18" stroked="f" o:allowincell="f" style="position:absolute;left:-412;top:-1969;width:371;height:713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7165</wp:posOffset>
                </wp:positionH>
                <wp:positionV relativeFrom="paragraph">
                  <wp:posOffset>-650240</wp:posOffset>
                </wp:positionV>
                <wp:extent cx="4117975" cy="586740"/>
                <wp:effectExtent l="0" t="0" r="635" b="0"/>
                <wp:wrapNone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586800"/>
                          <a:chOff x="0" y="0"/>
                          <a:chExt cx="4118040" cy="586800"/>
                        </a:xfrm>
                      </wpg:grpSpPr>
                      <wps:wsp>
                        <wps:cNvSpPr/>
                        <wps:spPr>
                          <a:xfrm>
                            <a:off x="25560" y="123840"/>
                            <a:ext cx="30420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98280"/>
                            <a:ext cx="304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24560"/>
                            <a:ext cx="313200" cy="45324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8200" y="99000"/>
                            <a:ext cx="313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7360" y="114840"/>
                            <a:ext cx="3027600" cy="47196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58480"/>
                            <a:ext cx="136440" cy="0"/>
                          </a:xfrm>
                          <a:prstGeom prst="line">
                            <a:avLst/>
                          </a:prstGeom>
                          <a:ln w="84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5560"/>
                            <a:ext cx="579240" cy="55188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2160" y="89640"/>
                            <a:ext cx="3218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069200" y="99000"/>
                            <a:ext cx="2977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97520" y="98280"/>
                            <a:ext cx="6019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26800" y="98280"/>
                            <a:ext cx="3276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58360" y="98280"/>
                            <a:ext cx="11228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513600" y="99000"/>
                            <a:ext cx="2361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788280" y="0"/>
                            <a:ext cx="304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3.95pt;margin-top:-51.2pt;width:324.25pt;height:46.2pt" coordorigin="8279,-1024" coordsize="6485,924">
                <v:rect id="shape_0" ID="AutoShape 16" coordsize="479,714" path="m179,0l0,0l0,713l188,713l216,632l272,470l300,389l479,389l479,322l179,322l179,0xm479,389l300,389l300,713l479,713l479,389xm479,0l300,0l270,80l209,241l179,322l479,322l479,0xe" fillcolor="silver" stroked="f" o:allowincell="f" style="position:absolute;left:8319;top:-829;width:478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15" stroked="f" o:allowincell="f" style="position:absolute;left:8279;top:-869;width:478;height:71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ID="AutoShape 14" coordsize="493,714" path="m493,256l215,256l215,0l0,0l0,256l0,414l0,714l215,714l215,414l279,414l279,713l493,713l493,414l493,256m493,0l279,0l279,255l493,255l493,0e" fillcolor="silver" stroked="f" o:allowincell="f" style="position:absolute;left:8883;top:-828;width:492;height:713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13" stroked="f" o:allowincell="f" style="position:absolute;left:8843;top:-868;width:492;height:71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ID="AutoShape 12" coordsize="4768,743" path="m507,258l506,212l502,172l496,138l491,121l487,111l475,88l458,68l435,49l406,32l374,18l337,8l295,2l250,0l216,1l185,5l155,12l127,21l101,32l79,45l59,60l43,77l29,95l19,113l11,132l6,151l4,173l2,199l1,231l0,258l0,475l1,524l5,567l12,602l20,632l33,656l50,678l73,697l101,714l134,727l170,736l211,741l256,743l300,741l340,735l376,724l409,708l437,690l460,671l477,650l489,627l490,622l497,600l502,565l506,522l507,475l507,442l292,442l292,539l292,559l291,580l288,596l285,607l280,617l270,622l237,622l226,617l222,607l219,596l216,582l215,563l215,539l215,199l215,183l216,163l219,148l222,137l226,126l237,121l271,121l281,125l286,134l289,144l291,158l292,178l292,199l292,326l507,326l507,258m1015,15l547,15l547,158l674,158l674,728l888,728l888,158l1015,158l1015,15m1526,215l1526,184l1524,157l1522,137l1522,134l1518,116l1513,100l1506,86l1497,73l1486,61l1473,51l1456,42l1437,34l1415,27l1389,22l1358,18l1347,18l1347,196l1347,254l1346,273l1344,287l1341,298l1336,306l1329,312l1320,316l1308,318l1294,319l1285,319l1279,319l1279,137l1298,138l1313,140l1325,143l1334,148l1339,155l1344,166l1346,179l1347,196l1347,18l1322,16l1280,15l1064,15l1064,728l1279,728l1279,441l1336,441l1370,440l1400,437l1427,432l1450,424l1470,415l1487,404l1500,391l1510,376l1517,358l1522,336l1524,319l1525,309l1526,277l1526,215m2012,15l1826,15l1820,94l1798,385l1793,459l1782,385l1770,311l1747,163l1736,89l1725,15l1539,15l1555,92l1571,168l1587,245l1619,398l1636,475l1651,551l1663,608l1664,612l1664,620l1661,626l1654,630l1647,633l1636,635l1621,636l1601,636l1589,636l1589,728l1714,728l1762,727l1803,723l1836,717l1863,709l1883,697l1900,683l1914,665l1924,644l1932,617l1939,583l1947,539l1954,488l1957,459l1963,409l1973,330l1993,173l2002,94l2012,15m2570,15l2372,15l2358,32l2347,54l2341,83l2338,119l2337,154l2336,188l2334,258l2329,283l2317,301l2298,312l2271,316l2271,241l2270,15l2055,15l2055,728l2270,728l2271,499l2271,426l2285,427l2298,430l2309,435l2319,442l2327,451l2333,461l2336,472l2338,485l2338,624l2340,660l2346,689l2357,711l2372,728l2570,728l2558,708l2549,682l2543,650l2542,613l2542,584l2542,556l2543,499l2534,449l2518,426l2507,411l2462,385l2398,371l2462,357l2507,332l2519,316l2534,294l2543,245l2542,153l2542,119l2543,85l2549,55l2558,31l2570,15m3046,15l2578,15l2578,158l2704,158l2704,728l2919,728l2919,158l3046,158l3046,15m3588,728l3574,649l3566,600l3561,570l3544,474l3506,253l3492,174l3478,94l3465,15l3351,15l3351,474l3278,474l3283,420l3292,352l3304,270l3319,174l3327,260l3335,338l3343,410l3351,474l3351,15l3155,15l3143,94l3131,174l3119,253l3082,491l3070,570l3058,649l3046,728l3267,728l3277,632l3281,600l3357,600l3360,632l3363,664l3366,696l3369,728l3588,728m4345,728l4335,712l4328,693l4323,670l4322,643l4322,483l4320,459l4313,438l4304,422l4303,420l4289,405l4269,392l4244,382l4213,373l4176,367l4176,366l4239,356l4285,333l4302,311l4312,298l4321,249l4321,98l4322,72l4327,50l4334,31l4344,15l4163,15l4159,20l4153,30l4149,39l4146,51l4144,66l4144,83l4144,260l4139,282l4127,297l4106,307l4076,311l4076,15l3861,15l3861,311l3832,307l3811,297l3799,282l3794,260l3794,83l3794,68l3792,54l3790,43l3787,34l3781,23l3776,17l3771,15l3594,15l3604,31l3611,50l3616,72l3617,98l3617,249l3626,298l3653,333l3699,356l3762,366l3762,367l3725,373l3694,382l3668,392l3649,405l3635,420l3625,438l3618,459l3616,483l3616,643l3615,670l3610,693l3603,712l3593,728l3773,728l3777,723l3784,712l3788,703l3791,691l3793,677l3793,659l3793,472l3798,451l3810,435l3831,425l3861,422l3861,728l4076,728l4076,422l4106,425l4127,435l4140,451l4145,472l4145,659l4145,675l4147,688l4149,699l4152,708l4157,719l4162,726l4168,728l4345,728m4768,585l4611,585l4611,429l4744,429l4744,293l4396,293l4396,429l4396,585l4396,729l4768,729l4768,585e" fillcolor="silver" stroked="f" o:allowincell="f" style="position:absolute;left:9456;top:-843;width:4767;height:742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line id="shape_0" from="13852,-617" to="14066,-617" ID="Line 11" stroked="t" o:allowincell="f" style="position:absolute;mso-position-horizontal-relative:page">
                  <v:stroke color="silver" weight="84960" joinstyle="miter" endcap="flat"/>
                  <v:fill o:detectmouseclick="t" on="false"/>
                  <w10:wrap type="none"/>
                </v:line>
                <v:rect id="shape_0" ID="AutoShape 10" coordsize="912,869" path="m358,155l0,155l0,299l358,299l358,155m816,0l730,0l724,26l712,45l695,56l672,60l649,56l632,45l620,26l614,0l528,0l531,28l539,54l551,76l568,96l588,112l612,124l640,131l672,133l703,131l731,124l756,112l776,96l793,77l801,60l805,54l813,28l816,0m912,155l733,155l703,235l643,396l613,477l613,155l433,155l433,868l621,868l649,787l705,625l733,544l733,868l912,868l912,544l912,477l912,155e" fillcolor="silver" stroked="f" o:allowincell="f" style="position:absolute;left:13852;top:-984;width:911;height:868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rect>
                <v:shape id="shape_0" ID="Picture 9" stroked="f" o:allowincell="f" style="position:absolute;left:9416;top:-883;width:506;height:74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9963;top:-868;width:468;height:71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0480;top:-869;width:947;height:71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471;top:-869;width:515;height:71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1993;top:-869;width:1767;height:71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812;top:-868;width:371;height:71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4245;top:-1024;width:478;height:86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СЕНТЯБР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441" w:right="6435" w:hanging="6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11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маршрут от дома до школы и обратно. Правила поведения в общественном транспорте, в школе, на дороге, ж/д и а/в вокзалах. Правила соблюдения ПДД, в том числе применение световозвращающих   элементов, ПБ, действий при терроризме. Правила пользования телефоном в школе. Соблюдение правил при дежурстве по школе. Режим дня школьника.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эвакуации. Действия при пожаре. Правила оказания первой медицинской помощи пр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. Правила поведения при уборке территории, при обращении с инвентарем.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41" w:right="6435" w:hanging="53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9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 при проведении массовых мероприятий. Правила поведения с незнакомым человеком, один дома. Беседа о совершении правонарушений имущественного характера в отношении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.</w:t>
            </w:r>
          </w:p>
        </w:tc>
      </w:tr>
      <w:tr>
        <w:trPr>
          <w:trHeight w:val="9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осенних каникул. Правила безопасного перехода проезжей части и основы безопасного поведения на дороге, недопущение игры вблизи проезжей части и на ней. Правила перевозки</w:t>
            </w:r>
          </w:p>
          <w:p>
            <w:pPr>
              <w:pStyle w:val="TableParagraph"/>
              <w:spacing w:lineRule="exact" w:line="322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: использование ремней безопасности и детских удерживающих устройств при движении в автомобилях. Режим дня школьника во время каникул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41" w:right="6435" w:hanging="55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. Соблюдение требований запрета выхода на лед.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безопасность. Соблюдение ПДД в темное время суток.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441" w:right="6435" w:hanging="55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4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поведенияприэвакуации.Действияприпожаре.</w:t>
              <w:tab/>
              <w:t>Соблюдение ПДД при переходе проезжейчаст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. Правила поведения при проведении массовых мероприятий.</w:t>
            </w:r>
          </w:p>
        </w:tc>
      </w:tr>
      <w:tr>
        <w:trPr>
          <w:trHeight w:val="1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зимних каникул. Правила безопасного перехода проезжей части и основы безопасного поведения на дороге, недопущение игры вблизи проезжей части и на ней. Правила перевозки детей: использование ремней безопасности и детских удерживающих устройств при движении в автомобилях.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школьника во время каникул.</w:t>
            </w:r>
          </w:p>
        </w:tc>
      </w:tr>
    </w:tbl>
    <w:p>
      <w:pPr>
        <w:pStyle w:val="Style17"/>
        <w:tabs>
          <w:tab w:val="clear" w:pos="720"/>
          <w:tab w:val="left" w:pos="1180" w:leader="none"/>
        </w:tabs>
        <w:ind w:left="912" w:right="11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180" w:leader="none"/>
        </w:tabs>
        <w:ind w:left="912" w:right="11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55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11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ученика в учебный период. Безопасный маршрут от дома до школы и обратно. Значимость и обязательность использования светоотражающих элементов, применения ремней безопасности при движении на автотранспорте. Ответственность за нарушения ПДД. (Уголовная и административная ответственность. Наложение</w:t>
            </w:r>
          </w:p>
          <w:p>
            <w:pPr>
              <w:pStyle w:val="TableParagraph"/>
              <w:spacing w:lineRule="exact" w:line="289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взысканий на пешеходов. Гражданская ответственность за причиненный вред.)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55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8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я на дорогах. (Причины, вызывающие агрессию у участников дорожного движения. Меры по снижению собственной агрессии — отказ от соперничества и терпимое отношение к ошибкам других участников движения,</w:t>
            </w:r>
          </w:p>
          <w:p>
            <w:pPr>
              <w:pStyle w:val="TableParagraph"/>
              <w:spacing w:lineRule="exact" w:line="287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при необходимости от своего приоритета).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57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. Соблюдение требований запрета выхода на лед. Правила оказания первой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 при ЧС.</w:t>
            </w:r>
          </w:p>
        </w:tc>
      </w:tr>
      <w:tr>
        <w:trPr>
          <w:trHeight w:val="17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весенних каникул. Правила безопасного перехода проезжей части и основы безопасного поведения на дороге, недопущение игры вблизи проезжей части и на ней. Значимость и обязательность применения ремней безопасности при движении на автотранспорте. Современный водитель и пешеход. (Скоростной автотранспорт. Физические требования к современному водителю. Значение вежливости,дисциплинированности,</w:t>
            </w:r>
          </w:p>
          <w:p>
            <w:pPr>
              <w:pStyle w:val="TableParagraph"/>
              <w:spacing w:lineRule="exact" w:line="298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441" w:right="6432" w:hanging="50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эвакуации. Действия при пожаре. Правила поведения при уборке территории, при обращении</w:t>
            </w:r>
          </w:p>
          <w:p>
            <w:pPr>
              <w:pStyle w:val="TableParagraph"/>
              <w:spacing w:lineRule="exact" w:line="285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вентарем.</w:t>
            </w:r>
          </w:p>
        </w:tc>
      </w:tr>
      <w:tr>
        <w:trPr>
          <w:trHeight w:val="8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 при переходе проезжей части дороги. Правила поведения при проведении массовых мероприятий. Значимость и обязательность использования светоотражающих элементов в темное время суток. «Управление</w:t>
            </w:r>
          </w:p>
          <w:p>
            <w:pPr>
              <w:pStyle w:val="TableParagraph"/>
              <w:spacing w:lineRule="exact" w:line="28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ом, мопедом, скутером в соответствии с ПДД РФ»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tbl>
      <w:tblPr>
        <w:tblW w:w="1450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977"/>
      </w:tblGrid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87" w:right="567" w:hanging="4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2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лесу в пожароопасный сезон. Правила оказания первой медицинской помощи при ЧС.</w:t>
            </w:r>
          </w:p>
        </w:tc>
      </w:tr>
      <w:tr>
        <w:trPr>
          <w:trHeight w:val="11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летних каникул. Режим дня ученика в период каникул. Правила безопасного перехода проезжей части и основы безопасного поведения у водоемов, на воде, дороге, недопущение игры вблизи проезжей части и на ней. Правила перевозки детей. Значимость и обязательность использования светоотражающих элементов,</w:t>
            </w:r>
          </w:p>
          <w:p>
            <w:pPr>
              <w:pStyle w:val="TableParagraph"/>
              <w:spacing w:lineRule="exact" w:line="285"/>
              <w:ind w:left="107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5961380</wp:posOffset>
                  </wp:positionH>
                  <wp:positionV relativeFrom="paragraph">
                    <wp:posOffset>-5715</wp:posOffset>
                  </wp:positionV>
                  <wp:extent cx="2199005" cy="1556385"/>
                  <wp:effectExtent l="0" t="0" r="0" b="0"/>
                  <wp:wrapNone/>
                  <wp:docPr id="23" name="image6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именения ремней безопасности при движении на автотранспорте.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5214" w:right="5215" w:hanging="0"/>
        <w:jc w:val="center"/>
        <w:rPr>
          <w:color w:val="FF0000"/>
        </w:rPr>
      </w:pPr>
      <w:r>
        <w:rPr>
          <w:color w:val="FF0000"/>
        </w:rPr>
        <w:t>План работы Совета школы на 2024-2025 учебный год</w:t>
      </w:r>
    </w:p>
    <w:p>
      <w:pPr>
        <w:pStyle w:val="Heading1"/>
        <w:ind w:left="5214" w:right="5215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2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352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4" w:leader="none"/>
              </w:tabs>
              <w:spacing w:before="122" w:after="0"/>
              <w:ind w:left="4096" w:right="3577" w:hanging="392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59" w:hanging="1383"/>
              <w:rPr>
                <w:color w:val="FF0000"/>
              </w:rPr>
            </w:pPr>
            <w:r>
              <w:rPr>
                <w:color w:val="FF0000"/>
              </w:rPr>
              <w:t>Ответственные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5215" w:hanging="0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/>
            </w:pPr>
            <w:r>
              <w:rPr>
                <w:color w:val="FF0000"/>
                <w:sz w:val="24"/>
              </w:rPr>
              <w:t>Отчет о работе Совета МБОУ СШ № 15 за 2023-2024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знакомление с изменениями в составе Совета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rPr/>
            </w:pPr>
            <w:r>
              <w:rPr>
                <w:color w:val="FF0000"/>
                <w:sz w:val="24"/>
              </w:rPr>
              <w:t>Утверждение плана работы Совета школы на 2024- 2025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133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суждение проведения совместных с родительской общественностью праздников, спортивных мероприятий (в течение года); оказание содействия в их организации и про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463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рганизация образовательных экскурсий по территории Ростовской области в течение текущего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" w:right="463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суждение плана мероприятий в рамках акции «Наши дети», новогодн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521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нализ проведения совместных с родительской общественностью праздников, спортивных 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зучение вопроса об организации оздоровления учащихся в период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рганизация общешкольных мероприятий, посвященных праздникам «Последний звонок», </w:t>
            </w:r>
          </w:p>
          <w:p>
            <w:pPr>
              <w:pStyle w:val="TableParagraph"/>
              <w:spacing w:lineRule="exact" w:line="267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«Выпускн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0" w:right="52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сновные направления работы деятельности МБОУ СШ № 15 по профилактике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color w:val="FF0000"/>
                <w:sz w:val="23"/>
              </w:rPr>
            </w:pPr>
            <w:r>
              <w:rPr>
                <w:color w:val="FF0000"/>
                <w:sz w:val="24"/>
              </w:rPr>
              <w:t>правонарушений и преступности сред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0" w:after="0"/>
              <w:ind w:left="0" w:right="5215" w:hanging="0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</w:tbl>
    <w:p>
      <w:pPr>
        <w:pStyle w:val="TextBody"/>
        <w:tabs>
          <w:tab w:val="clear" w:pos="720"/>
          <w:tab w:val="left" w:pos="7788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7788" w:leader="none"/>
        </w:tabs>
        <w:spacing w:before="90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sectPr>
      <w:headerReference w:type="default" r:id="rId71"/>
      <w:footerReference w:type="default" r:id="rId72"/>
      <w:type w:val="nextPage"/>
      <w:pgSz w:orient="landscape" w:w="16838" w:h="11906"/>
      <w:pgMar w:left="1134" w:right="680" w:gutter="0" w:header="720" w:top="776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26" w:hanging="317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311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7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07"/>
      </w:pPr>
      <w:rPr>
        <w:sz w:val="22"/>
        <w:szCs w:val="22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15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29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9" w:hanging="2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0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1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43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34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25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16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1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57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7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3" w:hanging="317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4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5" w:hanging="22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1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179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415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356" w:hanging="90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1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29" w:hanging="298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7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45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8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403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1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424" w:hanging="317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3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3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5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100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0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4z1">
    <w:name w:val="WW8Num54z1"/>
    <w:qFormat/>
    <w:rPr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5z1">
    <w:name w:val="WW8Num55z1"/>
    <w:qFormat/>
    <w:rPr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6z1">
    <w:name w:val="WW8Num5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6z2">
    <w:name w:val="WW8Num56z2"/>
    <w:qFormat/>
    <w:rPr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7z1">
    <w:name w:val="WW8Num57z1"/>
    <w:qFormat/>
    <w:rPr>
      <w:lang w:val="ru-RU" w:bidi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9z1">
    <w:name w:val="WW8Num59z1"/>
    <w:qFormat/>
    <w:rPr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0z1">
    <w:name w:val="WW8Num60z1"/>
    <w:qFormat/>
    <w:rPr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1z1">
    <w:name w:val="WW8Num61z1"/>
    <w:qFormat/>
    <w:rPr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2z1">
    <w:name w:val="WW8Num62z1"/>
    <w:qFormat/>
    <w:rPr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3z1">
    <w:name w:val="WW8Num63z1"/>
    <w:qFormat/>
    <w:rPr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4z1">
    <w:name w:val="WW8Num64z1"/>
    <w:qFormat/>
    <w:rPr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6z1">
    <w:name w:val="WW8Num66z1"/>
    <w:qFormat/>
    <w:rPr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7z1">
    <w:name w:val="WW8Num67z1"/>
    <w:qFormat/>
    <w:rPr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68z1">
    <w:name w:val="WW8Num68z1"/>
    <w:qFormat/>
    <w:rPr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9z1">
    <w:name w:val="WW8Num69z1"/>
    <w:qFormat/>
    <w:rPr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70z1">
    <w:name w:val="WW8Num70z1"/>
    <w:qFormat/>
    <w:rPr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71z1">
    <w:name w:val="WW8Num71z1"/>
    <w:qFormat/>
    <w:rPr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2z1">
    <w:name w:val="WW8Num72z1"/>
    <w:qFormat/>
    <w:rPr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3z1">
    <w:name w:val="WW8Num73z1"/>
    <w:qFormat/>
    <w:rPr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4z1">
    <w:name w:val="WW8Num7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59" w:hanging="0"/>
    </w:pPr>
    <w:rPr/>
  </w:style>
  <w:style w:type="paragraph" w:styleId="TableParagraph">
    <w:name w:val="Table Paragraph"/>
    <w:basedOn w:val="Normal"/>
    <w:qFormat/>
    <w:pPr>
      <w:ind w:left="9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0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jpeg"/><Relationship Id="rId71" Type="http://schemas.openxmlformats.org/officeDocument/2006/relationships/header" Target="header4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1:00Z</dcterms:created>
  <dc:creator>Гаврилова</dc:creator>
  <dc:description/>
  <cp:keywords/>
  <dc:language>en-US</dc:language>
  <cp:lastModifiedBy>Ludmila</cp:lastModifiedBy>
  <cp:lastPrinted>2024-06-25T15:39:00Z</cp:lastPrinted>
  <dcterms:modified xsi:type="dcterms:W3CDTF">2025-02-25T11:49:00Z</dcterms:modified>
  <cp:revision>2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10T00:00:00Z</vt:filetime>
  </property>
</Properties>
</file>