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.бедное человеческое сердце радуется, утешается; нет в мире смерти, нет разлук и потерь, доколе жива душа, Любовь и Память.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Ш № 15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Т.П. Сыче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филактики суицидального повед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ерекресток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5 г.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веселия планета наша мало оборудована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рвать радость у грядущих дней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жизни помереть не трудн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жизнь значительно трудней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Маяковск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яснительная запис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концепции суицид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грамма «Перекресток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Цели и задачи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Основные направления деятельно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Содержание основных понят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Принципы реализации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Основные этапы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Ожидаемый результа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Планы работы по реализации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филактики суицидального поведения в школ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Методическая копил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коменд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 Пояснительная запис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БЛЕМЫ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и отдельной личности в период жизненных кризисов свойственно искажение субъективного образа мира, т.е., представлений и отношении к себе и к миру в целом. Суицидальные мысли и фантазии в этот момент очень распростране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у всех детей лет с девяти лет  просыпается философский «интерес 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». Подрастая, ребенок может провести над собой эксперимент. Н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не осознает, что «оттуда» не возвращают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т та категория людей, которые начали жизнь самоубийством. Особенно молодые. Пойти на самоубийство, когда у тебя за плечами 15-16 лет? Когда жизнь только-только начинается! Это немыслимо. Почему же подростки, молодежь видят в самоубийстве единственный выход из затруднительного положения? Суициды  были всегда, но в наше время число таких случаев растет и растет, особенно среди подростков. Почему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смысл подросткового суицида – крик о помощи, стремление привлечь внимание к своему страданию. Настоящего желания нет, представление о смерти крайне неотчетливо, инфантильно. Смерть представляется в виде желательного длительного сна, отдыха от невзгод, способа попасть в иной мир, так же она видится средством наказать обидч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ввиду, что конфликтная ситуация ребенка или подростка может складываться из незначительных, мимолетных, по мнению взрослых, неурядиц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острота восприятия – черта, характерная для всех молодых людей, поэтому все то, что кажется «глупостью» взрослым, может иметь для подростков решающее значение. С годами суицид «молодеет»: о суициде думают, пытаются покончить с собой и кончают совсем еще дети. Дети не осознают необратимость смерти, у них еще нет жизненного опыта, осведомленности о пределах границы между жизнью и смертью. Со стороны же близких людей выявляется преступная черствость, проявляющаяся в непонимании причин и механизмов детского суицида. А халатность в таких вопросах и надежда «на авось» приводят зачастую к гибели ребенка, которой можно было избежать даже с помощью банального «разговора по душам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для подростка с его максимализмом, эгоцентричностью, неумением прогнозировать свою жизнь, создают ощущение безысходности, порождают чувство отчаяния, одиночества. Это делает конфликтную ситуацию суицидоопасной для подростка, совершенно неожиданно для окружающих его взрослы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 являясь психологами,  должны быть очень внимательными и наблюдательными в нарушении поведения, снижении успеваемости, конфликтности, капризность, обидчивости, что является проявлением депрессивного синдрома. Взрослыми такое состояние оценивается как лень, распущенность, следствием собственного плохого воспитания. Подростков упрекают, стыдят, наказывают. Родители, а также учителя применяют различные меры воздействия на подрост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неадекватная оценка душевного состояния депрессивного подростка создает тяжелейшие конфликтные ситуации. Психотравмирующая ситуация, возникшая на фоне отсутствия контактов, свойственная депрессивному, обостряет чувство душевного одиночества, создает ощущение безысходности и толкает на самоубийство. Именно в этот момент ребенок не должен быть один. Своевременная психологическая помощь, участие, оказанное подросткам в трудной жизненной ситуации, помогут избежать трагед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  Основные концепции суицид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бийство (суицид) – осознанное лишение человеком себя жиз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м поведением называют любые внутренние и внешние формы психических актов, направляемые представлениями о лишении себя жизни (Амбрумова А.Г., Тихоненко В.А., 1978, 1980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осмыслить природу суицидов, дать этому явлению какое-то теоретическое обоснование уходит своими корнями в глубокое прошлое (Булацель П., 1900). Но и в настоящее время нет единой теории, объясняющей природу суицидов. Можно говорить только об отдельных теоретических концепциях этой пробл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выделяют три основные концепции: психопатологическую, психологическую и социальную (Кондрашенко В.Т., 1988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атологическая концепция исходит из предположения, что все самоубийцы – это душевнобольные люди, а все суицидальные действия –проявление острых и хронических психических расстройств. Сторонниками этой концепции были такие видные отечественные психиатры, как Н.П. Бруханский, В.К.Хорошко, А.А.Прозоров и др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ась даже попытка выделить самоубийство в отдельную нозологическую единицу, а сама проблема изучалась привычными для медицины методами, т.е. с точки зрения этиологии, патогенеза, клиники заболевания. Предлагались различные методы медикаментозного и терапевтического лечения суицидомании (слабительные, кровопускания, холодные влажные обертывания и т.п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сихопатологическая концепция представляет больше исторический интерес, хотя некоторые исследователи и в наши дни считают, что суицидальные действия являются одной из форм проявления психических заболева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сихологической концепции, ведущим и основным в формировании суицидальных тенденций является психологический фактор. Эта концепция включает психодинамическую, экзистенциалистскую и поведенческую теор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мунд Фрейд рассматривал самоубийство как проявление «инстинкта смерти», который может проявляться в агрес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исты считают, что основная причина самоубийств – «экзистенциальный вакуум», утрата смысла жизни (Ялом Т.И., 1998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ая теория исходит из понятия «рефлекса цели» (Павлов И.П., 1952). И,П.Павлов писал: «…Рефлекс цели имеет огромное жизненное значение, он есть основная форма жизненной энергии каждого из нас. …жизнь перестает призывать к себе, как только исчезает цель. Разве мы не читаем весьма часто в записках, оставляемых самоубийцами, что они прекращают жизнь потому, что она бессмысленна. Кончно, цели человеческой жизни безграничны и неистощимы. Трагедия самоубийцы в том и заключается, что у него происходит чаще всего мимолетное и только гораздо реже продолжительное задерживание, торможение…рефлекса цели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этих теорий представляет значительный интерес, но все они страдают односторонность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уицидологи не отрицают того факта, что социальные факторы занимают видное место среди причины суицидального поведения, но объяснение всей проблемы самоубийств лишь с точки зрения влияния на человека социальной среды является односторонним и непродуктивным. Главный недостаток этой концепции – недооценка роли личности во взаимоотношениях с социальной сред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енез суицидального поведения определяется соотношением средовых, личностных и (при наличии психического расстройства) психопатологических факто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 Программа   профилактики суицидального поведения «Перекресток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ОСНОВНЫЕ ЦЕЛИ И ЗАДАЧИ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сихолого-педагогической поддержки учащихся разных возрастных групп в воспитательно-образовательном процессе лицея так и в период трудной жизненной ситу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 ОСНОВНЫЕ НАПРАВЛЕНИЯ ДЕЯТЕЛЬНОСТ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ставшими на путь социальной дезадаптации, но имеющими ближайшие перспективы её преодо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нуждающимися в срочной психоэмоциональной поддержк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еблагополучными семь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СОДЕРЖАНИЕ ОСНОВНЫХ ПОНЯТ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шение на самоубийство – 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реда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 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ая попытка – это целенаправленное оперирование средствами лишения себя жизни, не закончившееся смерть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ое поведение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е замыслы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альный риск – склонность человека к совершению действий, направленных на собственное уничтоже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ент – человек, совершивший самоубийство или покушение на самоуби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НЦИПЫ РЕАЛИЗАЦИИ ПРОГРАММЫ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цип ценности личности, заключающийся в самоценности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уникальности личности, состоящий в признании индивидуальности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ориентации на зону ближнего развития каждого учен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эмоционально-ценностных ориентаций учебно-воспитательного   проце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ТАПЫ 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повышение групповой сплоченности в школ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Создание общей школьной программы психического здоровь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я внеклассной воспитательной работы. Разработка эффективной модели взаимодействия школы и семьи, а также школы и всего сообще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, чувствующие, что учителя к ним справедливы, что у них есть близкие люди в школе, ощущающие себя частью школы, гораздо реже думают или пытаются совершить самоуби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едагога-психолога на данном этап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сихолого-педагогической поддержки учащихся  (составление плана работы по профилактике суицидального поведения учащихс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— выделение групп суицидального риска; сопровождение детей, подростков и их семей группы риска с целью предупреждения самоубийст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Диагностика суицидального повед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ценка риска самоубийства, оповещение администрации, родите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а-психолога на данном этап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, нуждающихся в помощи и защи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ребенка, снятие стрессового состоя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крепление психического здоровья учащихся, оказание профилактической помощи родителям по проблеме подросткового суици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Классные часы, часы психолога, круглые столы, индивидуальные и групповые развивающие занятия с учащимися по повышению самооценки, развитию адекватного отношения к собственной личности, эмпат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е и групповые беседы, консультации, родительские собрания, круглые столы, лектории для родителей и педагогов по данной тем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едагога-психолога на данном этап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персонала, родителей и учащихся о признаках возможного суицида, факторах риска и путях действия в этой ситу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существующих в обществе социальных норм повед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ЖИДАЕМЫЙ РЕЗУЛЬТА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взаимоотношений в детско-родительской сред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оинства настоящ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ющихся возможностях для психологического раскрепощения школьников, для формирования навыков и приемов, способствующих самовыражению каждого ученик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ющихся возможностях для оказания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условий для своевременной корректировки выявленных психологических проблем и совершенствования и оптимизации учебно-воспитательного проце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эффект программа может иметь, реализованная как целостная система совместной деятельности педагогов, 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тематической направленности. Размещение номеров телефона доверия в классных уголках, информационном стенде в фой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циального статуса учащихся и их семей ( сентябрь, отслеживание соц.пед.мониторинг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уровня адап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с элементами тренинга «Подросток и конфликты». ( работа кл.руководителей в течении год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й час в рамках антинаркотической акции «Пропаганда здорового образа жизни». (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.часы о толерантности, взаимопомощи, семейных ценностях, традициях проводятся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 Работа с педаго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для классных руководителей по т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лияние тревожности на статусное положение подростка в класс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 помочь детям справиться с горе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лгоритм и стратегия работы с суицидо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сихологическая помощь в кризисных ситуаци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ыступления социального педагога на тематических семена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блема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 в работе с безнадзорными детьм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о-педагогическая помощь при суицидальном поведе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бота с родителями ( в течении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я на родительских собраниях  по т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 помочь ребенку в трудной жизненной ситу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то должен знать каждый родител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гативные стили воспитания в семь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и без вредных привыче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 помочь ребенку в трудной жизненной ситу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структивные детско-родительские отнош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Выпуск буклетов «Родители просят совета», «Быть или не быть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: в классных детских коллективах нет детей изгоев, налажены доверительные отношения кл. руководителей и учащихся, своевременно предотвращаются конфликты в классе, родители обращаются за педагогической и психологической помощью к администрации школы, уч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( в течении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я на родительских собраниях  по т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 помочь ребенку в трудной жизненной ситу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то должен знать каждый родител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гативные стили воспитания в семь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и без вредных привычек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ак помочь ребенку в трудной жизненной ситу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структивные детско-родительские отнош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буклетов «Родители просят совета», «Быть или не быть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БОУ СШ № 15  налажена система совместной деятельности педагогов, классных руководителей, администрации школы и родителей, направленная на активное приспособление ребенка к социальной среде, толерантное воспитание, вовлечение в совместное коллективное и индивидуальное творчество учащихся, выбор  здорового образа жизни. В школе работают  спортивные секции: 4 направления, внеурочная деятельность 1-3 классов представлена 10 направлениями. Ежегодно 40% учащихся отдыхают в санаториях и лагерях РО и  Краснодарского края. Охват внеурочной деятельностью составляет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лекции, беседы « Взаимоотношение в семье», Авторитет родителей», «Кризис подросткового возраста», «Модель поведения..», «Дети - это зерка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пед. коллектива проводились лекции: «Девочки и мальчики такие разные», «Лидеры положительные и отрицательные», «Поощрения и наказания», «Внутренний мир ребенка», «Личность ребенка – уникальна», «Дети все должны быть счастлив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о проводились рекомендации для родителей и педагогов по улучшению самооценк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0:00Z</dcterms:created>
  <dc:creator>Valued Acer Customer</dc:creator>
  <dc:description/>
  <cp:keywords/>
  <dc:language>en-US</dc:language>
  <cp:lastModifiedBy>Ludmila</cp:lastModifiedBy>
  <cp:lastPrinted>2014-06-27T15:19:00Z</cp:lastPrinted>
  <dcterms:modified xsi:type="dcterms:W3CDTF">2023-04-13T12:49:00Z</dcterms:modified>
  <cp:revision>5</cp:revision>
  <dc:subject/>
  <dc:title/>
</cp:coreProperties>
</file>