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те 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 от 28.08.2015г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spacing w:lineRule="atLeast" w:line="240" w:before="0" w:after="200"/>
              <w:ind w:right="130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 15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Т.П. Сыч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50 от 05.09.2015 г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ВЕТЕ СТАРШЕКЛАСС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старшеклассников действует на основе Закона «Об образовании», Конвенции о правах ребенка, Устава школы, принципов выборности и подотчетности, обновляемости и преемственности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851" w:hanging="49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старшеклассников является постоянно действующим органом самоуправления учащихся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старшеклассников состоит из учащихся 8-11-х классов</w:t>
      </w:r>
      <w:r>
        <w:rPr>
          <w:color w:val="000000"/>
          <w:sz w:val="26"/>
          <w:szCs w:val="26"/>
        </w:rPr>
        <w:t xml:space="preserve"> (избираемых ежегодно на классных собраниях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является органом самоуправления в школе, основанным на согласии и сотрудничестве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ом кооптируется членство педагогов-консультантов для педагогического руководства или  консультирования  членов Совета старшеклассников  и  структур  совета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851" w:hanging="49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старшеклассников собирается по инициативе председателя совета по мере необходимости, но не реже 1 раза в четверть. Председатель совета старшеклассников работает в тесном контакте с администрацией школы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ятельность Совета строится на общечеловеческих принципах демократии, гуманности, согласия, открытости,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лены Совета старшеклассников являются связующим звеном между организаторами детского коллектива и классом. Доводят до сведения класса и классного руководителя решения Совета старшеклассников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старшеклассников участвует в планировании и организации внеклассной и внешкольной работы учащихся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851" w:hanging="4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оры в Совет старшеклассников проводятся ежегодно в начале учебного   года (сентябрь)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851" w:hanging="4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старшеклассников избирается из числа учащихся  7-11-х классов, представители которых избраны на классных ученических собраниях и имеют желание работать в Совете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ленами Совета старшеклассников не могут быть учащиеся, не</w:t>
        <w:br/>
        <w:t>подчиняющиеся Уставу школы, не выполняющие правила поведения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851" w:hanging="4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лены Совета старшеклассников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ует участников образовательного процесса о результатах деятельности советов в стенной газете (пресс-центре), публикует в СМИ сообщения об интересных делах обучающих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 Задачи Совета старшеклассников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старшеклассников организует школьный досуг учащихся (подготовка и проведение внеклассных и внешкольных мероприятий).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старшеклассников освещает события школьной жизни.</w:t>
      </w:r>
    </w:p>
    <w:p>
      <w:pPr>
        <w:pStyle w:val="Normal"/>
        <w:numPr>
          <w:ilvl w:val="0"/>
          <w:numId w:val="5"/>
        </w:numPr>
        <w:spacing w:lineRule="auto" w:line="240" w:before="30" w:after="3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старшеклассников организует участие школы в городских молодёжных мероприятиях и акциях.</w:t>
      </w:r>
    </w:p>
    <w:p>
      <w:pPr>
        <w:pStyle w:val="Normal"/>
        <w:spacing w:lineRule="auto" w:line="240" w:before="30" w:after="3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 Организация работы Совета старшеклассников.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старшеклассников координирует работу секторов, ведет заседания Совета старшеклассников.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старшеклассников выбирается из членов Совета голосованием.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ретарь Совета старшеклассников отвечает за документацию Совета и ведет протокол каждого заседания Совета старшеклассников.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а Совета старшеклассников организуется на основе планирования и текущих дел.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старшеклассников часть работы осуществляет на заседаниях Совета.</w:t>
      </w:r>
    </w:p>
    <w:p>
      <w:pPr>
        <w:pStyle w:val="Normal"/>
        <w:numPr>
          <w:ilvl w:val="0"/>
          <w:numId w:val="4"/>
        </w:numPr>
        <w:spacing w:lineRule="auto" w:line="240" w:before="30" w:after="30"/>
        <w:ind w:left="851" w:hanging="49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заседаниях Совета старшеклассников анализируется каждое КТД, проведенное членами Совета старшеклассников в школе и вне ее.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Информирует участников образовательного процесса о результатах деятельности советов в стенной газете (пресс-центре), публикует в СМИ сообщения об интересных делах обучающих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 Документация и отчетность Совета старшеклассник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я Совета старшеклассников протоколируются.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851" w:hanging="4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 работы Совета старшеклассников составляется на весь учебный год,  исходя из плана воспитательной работы школы.</w:t>
      </w:r>
    </w:p>
    <w:p>
      <w:pPr>
        <w:pStyle w:val="Normal"/>
        <w:numPr>
          <w:ilvl w:val="0"/>
          <w:numId w:val="3"/>
        </w:numPr>
        <w:spacing w:lineRule="auto" w:line="240" w:before="30" w:after="30"/>
        <w:ind w:left="851" w:hanging="4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ализ деятельности Совета старшеклассников представляется председателю Совета учащихся школы и зачитывается на школьной ученической конференции в конце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426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рава и обязанности членов Совета старшекласс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6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лены Совета старшеклассников обязаны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Принимать активное участие в деятельности Совета.</w:t>
      </w:r>
    </w:p>
    <w:p>
      <w:pPr>
        <w:pStyle w:val="Normal"/>
        <w:spacing w:lineRule="auto" w:line="240" w:before="30" w:after="3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 Быть опорой администрации школы, организаторов детского коллектива, классных руководителей во всех делах школы и класса.</w:t>
      </w:r>
    </w:p>
    <w:p>
      <w:pPr>
        <w:pStyle w:val="Normal"/>
        <w:spacing w:lineRule="auto" w:line="240" w:before="30" w:after="3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3.Доводить до сведения учителей и учащихся решения Совета старшеклассников.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4 Представлять инициативы обучающихся, одобренные на заседаниях   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овета, в органах управления обще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851" w:hanging="425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лены Совета старшеклассников имеют право:</w:t>
      </w:r>
    </w:p>
    <w:p>
      <w:pPr>
        <w:pStyle w:val="Normal"/>
        <w:spacing w:lineRule="auto" w:line="240" w:before="3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5.Слушать отчеты о работе своих секторов и принимать по ним необходимые решения.</w:t>
      </w:r>
    </w:p>
    <w:p>
      <w:pPr>
        <w:pStyle w:val="Normal"/>
        <w:spacing w:lineRule="auto" w:line="240" w:before="30" w:after="3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6. На своих заседаниях обсуждать и утверждать планы подготовки и проведения КТД в 7- 11 классах.</w:t>
      </w:r>
    </w:p>
    <w:p>
      <w:pPr>
        <w:pStyle w:val="Normal"/>
        <w:spacing w:lineRule="auto" w:line="240" w:before="30" w:after="3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7. Проводить различные КТД внутри Совета старшекласснико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5F287"/>
      </w:pBd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6D6F0E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6D6F0E"/>
      <w:kern w:val="2"/>
      <w:sz w:val="30"/>
      <w:szCs w:val="30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9:00Z</dcterms:created>
  <dc:creator>Директор школы</dc:creator>
  <dc:description/>
  <cp:keywords/>
  <dc:language>en-US</dc:language>
  <cp:lastModifiedBy>Valued Acer Customer</cp:lastModifiedBy>
  <cp:lastPrinted>2010-11-20T10:20:00Z</cp:lastPrinted>
  <dcterms:modified xsi:type="dcterms:W3CDTF">2016-01-13T09:01:00Z</dcterms:modified>
  <cp:revision>12</cp:revision>
  <dc:subject/>
  <dc:title>ПРИНЯТО</dc:title>
</cp:coreProperties>
</file>