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инято на                                                                                                                       Утверждаю: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заседании Управляющего Совета                                                                 Директор МБОУ СШ №15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отокол № 1 от  28.08.2015 г                                                                      ___________ Сычева Т.П..</w:t>
      </w:r>
    </w:p>
    <w:p>
      <w:pPr>
        <w:pStyle w:val="Header1"/>
        <w:spacing w:before="0" w:after="0"/>
        <w:jc w:val="right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.                                                                                Приказ № 150 от 05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80000"/>
          <w:sz w:val="32"/>
          <w:szCs w:val="32"/>
        </w:rPr>
      </w:pPr>
      <w:r>
        <w:rPr>
          <w:rFonts w:cs="Times New Roman" w:ascii="Times New Roman" w:hAnsi="Times New Roman"/>
          <w:b/>
          <w:color w:val="08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оощрениях и взысканиях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ощрениях и взысканиях учащихся школы регулируют правила применения к учащимся мер поощрения и взыскания в зависимости от их отношения к своим ученическим правам и обязанностям, соблюдения Правил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ложения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в школе благоприятной творческой обстановки для плодотворной учёбы и работы; поддержание порядка, основанного на сознательной дисциплине и демократических началах организации учебного процесса; подготовка учащихся к ответственной жизни в свободн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ощ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Учащиеся школы поощряются за успехи в учёбе; участие и победу в учебных, творческих конкурсах, олимпиадах и спортивных состязаниях; общественно-полезную деятельность и добровольный труд на благо школы; благородные поступ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а применяет следующие виды поощрений: объявление благодарности; награждение Почётной грамотой; занесение фамилии учащегося на Доску Почё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ощрения применяются директором школы по представлению Управляющего Совета, педагогического совета, классного руководителя, а также в соответствии с положениями о проводимых в школе и городе конкурсах и соревнованиях, и объявляются в приказе по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применяются в обстановке широкой гласности, доводятся до сведения учащихся и работников школы. О поощрении ученика директор в каждом отдельном случае сообщает его родителям (лицам, их заменяющим), направляя им благодарственное письмо. По представлению Управляющего Совета  (педагогического совета) директор принимает решение о публикации за счёт школы в средствах массовой информации сообщения о поощрении уча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 Взыскания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 удаление с урока (без извещения об этом заместителя директора), постановка в угол, оставление без обеда и тому подобные, а также выставление ученику неудовлетворительной оценки по предмету за недисциплинированность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 нарушение Устава школы, Правил поведения, Обязанностей, ученик привлекается к дисциплинарной ответственности. Взыскания налагаются с соблюдением следующих принци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ветственности привлекается только виновный ученик (нет вины - нет ответственност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но нарушение налагается только одно основное взыск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р дисциплинарного взыскания, не предусмотренных настоящим Положением, запрещае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К учащимся применяются следующие меры взыскания: а) замечание; б) выговор; в) строгий выговор; г) возложение обязанности возместить вред;  д) возложение обязанности принести публичное извинение; е) условное исключение из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взыскания, предусмотренные в пунктах  а - в и е   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ом наложения взысканий облад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иректор школы: в отношении любого учащегося школы; за любое нарушение Правил поведения учащихся; вправе применить любое соразмерное проступку взыскание, кроме исключения из школы. Наложение взыскания оформляется приказом по школе, или протоколо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школы по учебно-воспитательной работе, заместитель директора по воспитательной работе: в отношении любого учащегося школы: за проступок, нарушающий нормальное течение учебно-воспитательного процесса; вправе применить любое соразмерное проступку взыскание, кроме перечисленных в пунктах в, г, е, з статьи 2.3. настоящего Положения. Наложение взыскания оформляется распоряжением по учебной части школы или (на основании докладной записки на имя директора школы) приказом по школе, протоколом административ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ассный руководитель (классный воспитатель): в отношении любого учащегося вверенного ему класса за проступок, нарушающий нормальное течение учебно-воспитательного процесса во вверенном классе вправе применять любое соразмерное проступку взыскание, кроме перечисленных в пунктах в, г, е, з статьи 2.3.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е взыскания оформляется записями в дневнике учащегося и протоколах комис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итель (воспитатель): в отношении учащегося класса (группы продлённого дня), в котором проводит занятия за проступок, нарушающий нормальное течение урока (занятия) вправе объявить замеч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ние оформляется записями в дневнике учащегося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 При наложении взысканий, предусмотренных пунктами в, е, з статьи 2.3. настоящего Положения, объяснения от учащегося требуются в присутствии родителей (лиц, их заменяющих), неявка  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аждом взыскании родители учащегося (лица, их заменяющие) немедленно ставятся в известность педагогом, наложившим взыскание или по его поручению другим ли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6. По решению Управляющего совтеа за совершение противоправных действий, грубые и неоднократные нарушения Устава школы, Правил поведения, Обязанностей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комиссией по правонарушениям   несовершеннолетних при городской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 принятия решения об исключени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м нарушением дисциплины признаётся нарушение, которое повлекло или реально могло повлечь за собой тяжёлые последствия в ви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я ущерба жизни и здоровью (соматическому и психическому) учащихся, сотрудников, посетителе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я ущерба школьному имуществу, имуществу учащихся, сотрудников, посетителе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ганизация работы школы как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рубым нарушениям дисциплины также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певаемость по трём и более предмет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занятий без уважительной причины более 1/3 количества всех учебных занятий в учебном периоде (четверти, полугод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7. Взыскание, наложенное учителем (воспитателем), классным руководителем (классным воспитателем)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зыскание действует в течение года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Ш  № 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нормы поведения обучающихся в школе, разработаны в соответствии с Законом " Об образовании в РФ " и Уставом школы с целью упорядочения школьной жизни, создания рабочей обстановки, способствующей успешной учебе, развитию культуры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равила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ащиеся приходят в школу не позднее чем за 15 минут до начала занятий,  сдают в гардероб верхнюю одежду, надевают сменную обувь, занимают свое рабочее место в кабинете и готовят все необходимое к предстоящему у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нешний вид учащихся должен соответствовать требованиям, которые обозначены в Уставе 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ельзя приносить в школу с какой-либо целью и использовать любые вещества и предметы, опасные для жизни окружающих, спиртные напитки, наркотики и другие токсичны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ельзя без разрешения педагогов уходить из школы в урочно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е разрешается пропускать учебные занятия без уважительной причины. В случае пропусков уроков обучающийся должен предоставить классному руководителю документ о причине пропуска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атегорически запрещается курить в помещении и на территори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ащиеся обязаны беречь имущество школы, аккуратно относится к своим вещам и имуществу окружающих, систематически участвовать в генеральных уборках школы и прилегающей к ней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чащиеся должны соблюдать правила культуры поведения по отношению к окружающим, проявлять уважение к педагогам, работникам школы и друг к друг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  Вне школы учащиеся ведут себя везде и всюду так, чтобы не запятнать доброе им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ила поведения на зан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ле первого  звонка в кабинете, где предстоит проведение первого урока,  учащиеся  проводят утреннюю зарядку, после второго звонка   учащиеся   встают в знак приветствия учителя у своего рабочего места и садятся после того, как педагог разрешит с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йти из класса учащийся имеет право   только с разрешения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о время занятия обучающимся не разрешается нарушать дисциплину, отвлекаться и отвлекать других учеников посторонними разговорами и действиями, создавать шум. Время урока должно использоваться только для учебных ц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Если учащийся хочет задать вопрос, он должен поднять руку. Спрашивать и отвечать на вопрос можно только с разрешения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чащиеся вправе покинуть класс только после того, как прозвенит звонок с урока,  и учитель сообщит об окончании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.Требования к форме   одежды  обучающихс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требования к деловой одежде обучающихся: умеренность, сочетаемость, гармоничность. Одежда должна быть опрятна, аккуратна, соответствовать назначению, месту, времени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Одежда для школьниц: деловой костюм, или блуза с брюками. Длина юбки до колена - плюс-минус 5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а школьницы: волосы чистые, ухоженные. Волосы длиннее плеч убираются наверх или закал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дежда для юношей: Характерной особенностью делового костюма является его строгость. Она достигается отсутствием ярких тонов. Современный костюм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ршеклассников: костюм - двойка,  свежая сорочка, умело подобранный галстук. Допускается: трикотажные изделия из п/ш пряжи темного, серого  цвета ( жилеты, джемпера, жакеты) в сочетании с однотонной сорочкой.; трикотажные изделия из хлопка (водолазки, рубашки). Брюки из п/ш тка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В осенний и весенний периоды обязательна вторая обув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ьной деловой одежде не допускается: обувь на очень  высоком каблуке, колготки ярких расцветок; вечерние украшения; яркая бижутерия; прозрачные блузы; вещи, имеющие яркие и абстрактные рисунки; спортивная и иного специального назначения одежда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ила поведения во время перем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о время перемен обучающиеся обязаны подчиняться требованиям педагогов, работников школы и дежурным по школе. Запрещается бегать по лестницам и коридорам школы, толкать друг друга, применять физическую силу, употреблять непристойные выра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толовой учащиеся должны соблюдать порядок, подчиняться требованиям педагогов, дежурных и работников столовой, проявлять осторожность при получении и употреблении еды, убирать за собой посуду после принятия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ь в столовую разрешается в определенное время в соответствии с режимом ее работы без верхней о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ие правила ежегодно доводятся классными руководителями до сведения обучающихся класса и их родителей в начале учебного года и размещаются на стенде в вестибюле школы для всеобщего ознаком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ила поведения распространяются на все мероприятия, проводимые в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равил поведения обучающиеся привлекаются к ответственности в соответствии с Положением о наказан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2:00Z</dcterms:created>
  <dc:creator>UserXP</dc:creator>
  <dc:description/>
  <cp:keywords/>
  <dc:language>en-US</dc:language>
  <cp:lastModifiedBy>Valued Acer Customer</cp:lastModifiedBy>
  <dcterms:modified xsi:type="dcterms:W3CDTF">2016-01-13T09:16:00Z</dcterms:modified>
  <cp:revision>5</cp:revision>
  <dc:subject/>
  <dc:title/>
</cp:coreProperties>
</file>