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  <w:tab w:val="left" w:pos="3402" w:leader="none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ОТДЕЛ 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ДМИНИСТРАЦИИ г. ГУ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2.2024                                                                                                       №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команд г. Гуково для участия </w:t>
      </w:r>
    </w:p>
    <w:p>
      <w:pPr>
        <w:pStyle w:val="Normal"/>
        <w:rPr/>
      </w:pPr>
      <w:r>
        <w:rPr/>
        <w:t>в региональном этапе всероссийской олимпиады</w:t>
      </w:r>
    </w:p>
    <w:p>
      <w:pPr>
        <w:pStyle w:val="Normal"/>
        <w:rPr/>
      </w:pPr>
      <w:r>
        <w:rPr/>
        <w:t xml:space="preserve">школьников в 2024-2025 учебном году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- Порядок»),  министерства общего и профессионального образования Ростовской области от 29.11.2024 № 1123 «Об организации регионального этапа всероссийской олимпиады школьников в Ростовской области в 2024/2025 учебном году», письмом министерства общего и профессионального образования Ростовской области от 10.12.2024 № 24/2.1-20757 «Об установлении количества баллов, необходимого для участия в региональном этапе ВсОШ, организации участия в региональном этапе», на основании приказа отдела образования администрации г. Гуково от 28.11.2024 № 398 «Об итогах проведения муниципального этапа всероссийской олимпиады школьников 2024-2025 учебного года», в целях организации участия обучающихся общеобразовательных организаций г. Гуково в региональном этапе всероссийской олимпиады школьников в 2024/2025 учебном году</w:t>
      </w:r>
    </w:p>
    <w:p>
      <w:pPr>
        <w:pStyle w:val="Normal"/>
        <w:tabs>
          <w:tab w:val="clear" w:pos="708"/>
          <w:tab w:val="left" w:pos="3119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ЫВАЮ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. Утвердить </w:t>
      </w:r>
      <w:r>
        <w:rPr>
          <w:bCs/>
        </w:rPr>
        <w:t xml:space="preserve">список участников регионального этапа всероссийской  олимпиады школьников 2024-2025 учебного года </w:t>
      </w:r>
      <w:r>
        <w:rPr/>
        <w:t xml:space="preserve">(приложение). </w:t>
      </w:r>
    </w:p>
    <w:p>
      <w:pPr>
        <w:pStyle w:val="Normal"/>
        <w:jc w:val="both"/>
        <w:rPr/>
      </w:pPr>
      <w:r>
        <w:rPr/>
        <w:t>2. Руководителям общеобразовательных организаций:</w:t>
      </w:r>
    </w:p>
    <w:p>
      <w:pPr>
        <w:pStyle w:val="Normal"/>
        <w:jc w:val="both"/>
        <w:rPr/>
      </w:pPr>
      <w:r>
        <w:rPr/>
        <w:t>2.1. Обеспечить участие обучающихся общеобразовательных организаций г. Гуково в региональном этапе всероссийской олимпиады школьников в 2024-2025 учебном году с 11 января по 29 февраля 2025 года по общеобразовательным предметам: искусство (МХК), астрономия, обществознание, информатика, химия, русский язык, немецкий язык, биология, право, история, география, физическая культура, труд (технология), экология, ОБЗР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Назначить сопровождающих педагогов приказом по общеобразовательной организации.  </w:t>
      </w:r>
    </w:p>
    <w:p>
      <w:pPr>
        <w:pStyle w:val="Normal"/>
        <w:jc w:val="both"/>
        <w:rPr/>
      </w:pPr>
      <w:r>
        <w:rPr/>
        <w:t xml:space="preserve">2.3. На сопровождающих педагогов возложить ответственность за жизнь и здоровье обучающихся во время их сопровождения до места проведения регионального этапа всероссийской олимпиады школьников и обратно, а также на весь период проведения указанного мероприятия. </w:t>
      </w:r>
    </w:p>
    <w:p>
      <w:pPr>
        <w:pStyle w:val="Normal"/>
        <w:jc w:val="both"/>
        <w:rPr/>
      </w:pPr>
      <w:r>
        <w:rPr/>
        <w:t>2.4. Ознакомить родителей участников регионального этапа всероссийской олимпиады школьников с приказом.</w:t>
      </w:r>
    </w:p>
    <w:p>
      <w:pPr>
        <w:pStyle w:val="Normal"/>
        <w:jc w:val="both"/>
        <w:rPr/>
      </w:pPr>
      <w:r>
        <w:rPr/>
        <w:t>3. Контроль исполнения приказа возложить на ведущего методиста отдела образования администрации г. Гуково Бирюкову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                                                Т.Г. Лысенко</w:t>
      </w:r>
    </w:p>
    <w:p>
      <w:pPr>
        <w:pStyle w:val="Normal"/>
        <w:rPr/>
      </w:pPr>
      <w:r>
        <w:rPr/>
        <w:t>администрации г. Гу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подготовлен </w:t>
      </w:r>
    </w:p>
    <w:p>
      <w:pPr>
        <w:pStyle w:val="Normal"/>
        <w:jc w:val="both"/>
        <w:rPr/>
      </w:pPr>
      <w:r>
        <w:rPr/>
        <w:t xml:space="preserve">ведущим методистом Бирюковой М. П.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 </w:t>
      </w:r>
    </w:p>
    <w:p>
      <w:pPr>
        <w:pStyle w:val="Normal"/>
        <w:ind w:left="6237" w:hanging="0"/>
        <w:rPr/>
      </w:pPr>
      <w:r>
        <w:rPr/>
        <w:t>к приказу отдела образования</w:t>
      </w:r>
    </w:p>
    <w:p>
      <w:pPr>
        <w:pStyle w:val="Normal"/>
        <w:ind w:left="6237" w:hanging="0"/>
        <w:rPr/>
      </w:pPr>
      <w:r>
        <w:rPr/>
        <w:t xml:space="preserve">администрации г. Гуково </w:t>
      </w:r>
    </w:p>
    <w:p>
      <w:pPr>
        <w:pStyle w:val="Normal"/>
        <w:ind w:left="6237" w:hanging="0"/>
        <w:rPr/>
      </w:pPr>
      <w:r>
        <w:rPr/>
        <w:t>от 11.12.2024 № 4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участников регионального этапа всероссийской олимпиады школьников 2024-2025 учебного год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2"/>
        <w:gridCol w:w="711"/>
        <w:gridCol w:w="42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, степ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, сопровождающих  педагогов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МХК (11 января 2025)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етрова Ари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Глазунова А. В., МБОУ Гимназия № 10</w:t>
            </w:r>
          </w:p>
          <w:p>
            <w:pPr>
              <w:pStyle w:val="NoSpacing"/>
              <w:jc w:val="center"/>
              <w:rPr/>
            </w:pPr>
            <w:r>
              <w:rPr/>
              <w:t>Караулова О.В., МБОУ СШ № 2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офимова И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Астрономия (15 январ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менчатенко Т.В., МБОУ СШ № 23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99CC00"/>
              </w:rPr>
              <w:t xml:space="preserve">                                          </w:t>
            </w:r>
            <w:r>
              <w:rPr>
                <w:b/>
              </w:rPr>
              <w:t>Обществознание (16, 17 январ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ощевитина Э.В., МБОУ СШ № 23</w:t>
            </w:r>
          </w:p>
          <w:p>
            <w:pPr>
              <w:pStyle w:val="Normal"/>
              <w:jc w:val="center"/>
              <w:rPr/>
            </w:pPr>
            <w:r>
              <w:rPr/>
              <w:t>Москалева Е.В., МБОУ «Лицей № 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Мощевитина Ма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Волошенко Владисла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Савченко Улья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Информатика (18, 20 января 2025)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еркулов Алекс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М.В., МБОУ СШ № 15</w:t>
            </w:r>
          </w:p>
          <w:p>
            <w:pPr>
              <w:pStyle w:val="Normal"/>
              <w:jc w:val="center"/>
              <w:rPr/>
            </w:pPr>
            <w:r>
              <w:rPr/>
              <w:t>Захаров С.С., МБОУ СШ № 6 Верещако Н.А., МБОУ СШ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аленко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лш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6 им. Героя Советского Союза И.А. Оме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Химия (21, 22 январ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Э.Ю.,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</w:t>
            </w:r>
          </w:p>
          <w:p>
            <w:pPr>
              <w:pStyle w:val="Normal"/>
              <w:jc w:val="center"/>
              <w:rPr/>
            </w:pPr>
            <w:r>
              <w:rPr/>
              <w:t>Изварина Н.Н.,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Саленко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родов Ег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Самсон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</w:t>
            </w:r>
            <w:r>
              <w:rPr>
                <w:b/>
                <w:szCs w:val="24"/>
              </w:rPr>
              <w:t>Русский язык (23 января 2025)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вских Алексан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рентьева И.В., МБОУ Гимназия № 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Немецкий язык (24, 25 январ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узьмичев Артем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жак Л.А., МБОУ С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Крушиневский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ытикова А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Биология (3, 5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, МБОУ СШ №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нко Т.П., МБОУ СШ № 6</w:t>
            </w:r>
          </w:p>
          <w:p>
            <w:pPr>
              <w:pStyle w:val="Normal"/>
              <w:jc w:val="center"/>
              <w:rPr/>
            </w:pPr>
            <w:r>
              <w:rPr/>
              <w:t>Емельяненко О.М., МБОУ СШ № 15</w:t>
            </w:r>
          </w:p>
          <w:p>
            <w:pPr>
              <w:pStyle w:val="Normal"/>
              <w:jc w:val="center"/>
              <w:rPr/>
            </w:pPr>
            <w:r>
              <w:rPr/>
              <w:t>Изварина Н.Н.,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Харламов Анто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ниципальное бюджетное общеобразовательное учреждение Средняя школа № 6 имени Героя Советского Союза И.А. Оме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Семенова Анастас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ниципальное бюджетное общеобразовательное учреждение Средняя школа № 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Глущук Ин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раво (4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нова Евг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Е.И., МБОУ СШ №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евский Влади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"Лице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рячков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к Екате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ура Ма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школа  №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лина Май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Улья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23 имени В.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Волошенко Владис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стория (6, 7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highlight w:val="yellow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Жеребцова Со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зурова Т.А., МБОУ казачья СШ № 22</w:t>
            </w:r>
          </w:p>
          <w:p>
            <w:pPr>
              <w:pStyle w:val="Normal"/>
              <w:jc w:val="center"/>
              <w:rPr/>
            </w:pPr>
            <w:r>
              <w:rPr/>
              <w:t>Хопрячкова С.Н., МБОУ СШ № 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Тищенко Арт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Мальчевский Владим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"Лицей № 24"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 xml:space="preserve">Хопрячков Ив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Волошенко Владис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6 имени Героя Советского Союза И.А.Омельче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лина Май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кин Серг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школа № 23 имени В. А. Шеболдае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География (11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рниенко Мак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скина Г.А., 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Физическая культура (14, 15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Бакалова Анге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казачья средняя школа № 22 имени кавалера Ордена Мужества А. Мороз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шин В.А., МБОУ СШ № 9</w:t>
            </w:r>
          </w:p>
          <w:p>
            <w:pPr>
              <w:pStyle w:val="Normal"/>
              <w:jc w:val="center"/>
              <w:rPr/>
            </w:pPr>
            <w:r>
              <w:rPr/>
              <w:t>Толстоноженко А.А., МБОУ СШ № 15</w:t>
            </w:r>
          </w:p>
          <w:p>
            <w:pPr>
              <w:pStyle w:val="Normal"/>
              <w:jc w:val="center"/>
              <w:rPr/>
            </w:pPr>
            <w:r>
              <w:rPr/>
              <w:t>Юрченко Т.Л., МБОУ казачья СШ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 xml:space="preserve">Маньшин Пёт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ый Яросла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1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лов Ники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рег этапа ВсОШ 2023-2024 у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таенко Макс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школа № 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Труд (18, 19 февраля 2025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 xml:space="preserve">Зубков Александ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.И., МБОУ СШ № 9</w:t>
            </w:r>
          </w:p>
          <w:p>
            <w:pPr>
              <w:pStyle w:val="NoSpacing"/>
              <w:jc w:val="center"/>
              <w:rPr/>
            </w:pPr>
            <w:r>
              <w:rPr/>
              <w:t>Максимова Т. И.,</w:t>
            </w:r>
          </w:p>
          <w:p>
            <w:pPr>
              <w:pStyle w:val="NoSpacing"/>
              <w:jc w:val="center"/>
              <w:rPr/>
            </w:pPr>
            <w:r>
              <w:rPr/>
              <w:t>МБОУ СШ № 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Шарапов Артё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ханов Матв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зьмичёв Артем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рушиневский Ив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ыльникова Диа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тр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Гимназия № 1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унина Василис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Экология (20, 21 февраля 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рег этапа ВсОШ 2023-2024 у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рниенко Мак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арина Н.Н.,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О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Ш №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рег этапа ВсОШ 2023-2024 у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Тищенко Артё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Глущук Ин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ОБЗР </w:t>
            </w:r>
            <w:r>
              <w:rPr>
                <w:b/>
              </w:rPr>
              <w:t>(28, 29 февраля 202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Малочинский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Юрий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школа № 23 имени В. А. Шебол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Зелинская</w:t>
            </w:r>
          </w:p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С.В., МБОУ СШ № 23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pacing w:val="46"/>
      <w:sz w:val="3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7:00Z</dcterms:created>
  <dc:creator>Васютина</dc:creator>
  <dc:description/>
  <cp:keywords/>
  <dc:language>en-US</dc:language>
  <cp:lastModifiedBy>Зам. Директора СШ№15</cp:lastModifiedBy>
  <cp:lastPrinted>2024-12-18T15:57:00Z</cp:lastPrinted>
  <dcterms:modified xsi:type="dcterms:W3CDTF">2024-12-23T11:34:00Z</dcterms:modified>
  <cp:revision>713</cp:revision>
  <dc:subject/>
  <dc:title/>
</cp:coreProperties>
</file>