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</w:t>
      </w:r>
      <w:r>
        <w:rPr>
          <w:b w:val="false"/>
          <w:sz w:val="28"/>
          <w:szCs w:val="28"/>
        </w:rPr>
        <w:t>ОТДЕЛ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г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           № 398</w:t>
      </w:r>
    </w:p>
    <w:p>
      <w:pPr>
        <w:pStyle w:val="Normal"/>
        <w:tabs>
          <w:tab w:val="clear" w:pos="708"/>
          <w:tab w:val="left" w:pos="32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итогах проведения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этапа всероссийской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иков 2024-2025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во исполнение приказов министерства общего и профессионального образования Ростовской области от 23.09.2024 № 896 «О проведении муниципального этапа всероссийской олимпиады школьников по общеобразовательным предметам в 2024-2025 учебном году», отдела образования администрации г. Гуково от 09.10.2024 № 330 «О проведении муниципального этапа всероссийской олимпиады школьников по общеобразовательным предметам в 2024-2025 учебном году», в целях реализации мероприятий по развитию системы работы с одаренными детьми с 06 ноября по 26 декабря 2024 года на базе образовательных организаций города: МБОУ СШ № 1, № 2, № 6, № 9, МБОУ Гимназии № 10, МБОУ СШ № 15, № 22, МБУ ДО ЦЮД «Русич» проведен муниципальный этап всероссийской олимпиады школьников по: математике, русскому языку, английскому языку, немецкому языку, литературе, биологии, географии, химии, физике, истории, обществознанию, праву, информатике, астрономии, экономике, экологии, труду, физической культуре, МХК, изобразительному искусству, ОБЗ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hanging="2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муниципальном этапе всероссийской олимпиады школьников приняли участие 985 обучающихся 4-11 классов из 13 общеобразовательных организаций: МБОУ СШ № 1, МБОУ СШ № 2, МБОУ ОШ № 3, МБОУ СШ № 4, МБОУ СШ № 6, МБОУ СШ № 9, МБОУ Гимназии № 10, МБОУ СШ № 15, МБОУ ОШ № 16, МБОУ ОШ № 18, МБОУ казачьей СШ № 22, МБОУ СШ № 23, МБОУ «Лицей № 24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униципального этапа всероссийской олимпиады школьников присуждено 304 первых и призовых мес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Анализ выступлений школьников на муниципальном этапе всероссийской олимпиады школьников показал, что олимпиада является средством формирования знаний, умений и навыков обучающихся, необходимых для их личностного и профессионального самоопределения; она стимулирует и мотивирует личностное и интеллектуальное развитие подрастающего поколения, содействует их самоопределению и продолжению образования, развивает и поддерживает интерес обучающихся к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победителей и призеров муниципального этапа всероссийской олимпиады школьников в 2024-2025 учебном году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: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1. Членам городского оргкомитета за четкую организационную работу в период подготовки и проведения муниципального этапа всероссийской олимпиады школьников (приложение 2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2. Руководителям общеобразовательных организаций: Паршиковой Т.Л. (МБОУ СШ № 1), Редькиной Н.А. (МБОУ СШ № 2), Котовой И.В. (МБОУ ОШ № 3), Борщевой Е.А. (МБОУ СШ № 4), Култышевой Л.А.( МБОУ СШ № 6), Корниенко Е.И. (МБОУ СШ № 9), Лопиной Е.С. (МБОУ Гимназия № 10), Сычевой Т.П. (МБОУ СШ № 15), Андрейкину М.М.(МБОУ ОШ № 16), Лебедевой М.В. (МБОУ казачья СШ № 22), Лушкиной А.М. (МБОУ СШ № 23), Макрицкой О.С. (МБОУ «Лицей № 24») за результативную организацию подготовки команд к участию в муниципальном этапе всероссийской олимпиады школьник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3.Руководителям общеобразовательных организаций за создание благоприятных условий во время проведения муниципального этапа всероссийской олимпиады школьников (Приложение 3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4.Педагогическим работникам общеобразовательных организаций за качественную подготовку победителей и призеров муниципального этапа всероссийской олимпиады школьников (Приложение 1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</w:rPr>
        <w:t xml:space="preserve">2.5.Членам жюри городских предметных олимпиад за активную и профессиональную  работу (приказ отдела образования администрации г. Гуково от 09.10.2024 № 330 «О проведении муниципального этапа всероссийской олимпиады школьников в 2024-2025 учебном году»)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направить победителей и призеров муниципального  этапа всероссийской олимпиады  школьников 2024-2025 учебного года, а так же победителей и призеров регионального этапа всероссийской олимпиады школьников 2023-2024 учебного года для участия в региональном этапе предметных олимпиад по математике, русскому языку, английскому языку, немецкому языку, литературе, биологии, химии, истории, обществознанию, праву, экологии, технологии, физической культуре, основам безопасности жизнедеятельности, астрономии, МХ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кабинет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Региональный центр обработки информации      информацию об итогах проведения муниципального этапа всероссийской олимпиады школьников в срок до 30 ноября 2024 года в соответствии с требованиями представления отчетности Федерального агентства по образованию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2. Сформировать команды обучающихся для участия в региональном этапе всероссийской олимпиады школь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Способствовать дальнейшему расширению и совершенствованию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40" w:hanging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ого  движения школь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Совершенствовать формы и методы диссеминации педагогического опыта работы учителей общеобразовательных организаций города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.Регулярно обновлять банк данных одаренных детей, педагогов, работающих с ними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50" w:hanging="450"/>
        <w:jc w:val="both"/>
        <w:rPr/>
      </w:pPr>
      <w:r>
        <w:rPr>
          <w:sz w:val="28"/>
          <w:szCs w:val="28"/>
        </w:rPr>
        <w:t xml:space="preserve">.Проанализировать результаты муниципального этапа всероссийской  олимпиады школьников и принять меры по расширению числа участников школьных и городских олимпиа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оздать максимально благоприятные условия для интеллектуального,    морально  физического развития одаренных детей, стимулирования их творческ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5.3. Предусмотреть развитие системы работы с интеллектуально одаренными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ьми, проявивших повышенные способности к изучению отдельных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ов в течение учеб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обобщенные материалы по работе с одаренными детьми для публикации в сборниках отдела образования и министерства общего и профессионального образования Ростовской области. </w:t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качестве поощрения дополнительный выходной день членам жюри за проделанную успешную работу во время проведения муниципального этапа всероссийской олимпиады школьников. </w:t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ь возможность материального поощрения педагогических работников, подготовивших победителей и призеров городских олимпиад. </w:t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о 25 декабря 2024 года в методический кабинет аналитическую справку по проведению предметных олимпиад в общеобразовательных организа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исполнения настоящего приказа возложить на ведущего методиста отдела образования администрации г. Гуково М.П. Бирю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Т.Г. Лысенк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администрации г. Гуково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подготовлен</w:t>
      </w:r>
    </w:p>
    <w:p>
      <w:pPr>
        <w:pStyle w:val="Normal"/>
        <w:jc w:val="both"/>
        <w:rPr/>
      </w:pPr>
      <w:r>
        <w:rPr/>
        <w:t>ведущим методистом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/>
        <w:t xml:space="preserve">Бирюковой М. П.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</w:t>
      </w:r>
      <w:r>
        <w:rPr>
          <w:highlight w:val="yello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6237" w:hanging="0"/>
        <w:rPr/>
      </w:pPr>
      <w:r>
        <w:rPr/>
        <w:t>к приказу отдела образования</w:t>
      </w:r>
    </w:p>
    <w:p>
      <w:pPr>
        <w:pStyle w:val="Normal"/>
        <w:ind w:left="6237" w:hanging="0"/>
        <w:rPr/>
      </w:pPr>
      <w:r>
        <w:rPr/>
        <w:t xml:space="preserve">администрации г. Гуково </w:t>
      </w:r>
    </w:p>
    <w:p>
      <w:pPr>
        <w:pStyle w:val="Normal"/>
        <w:ind w:left="6237" w:hanging="0"/>
        <w:rPr/>
      </w:pPr>
      <w:r>
        <w:rPr/>
        <w:t>от 28.11.2024 № 398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 муниципального этапа всероссийской  олимпиады школьников 2024-2025 учебного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711"/>
        <w:gridCol w:w="28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, степ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педагог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Акимов Игор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/>
              <w:t>Суворова Т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ириллов Дени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Галкина И.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расин Алекс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Галкина И.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Филиппенко Яросла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яхова А.П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Хроменкова Окс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яхова А.П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арпун Варв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«Лицей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ак Т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урбатова Ес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ворова Т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Посохов Макси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ворова Т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Радченко Артё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канная Е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Сухова Вале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яхова А.П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Яковлева Варв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Черноиванова И.А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Дмитриенко 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23 </w:t>
            </w:r>
            <w:r>
              <w:rPr>
                <w:color w:val="000000"/>
              </w:rPr>
              <w:t>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Вчерашнева Н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Лукоянов Игор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елеко Л.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Раткевич Александ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23 </w:t>
            </w:r>
            <w:r>
              <w:rPr>
                <w:color w:val="000000"/>
              </w:rPr>
              <w:t>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Вчерашнева Н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Шейко Таи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23 </w:t>
            </w:r>
            <w:r>
              <w:rPr>
                <w:color w:val="000000"/>
              </w:rPr>
              <w:t>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Вчерашнева Н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лимачков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Лелеко Л.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Петренко Глеб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улиш Ю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Тишенин Русл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улиш Ю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ленко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Ильюшенко Г.М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вских Александ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И.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Панчихина Алё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уш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Тарик Екате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ликова О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еменова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ликова О.Е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Варданян К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Жукова Маргар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Филиппенко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Щепет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Гукова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Демина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Кужев Манс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Лысенко Бог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ени Героя Советского Союза И. 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Моисе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Пойманова Елиза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Новосельцев Бог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Рубч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ени Героя Советского Союза И. 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Моисе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Карпилянская Анге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Абдуллаева Ама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Корук Варв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Голубе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Долина Елизавета Александ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Злобина Верон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Бакалова Анге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Коробкова 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ршикова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Якушев Тимоф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ощевитина Ан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Остапченко 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Партола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ихайленко Камилл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Панчихина Але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ршикова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Родкина Маргар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Анпилова Евг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Коряка Дани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Супрун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Харламов Анто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ени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Моисе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Семено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Глущук Ин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варина Н.Н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лущук Ин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ина Н.Н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ломатова Татья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rFonts w:eastAsia="Times New Roman"/>
                <w:szCs w:val="24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Бояринев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асильев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rFonts w:eastAsia="Times New Roman"/>
                <w:szCs w:val="24"/>
              </w:rPr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ч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Саленко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дов Ег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Самсон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ущук Ин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Аник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ленко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менчатенко Т.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99CC00"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уцкая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Александ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д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убе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д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кунова Алес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Новосельцев Бог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зур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Хопрячков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Мощевитина Ма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Мальчевский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скал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Волошенко Владисла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6 имени Героя Советского Союза И.А.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ркун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Савченко Улья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лина Май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усенко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Малецкий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убе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рад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кунова Алес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кольная Л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сельцев Бог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Мальчевский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Хопрячков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Волошенко Владис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6 имени Героя Советского Союза И.А.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ркун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лина Май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а Евг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школа 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Екате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кова Соф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евский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прячков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лина Май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пряч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Улья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пряч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Вик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школа 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Е.И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уцкая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ергеева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Бондаре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удина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Сапрыкина Ма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зле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прун По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зле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опрячков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О.Б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 xml:space="preserve">Добровольская Ди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жак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 xml:space="preserve">Саламатова Татья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жак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 xml:space="preserve">Бязрова Ил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м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узьмичев Артем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жак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авлов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жак Л.А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руд (девоч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а Вик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чер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 23 имени В.А. Шеболдае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rmal"/>
              <w:jc w:val="both"/>
              <w:rPr/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а Веро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а Т. И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арарыкова 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Основная школ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Николайчук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анян Мел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жикова Ан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зырева Евг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Основная школ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иколайчук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монова Александ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/>
              <w:t>Пунина И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екова Екате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/>
              <w:t>Пунина И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огинова Ма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ойдарскова Александ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ружин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анова К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Сердюкова Алё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ламатова Татья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Долина Елиза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силькова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вашечкин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нтип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вченко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разовательное  учреждение  Гимназия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Глазунова А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Мыльникова Ди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шева Ната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rmal"/>
              <w:jc w:val="both"/>
              <w:rPr/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сламо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нтип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лобина Верон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Запорожцева Альб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удко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а Веро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Маргар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нтип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Петр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Гимназия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Глазунова А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тунина Василис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Труд (мальчик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хметов Дени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натов Макси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нтонов Дмитр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брова Г.П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женцев Савел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иреев Кирил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ц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жанов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ёнов Радо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убк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апов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Суханов Матв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Кузьмичёв Артем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рушиневский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арпенко Ал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омейко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арпенко Со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омейко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огаче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омейко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узнецова Алис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опатин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ндрющенко Юл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еуцкая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опатин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Головко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Заиченко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Spacing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унина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оманова Соф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Spacing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унина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Солонченко Зла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Spacing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унина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еус 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Галанова Кс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олесникова Екате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Шмелева Ама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нтип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атюко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ашин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ороле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Ткаченко Аде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ебещ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очарян Ларис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лынник А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ушов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овикова А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ебещ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Галасуй Д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емешко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ут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ин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зунова Елиза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ебещ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инникова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унина И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Панченко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утенко А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Великородняя Зла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Запорожцева Альб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емешко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Болоцкова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унина И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унина Васил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зун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ущук Ин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ива Соф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ушов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станина Лад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ушова Е.С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ужев Манс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Филатов Рус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укушкин Иго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ирсанов Прох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Петрик Никол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Саакян Тиму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ю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Волощенко Паве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ю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Власюк Ма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Будякова Ю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Бондаренко Вале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Багавиева Э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Красиева Елиза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Гончарова Эми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Глеб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Яловчук Ю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Высоцкий Артё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Ипатов Дании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Дзюба Станисл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ю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Володин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Бабарыкина 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ы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Чернова Екате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О.Ю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Бабешко Д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ы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Карасева Вит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ы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Сафина Со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С.П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Петрова М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цева О.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Трушникова Елиза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цева О.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Юкин Степ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оваленко Д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Бакалова Анге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Т.Л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/>
              <w:t xml:space="preserve">Добрикова  Варв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В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Копейкина Ди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етина Ю.Н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Кравцо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цева О.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есо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Чубарова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оваленко Д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Скидан Там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цева О.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Маньшин Пёт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ш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Чумак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ш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ый Яросла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авлов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ш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мченко Бог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Ермоленко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енин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оваленко Д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вягина Светл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олошенко Владисла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оваленко Д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Жбанова Вик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етина Ю.Н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словяк 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ОБЗ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овосельце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огда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леп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бдуллае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мал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убаре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ме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адомир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олстонож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кач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дели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леп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удч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ртём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оряч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оскал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ветла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убаре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ювик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оф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леп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оярине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икит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оряч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апо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енис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зарети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оломахи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ойт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ладисла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урга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вел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Юки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тепа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зырь Дани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зарети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ережной Матв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леп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урьева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Т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нилорыбов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аптев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олстонож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узакин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олоп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убровский Серг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олстонож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алочинск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Юр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удч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ва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азум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Чумак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арь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равц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атве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нилицк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мё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олстонож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икит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Жбан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заретина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лонта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аксим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олош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ладисла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МХ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Трофимова Ин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арау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Гимназия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зунова А. 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итвинов Рен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уханец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еркулов Алекс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вченко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аленко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ереща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Елш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ахаров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Чернявский Михаи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ахаров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акаров Дани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вченко М.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rFonts w:eastAsia="Times New Roman"/>
                <w:color w:val="99CC00"/>
              </w:rPr>
              <w:t xml:space="preserve">                                                                </w:t>
            </w:r>
            <w:r>
              <w:rPr>
                <w:b/>
              </w:rPr>
              <w:t>География</w:t>
            </w:r>
            <w:r>
              <w:rPr>
                <w:color w:val="99CC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 xml:space="preserve">Реуцкая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О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ловая А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агоск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ндрусенко А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елеко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рошенко Степ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Охрименко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лексеева Ма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овосельцев Бог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анжур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хрянченко Дар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О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игорьева Екате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яхницкий Кирил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елеко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ойченко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О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рниенко Мак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агоск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ереза Вик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мельянен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амсонов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агоскина Г.А.</w:t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CC00"/>
              </w:rPr>
              <w:t xml:space="preserve">                                                         </w:t>
            </w: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ребрянск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Щерба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тампольск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нстант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Бакунова Л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еликородний</w:t>
            </w:r>
          </w:p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ртем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имчен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иселев Пав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Назаров Андр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Щерба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улов Яросл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авлова Алё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ут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онтус Анге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Кононова Л.Н.</w:t>
            </w:r>
            <w:r>
              <w:rPr>
                <w:rFonts w:eastAsia="Times New Roman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арануха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Основная школ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Серова Ю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Циндрина Со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патова С.Я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лтухов Ар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ищенко Тимоф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Бакунова Л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ванская А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Щерба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азаркин Михаи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аленко Маргар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патова С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вчук Э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Кононова Л.Н.</w:t>
            </w:r>
            <w:r>
              <w:rPr>
                <w:rFonts w:eastAsia="Times New Roman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опатин Се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бакум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ацнева Дар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вгородня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Хомченко Е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патова С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рушникова Анге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/>
              <w:t>Кули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вченко Э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Бакунова Л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амрай Улья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Основная школ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урогло Екате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ут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Лухтина Со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утова М.В.</w:t>
            </w:r>
          </w:p>
        </w:tc>
      </w:tr>
    </w:tbl>
    <w:p>
      <w:pPr>
        <w:pStyle w:val="Normal"/>
        <w:tabs>
          <w:tab w:val="clear" w:pos="708"/>
          <w:tab w:val="left" w:pos="8372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2     </w:t>
      </w:r>
    </w:p>
    <w:p>
      <w:pPr>
        <w:pStyle w:val="Normal"/>
        <w:ind w:left="6237" w:hanging="0"/>
        <w:rPr/>
      </w:pPr>
      <w:r>
        <w:rPr/>
        <w:t>к приказу отдела образования</w:t>
      </w:r>
    </w:p>
    <w:p>
      <w:pPr>
        <w:pStyle w:val="Normal"/>
        <w:ind w:left="6237" w:hanging="0"/>
        <w:rPr/>
      </w:pPr>
      <w:r>
        <w:rPr/>
        <w:t>администрации г. Гуково</w:t>
      </w:r>
    </w:p>
    <w:p>
      <w:pPr>
        <w:pStyle w:val="Normal"/>
        <w:ind w:left="6237" w:hanging="0"/>
        <w:rPr/>
      </w:pPr>
      <w:r>
        <w:rPr/>
        <w:t>от 28.11.2024 № 398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Члены оргкомитета муниципального этапа В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Байдак Т.А., руководитель ГМО учителей математики</w:t>
      </w:r>
    </w:p>
    <w:p>
      <w:pPr>
        <w:pStyle w:val="Normal"/>
        <w:rPr/>
      </w:pPr>
      <w:r>
        <w:rPr/>
        <w:t>2.  Тютликова О.Е., руководитель ГМО учителей русского языка и литературы</w:t>
      </w:r>
    </w:p>
    <w:p>
      <w:pPr>
        <w:pStyle w:val="Normal"/>
        <w:rPr/>
      </w:pPr>
      <w:r>
        <w:rPr/>
        <w:t>3.  Аникина Э.Ю., руководитель ГМО учителей химии</w:t>
      </w:r>
    </w:p>
    <w:p>
      <w:pPr>
        <w:pStyle w:val="Normal"/>
        <w:rPr/>
      </w:pPr>
      <w:r>
        <w:rPr/>
        <w:t>4.  Лозовая О. Г., руководитель ГМО учителей биологии</w:t>
      </w:r>
    </w:p>
    <w:p>
      <w:pPr>
        <w:pStyle w:val="Normal"/>
        <w:rPr/>
      </w:pPr>
      <w:r>
        <w:rPr/>
        <w:t>5.  Жигулина Т.А., руководитель ГМО учителей физики, астрономии</w:t>
      </w:r>
    </w:p>
    <w:p>
      <w:pPr>
        <w:pStyle w:val="Normal"/>
        <w:rPr/>
      </w:pPr>
      <w:r>
        <w:rPr/>
        <w:t>6.  Щербакова О.Ф., руководитель ГМО учителей географии</w:t>
      </w:r>
    </w:p>
    <w:p>
      <w:pPr>
        <w:pStyle w:val="Normal"/>
        <w:rPr/>
      </w:pPr>
      <w:r>
        <w:rPr/>
        <w:t>7.  Коваль С.А., руководитель ГМО учителей английского языка</w:t>
      </w:r>
    </w:p>
    <w:p>
      <w:pPr>
        <w:pStyle w:val="Normal"/>
        <w:rPr/>
      </w:pPr>
      <w:r>
        <w:rPr/>
        <w:t>8.  Дрижак Л.А., руководитель ГМО учителей немецкого языка</w:t>
      </w:r>
    </w:p>
    <w:p>
      <w:pPr>
        <w:pStyle w:val="Normal"/>
        <w:rPr/>
      </w:pPr>
      <w:r>
        <w:rPr/>
        <w:t>9.  Горкунова М.П., руководитель ГМО учителей истории и обществознания</w:t>
      </w:r>
    </w:p>
    <w:p>
      <w:pPr>
        <w:pStyle w:val="Normal"/>
        <w:rPr/>
      </w:pPr>
      <w:r>
        <w:rPr/>
        <w:t>10. Емельяненко И.А., руководитель ГМО учителей экономики</w:t>
      </w:r>
    </w:p>
    <w:p>
      <w:pPr>
        <w:pStyle w:val="Normal"/>
        <w:rPr/>
      </w:pPr>
      <w:r>
        <w:rPr/>
        <w:t>11. Шевченко М.В., руководитель ГМО учителей информатики</w:t>
      </w:r>
    </w:p>
    <w:p>
      <w:pPr>
        <w:pStyle w:val="Normal"/>
        <w:rPr/>
      </w:pPr>
      <w:r>
        <w:rPr/>
        <w:t>12. Николайчук М.П., руководитель ГМО учителей труда (девочки)</w:t>
      </w:r>
    </w:p>
    <w:p>
      <w:pPr>
        <w:pStyle w:val="Normal"/>
        <w:rPr/>
      </w:pPr>
      <w:r>
        <w:rPr/>
        <w:t>13. Гусева Т.И., руководитель ГМО учителей труда (мальчики)</w:t>
      </w:r>
    </w:p>
    <w:p>
      <w:pPr>
        <w:pStyle w:val="Normal"/>
        <w:rPr/>
      </w:pPr>
      <w:r>
        <w:rPr/>
        <w:t>14. Леонтьева И.В., руководитель ГМО учителей физической культуры</w:t>
      </w:r>
    </w:p>
    <w:p>
      <w:pPr>
        <w:pStyle w:val="Normal"/>
        <w:rPr/>
      </w:pPr>
      <w:r>
        <w:rPr/>
        <w:t>15. Глазунова А.В., руководитель ГМО учителей изобразительного искусства</w:t>
      </w:r>
    </w:p>
    <w:p>
      <w:pPr>
        <w:pStyle w:val="Normal"/>
        <w:rPr/>
      </w:pPr>
      <w:r>
        <w:rPr/>
        <w:t>16. Толстоноженко А.А., руководитель ГМО преподавателей-организаторов ОБЗР</w:t>
      </w:r>
    </w:p>
    <w:p>
      <w:pPr>
        <w:pStyle w:val="Normal"/>
        <w:rPr/>
      </w:pPr>
      <w:r>
        <w:rPr/>
        <w:t>17. Шолопко Л.В., руководитель ГМО преподавателей-организаторов ОБЗР</w:t>
      </w:r>
    </w:p>
    <w:p>
      <w:pPr>
        <w:pStyle w:val="Normal"/>
        <w:rPr/>
      </w:pPr>
      <w:r>
        <w:rPr/>
        <w:t xml:space="preserve">18. Кононова Л.Н., руководитель ГМО учителей начальных классов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3     </w:t>
      </w:r>
    </w:p>
    <w:p>
      <w:pPr>
        <w:pStyle w:val="Normal"/>
        <w:ind w:left="6237" w:hanging="0"/>
        <w:rPr/>
      </w:pPr>
      <w:r>
        <w:rPr/>
        <w:t>к приказу отдела образования</w:t>
      </w:r>
    </w:p>
    <w:p>
      <w:pPr>
        <w:pStyle w:val="Normal"/>
        <w:ind w:left="6237" w:hanging="0"/>
        <w:rPr/>
      </w:pPr>
      <w:r>
        <w:rPr/>
        <w:t>администрации г. Гуково</w:t>
      </w:r>
    </w:p>
    <w:p>
      <w:pPr>
        <w:pStyle w:val="Normal"/>
        <w:ind w:left="6237" w:hanging="0"/>
        <w:rPr>
          <w:color w:val="99CC00"/>
        </w:rPr>
      </w:pPr>
      <w:r>
        <w:rPr/>
        <w:t>от 28.11.2024 № 398</w:t>
      </w:r>
    </w:p>
    <w:p>
      <w:pPr>
        <w:pStyle w:val="Normal"/>
        <w:ind w:left="6237" w:hanging="0"/>
        <w:rPr>
          <w:color w:val="99CC00"/>
          <w:highlight w:val="yellow"/>
        </w:rPr>
      </w:pPr>
      <w:r>
        <w:rPr>
          <w:color w:val="99CC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ршикова Т.Л., МБОУ СШ №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дькина Н.А., МБОУ СШ №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тышева Л.А., МБОУ СШ № 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ниенко Е.И., МБОУ СШ № 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пина Е.С., МБОУ Гимназия №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ычева Т.П., МБОУ СШ №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бедева М.В., МБОУ казачья СШ № 22</w:t>
      </w:r>
    </w:p>
    <w:p>
      <w:pPr>
        <w:pStyle w:val="Normal"/>
        <w:numPr>
          <w:ilvl w:val="0"/>
          <w:numId w:val="8"/>
        </w:numPr>
        <w:rPr/>
      </w:pPr>
      <w:r>
        <w:rPr/>
        <w:t>Сычев С.В., МБУ ДО ЦЮД «Руси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6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7:00Z</dcterms:created>
  <dc:creator>Голикова</dc:creator>
  <dc:description/>
  <dc:language>en-US</dc:language>
  <cp:lastModifiedBy>Зам. Директора СШ№15</cp:lastModifiedBy>
  <cp:lastPrinted>2024-12-02T08:44:00Z</cp:lastPrinted>
  <dcterms:modified xsi:type="dcterms:W3CDTF">2024-12-03T10:57:00Z</dcterms:modified>
  <cp:revision>2</cp:revision>
  <dc:subject/>
  <dc:title/>
</cp:coreProperties>
</file>