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ециальное предложение ООО «ПСКК «Сириус»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анаторно-курортному лечению и оздоровительному отдыху на Черноморском Побережье Кавказа и Крыма на 2023 год</w:t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-567" w:firstLine="720"/>
        <w:jc w:val="both"/>
        <w:rPr>
          <w:rFonts w:ascii="Times New Roman CYR" w:hAnsi="Times New Roman CYR" w:eastAsia="Times New Roman" w:cs="Times New Roman CYR"/>
          <w:color w:val="FF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FF0000"/>
          <w:sz w:val="32"/>
          <w:szCs w:val="32"/>
          <w:lang w:eastAsia="ru-RU"/>
        </w:rPr>
        <w:tab/>
        <w:tab/>
        <w:tab/>
        <w:tab/>
        <w:tab/>
        <w:t>Пансионат «Ширак» (Лазаревское)</w:t>
      </w:r>
    </w:p>
    <w:p>
      <w:pPr>
        <w:pStyle w:val="Normal"/>
        <w:spacing w:lineRule="auto" w:line="240" w:before="0" w:after="0"/>
        <w:ind w:right="25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здоровительная путевка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7"/>
        <w:gridCol w:w="1807"/>
        <w:gridCol w:w="1807"/>
        <w:gridCol w:w="18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5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1.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6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6-20.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08-10.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место в 2-х местном номер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9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местный номер (одноместное размеще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8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9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 место в 2-х местном улучшенном номере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3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0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4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right="25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 местный номер улучшенный (одноместное размещение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4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1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1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Гостиничный комплекс «Аква-Вита» (пос. Небуг)</w:t>
      </w:r>
    </w:p>
    <w:p>
      <w:pPr>
        <w:pStyle w:val="Normal"/>
        <w:tabs>
          <w:tab w:val="clear" w:pos="708"/>
          <w:tab w:val="left" w:pos="182" w:leader="none"/>
        </w:tabs>
        <w:ind w:right="25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ая путевка (срок заезда не менее 5 дне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37"/>
        <w:gridCol w:w="1937"/>
        <w:gridCol w:w="193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before="0" w:after="200"/>
              <w:ind w:left="465" w:right="34" w:hanging="465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 –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юнь,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юль-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1451" w:leader="none"/>
                <w:tab w:val="left" w:pos="1485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 Премиум» при 2-х местном размещ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4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сто в двухместном номере «Стандарт Премиум» при 3-х местном размещен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7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2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/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Гостиничный комплекс «Вояж» (пос. Шепси)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здоровительная путевка (срок заезда не менее 5 дне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53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есто в двухместном номе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Гостиничный комплекс «Фаворит» (пос. Шепси)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здоровительная путевка (срок заезда не менее 5 дней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53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20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 место в двухместном номе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есто в двухместном номер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55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Отель «Плаза» (гор. Геленджик)</w:t>
      </w:r>
    </w:p>
    <w:p>
      <w:pPr>
        <w:pStyle w:val="Normal"/>
        <w:spacing w:before="0" w:after="0"/>
        <w:ind w:right="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здоровительная путевка (в стоимость включен только завтрак в период с 01.06 по 30.09)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417"/>
        <w:gridCol w:w="1418"/>
        <w:gridCol w:w="1417"/>
        <w:gridCol w:w="1418"/>
      </w:tblGrid>
      <w:tr>
        <w:trPr>
          <w:trHeight w:val="8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3-30.04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3-10.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.23-10.0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3-25.0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8.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3-30.09.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местный номер «стандарт» 1-2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местный номер с видом на море или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1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3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</w:r>
    </w:p>
    <w:p>
      <w:pPr>
        <w:pStyle w:val="Normal"/>
        <w:spacing w:before="0" w:after="0"/>
        <w:ind w:right="253" w:hanging="0"/>
        <w:jc w:val="center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Пансионат «Ай-Тодор-Юг» (гор. Ялта, пгт. Гаспра)</w:t>
      </w:r>
    </w:p>
    <w:p>
      <w:pPr>
        <w:pStyle w:val="Normal"/>
        <w:spacing w:before="0" w:after="0"/>
        <w:ind w:right="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здоровительная путевка (в стоимость включено одноразовое </w:t>
      </w:r>
    </w:p>
    <w:p>
      <w:pPr>
        <w:pStyle w:val="Normal"/>
        <w:spacing w:before="0" w:after="0"/>
        <w:ind w:right="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итание на выбор в период с 01.06 по 24.09)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center"/>
        <w:rPr/>
      </w:pPr>
      <w:r>
        <w:rPr/>
        <w:t>Оздоровительная путевка</w:t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09"/>
        <w:gridCol w:w="1309"/>
        <w:gridCol w:w="1310"/>
        <w:gridCol w:w="1309"/>
        <w:gridCol w:w="1310"/>
        <w:gridCol w:w="1309"/>
        <w:gridCol w:w="131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spacing w:before="0" w:after="200"/>
              <w:ind w:firstLine="428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январь-апр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ма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н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ию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август до 24.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8-24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/>
                <w:sz w:val="26"/>
                <w:szCs w:val="26"/>
              </w:rPr>
              <w:t>25.09-31.1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севе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0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Эконом (Ю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9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север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3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1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15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ндарт (Ю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2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6"/>
                <w:szCs w:val="26"/>
              </w:rPr>
              <w:t>1250</w:t>
            </w:r>
          </w:p>
        </w:tc>
      </w:tr>
    </w:tbl>
    <w:p>
      <w:pPr>
        <w:pStyle w:val="Normal"/>
        <w:ind w:right="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ind w:right="253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454" w:right="45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7:29:00Z</dcterms:created>
  <dc:creator>Сириус</dc:creator>
  <dc:description/>
  <cp:keywords/>
  <dc:language>en-US</dc:language>
  <cp:lastModifiedBy>2981</cp:lastModifiedBy>
  <cp:lastPrinted>2011-03-31T17:49:00Z</cp:lastPrinted>
  <dcterms:modified xsi:type="dcterms:W3CDTF">2023-01-29T09:43:00Z</dcterms:modified>
  <cp:revision>8</cp:revision>
  <dc:subject/>
  <dc:title/>
</cp:coreProperties>
</file>