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25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пециальное предложение ООО «ПСКК «Сириус»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анаторно-курортному лечению и оздоровительному отдыху на Кавказских Минеральных Водах на 2023 год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анаторий «Им. Н.А. Семашко» (гор. Кисловодск)</w:t>
      </w:r>
    </w:p>
    <w:p>
      <w:pPr>
        <w:pStyle w:val="Normal"/>
        <w:spacing w:before="0" w:after="0"/>
        <w:ind w:right="253" w:hanging="0"/>
        <w:jc w:val="center"/>
        <w:rPr/>
      </w:pPr>
      <w:r>
        <w:rPr/>
        <w:t>Санаторно-курортная путевк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52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3 – 10.01.2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двухместном номер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стный ном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/>
      </w:pPr>
      <w:r>
        <w:rPr/>
        <w:t>Оздоровительная путевк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52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3 – 10.01.2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двухместном номер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Hlk125751586"/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>Пансионат «Скала» (гор. Кисловодск)</w:t>
      </w:r>
    </w:p>
    <w:p>
      <w:pPr>
        <w:pStyle w:val="Normal"/>
        <w:spacing w:before="0" w:after="0"/>
        <w:ind w:right="253" w:hanging="0"/>
        <w:jc w:val="center"/>
        <w:rPr/>
      </w:pPr>
      <w:r>
        <w:rPr/>
        <w:t>Оздоровительная путевк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39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двухместном номере с 3-х разовым питани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двухкомнатном номере с 3-х разовым питани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  <w:bookmarkStart w:id="1" w:name="_Hlk125751586"/>
      <w:bookmarkStart w:id="2" w:name="_Hlk125751586"/>
      <w:bookmarkEnd w:id="2"/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ансионат «Бешпагир» (гор. Кисловодск)</w:t>
      </w:r>
    </w:p>
    <w:p>
      <w:pPr>
        <w:pStyle w:val="Normal"/>
        <w:spacing w:before="0" w:after="0"/>
        <w:ind w:right="253" w:hanging="0"/>
        <w:jc w:val="center"/>
        <w:rPr/>
      </w:pPr>
      <w:r>
        <w:rPr/>
        <w:t>Оздоровительная путевка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1843"/>
        <w:gridCol w:w="17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+ обе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разовое пит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двухместном номере со всеми удоб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анаторий «Украина» (гор. Ессентуки)</w:t>
      </w:r>
    </w:p>
    <w:p>
      <w:pPr>
        <w:pStyle w:val="Normal"/>
        <w:spacing w:before="0" w:after="0"/>
        <w:ind w:right="253" w:hanging="0"/>
        <w:jc w:val="center"/>
        <w:rPr/>
      </w:pPr>
      <w:r>
        <w:rPr/>
        <w:t>Санаторно-курортная путевк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52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3 – 10.01.2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двухместном номере (эконо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двухместном номер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стный ном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олина Нарзанов (гор. Железноводск)*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аторно-курортная путевк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99"/>
        <w:gridCol w:w="1627"/>
        <w:gridCol w:w="1626"/>
        <w:gridCol w:w="1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ухместный номер эк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ухместный номер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ухместный номер комф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/>
      </w:pPr>
      <w:r>
        <w:rPr/>
        <w:t>Оздоровительная путевка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559"/>
        <w:gridCol w:w="1560"/>
        <w:gridCol w:w="1701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местный номер эк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местный номер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местный номер комф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ind w:left="284" w:right="253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* Цены динамические, возможны корректировки в сторону их увеличения или уменьшения</w:t>
      </w:r>
    </w:p>
    <w:sectPr>
      <w:type w:val="nextPage"/>
      <w:pgSz w:w="11906" w:h="16838"/>
      <w:pgMar w:left="454" w:right="454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9:26:00Z</dcterms:created>
  <dc:creator>Сириус</dc:creator>
  <dc:description/>
  <cp:keywords/>
  <dc:language>en-US</dc:language>
  <cp:lastModifiedBy>USER</cp:lastModifiedBy>
  <cp:lastPrinted>2023-02-06T20:07:00Z</cp:lastPrinted>
  <dcterms:modified xsi:type="dcterms:W3CDTF">2023-02-06T17:08:00Z</dcterms:modified>
  <cp:revision>7</cp:revision>
  <dc:subject/>
  <dc:title/>
</cp:coreProperties>
</file>